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857250</wp:posOffset>
            </wp:positionV>
            <wp:extent cx="7696200" cy="107924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exact" w:line="317" w:before="0" w:after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биологии на ступени среднего (полного) общего образования на базовом уровне направлен на формирование у учащихся знаний о живой природе, ее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 уделено содержанию, лежащему в основе формирования современной 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старшей школе на базовом уровне составляют ведущие идеи – отличительные особенности живой природы, ее уровневая организация и эволю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ими выделены содержательные линии курса: Би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ука. Методы научного познания; Клетка; Орган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абочей программе приводится список лабораторных работ, повторительно - обобщительных урок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/>
        <w:t>Тематическое распределение количества часов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3"/>
        <w:gridCol w:w="4252"/>
        <w:gridCol w:w="2410"/>
        <w:gridCol w:w="2268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или автор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Рабоч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99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10 класс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летка – единица жив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. Химический состав клет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Строение и функции клет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Обеспечение клеток энерги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. Наследственная информация и реализация её в клетк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змножение и развитие организм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5. Размножение организм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 Индивидуальное развитие организм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сновы генетики и сел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 Основные закономерности явлений наслед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. Закономерности изменчив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9. Генетика и се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46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4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Эволю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0. Развитие эволюционных идей. Доказательства эволю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1. Механизмы эволюционного проце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2. Возникновение жизни на Зем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3. Развитие жизни на Зем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4. Происхождение челове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эколог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5. Экосистем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2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6. Биосфера. Охрана биосфе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3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7. Влияние деятельности человека на биосфе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а – единица жив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и развитие организм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3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кономерности явлений наслед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изменчив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 и селе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4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 10 И 11 КЛАССЫ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70 ч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67ч. +3 ч резер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35 часов, 1 час в неделю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иология  - наука о живой природе. Уровни организации жизни. Методы изучения биологии. Значение би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 и таблицы: Биологические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и организации живой прир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познания живой прир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GB" w:eastAsia="ru-RU"/>
        </w:rPr>
        <w:t>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етка – единица живого (27 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имический состав клетки (8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Биологически важные химические элементы. Неорганические (минеральные) соединения. Биополимеры. Углеводы, липиды. Белки, их строение и функции. Нуклеиновые кислоты. АТФ и другие органические соединения клет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абораторные и практические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щепление пероксида водорода ферментами, содержащимися в клетках листа элоде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функции клетки (8 ч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знаний о клетке. Клеточная теория.  Цитоплазма. Плазматическая мембрана.  Эндоплазматическая сеть. Комплекс Гольджи и лизосомы. Митохондрии , пластиды, органоиды движения, включения. Ядро. Строение и функции хромо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ариоты и эукари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по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абораторные и практические работы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троение растительной, животной, грибной и бактериальной клет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змолиз и деплазмолиз в клетках эпидермиса л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клеток энергией (4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 веществ и превращение энергии  - свойство живых организмов. Фотосинтез. Обеспечение клеток энергией за счёт окисления органических веществ без участия кислорода. Биологическое окисление при участии кисл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по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ледственная информация и реализация её в клетке (7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енетическая информация. Ген. Геном. Удвоение ДНК. Образование информационной РНК по матрице ДНК. Генетический код. Биосинтез белков. Регуляция транскрипции и трансля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ирусы. Профилактика СПИ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ная и клеточная инженерия. Биотехнолог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молекулы бе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молекулы ДН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молекулы РН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клеток прокариот и эукари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виру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мосо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г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воение молекулы ДН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GB" w:eastAsia="ru-RU"/>
        </w:rPr>
        <w:t>I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множение и развитие организмов (7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ножение организмов (4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ление клетки. Митоз. Бесполое и половое размножение. Мейо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м – единое целое. Многообразие организмов. Образование половых клеток и оплодотво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ое развитие организмов (3 ч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родышевое и постэмбриональное развитие организмов. Организм как единое цел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вторение и обобщение по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мон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ние клетки (митоз, мейо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бесполого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вые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одотворение у растений и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развитие органи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сновы генетики и селекции (18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7. Основные закономерности явлений наследственности (8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енетика – наука о закономерностях наследственности и изменчивости организмов. Моногибридное скрещивание. Первый и второй законы Менделя. Генотип и фенотип. Аллельные гены. Дигибридное скрещивание. Третий закон Менделя. Хромосомная теория наследственности. Генетика пола. Половые хромосомы.  Наследование, сцепленное с по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8. Закономерности изменчивости (6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Модификационная и наследственная изменчивость. Комбинативная изменчивость. Мутационная изменчивость. Закон гомологических рядов наследственной изменчивости Н.И. Вавилова. Наследственная изменчивость человека. Лечение и предупреждение некоторых наследственных болезней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по 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9. Генетика и селекция (4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чение Н.И. Вавилова о центрах происхождения культурных растений. Методы современной селекции. Успехи селекции. Генная и клеточная инженерия. Клониро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мон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, таблицы, фотографии и гербарные материалы, иллюстрирующие: моногибридное скрещивание; дигибридное скрещивание; перекрёст хромосом; неполное доминирование; наследование, сцепленное с полом; мутации (различные породы собак, альбинизм и необычная форма листьев у комнатных растений, если есть возможность – культуры мутантных линий дрозофилы); происхождение культурных растений; искусственный отбор; гибридизацию; исследования в области биотехнологии. Динамическое пособие «Перекрёст хромосом». Семена гороха с разным фенотипом (гладкие, морщинистые, жёлтые, зелёны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абораторные и практические работы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остейших схем скрещи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элементарных генетических задач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чивость, построение вариационного ряда и вариационной кривой (на примере гербарных образцов или живых листьев деревьев, крупных семян растений, клубней, луковиц и т.п. или на примере сравнения антропометрических показателей школьников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ификационная изменчивость (изучение фенотипов местных сортов растений на гербарных образца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практических работ в 10 классе по четвер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5"/>
        <w:gridCol w:w="1925"/>
        <w:gridCol w:w="186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68 часов,   2 ч. в неде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Эволюция (30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0. Развитие эволюционных идей. Доказательства эволюции (5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зникновение и развитие эволюционных представлений. Эволюционная теория Жана Батиста Ламарка. Чарлз Дарвин и его теория происхождения видов. Синтетическая теория эволюции. Доказательства эволюции. Вид. Критерии вида. Популяция – структурная единица вида, элементарная единица  эволю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1. Механизмы эволюционного процесса (10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вижущие силы эволюции. Роль изменчивости в эволюционном процессе. Естественный отбор – направляющий фактор эволюции. Формы естественного отбора в популяциях. Изоляция – эволюционный фактор. Приспособленность – результат действия факторов эволюции. Видообразование. Основные направления эволюционного процесса. Биологический прогресс биологический регре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по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2. Возникновение жизни на земле (2 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витие представлений о возникновении жизни. Современные взгляды на возникновение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3. Развитие жизни на Земле (7 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ложнение живых организмов в процессе эволюции. Многообразие органического мира. Значение работ Карла Линнея. Принципы система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по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.14. Происхождение человека (5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Ближайшие родственники человека среди животных.  Основные этапы эволюции приматов. Первые представители род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явление человека разумного.  Факторы эволюции человека. Человеческие ра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мон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хемы, таблицы, рисунки и фотографии, иллюстрирующие: критерии вида (на примере разных пород одного вида животных); движущие силы эволюции; возникновение и многообразие приспособлений у растений (на примере кактусов, орхидей, лиан и т.п.) и животных (на примере дарвиновых вьюрков); образование новых видов в природе; эволюцию растительного мира; эволюцию животного мира; редкие и исчезающие виды; движущие силы антропогенеза; происхождение человека. Коллекция окаменелостей (ископаемых растений и животны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абораторные и практически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особей вида по морфологическому критерию (на примере гербарных образц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зменчивости у особей одного вида (на примере гербарных образцов, наборов семян, коллекции насекомых и т.п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испособлений организмов к среде об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сновы экологии (18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5. Экосистемы (12 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экологии. Экологические факторы среды. Взаимодействие популяций разных видов. Конкуренция, хищничество, паразитизм, симбиоз. Сообщества. Экосистемы. Поток энергии и цепи питания. Экологическая пирамида. Биомасса. Свойства экосистем. Смена экосистем. Агроцен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6. Биосфера. Охрана биосферы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и функции биосферы. Учение В.И. Вернадского о биосфере. Круговорот химических элементов. Биогеохимические процессы в био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7. Влияние деятельности человека на биосферу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ые  экологические проблемы. Общество и окружающ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мон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, таблицы и фотографии, иллюстрирующие: экологические факторы и их влияние на организмы; межвидовые отношения: паразитизм, хищничество, конкуренцию, симбиоз; ярусность растительного сообщества; пищевые цепи и сети; экологическую пирамиду; круговорот веществ и превращение энергии в экосистеме; строение экосистемы; агроэкосистемы; строение биосферы; круговорот углерода в биосфере;  глобальные экологические проблемы; последствия деятельности человека в окружающей среде. Карта «Заповедники и заказники России». Динамическое пособие «Типичные биоценоз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абораторные и практически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схем передачи веществ и энергии (цепей пит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антропогенных изменений в экосистемах своей мес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ая характеристика природных экосистем и агроэкосистем своей мес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эколог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вторение материала (20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етка – единица живого (6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й состав клетки. Структура и функции клетки. Клеточная теория.  Обеспечение клеток энергией. Наследственная информация и реализация её в клет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ножение и развитие организмов (4 ч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ножение организмов. Деление клетки. Митоз.  Мейоз. Образование половых клеток. Индивидуальное развитие организ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сновы генетики и сел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кономерности явлений наследственности (6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енетика – наука о закономерностях наследственности и изменчивости организмов. Моногибридное скрещивание. Первый и второй законы Менделя. Генотип и фенотип. Аллельные гены. Дигибридное скрещивание. Третий закон Менделя. Хромосомная теория наследственности. Генетика пола. Половые хромосомы.  Наследование, сцепленное с по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мерности изменчивости (3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Модификационная и наследственная изменчивость. Комбинативная изменчивость. Мутационная изменчивость. Закон гомологических рядов наследственной изменчивости Н.И. Вавилова. Наследственная изменчивость человека. Лечение и предупреждение некоторых наследственных болезней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нетика и селекция (1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чение Н.И. Вавилова о центрах происхождения культурных растений. Методы современной селекции. Успехи селекции. Генная и клеточная инженерия. Клониро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емон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, таблицы, фотографии и гербарные материалы, иллюстрирующие: моногибридное скрещивание; дигибридное скрещивание; перекрёст хромосом; неполное доминирование; наследование, сцепленное с полом; мутации (различные породы собак, альбинизм и необычная форма листьев у комнатных растений, если есть возможность – культуры мутантных линий дрозофилы); происхождение культурных растений; искусственный отбор; гибридизацию; исследования в области биотехнологии. Динамическое пособие «Перекрёст хромосом». Семена гороха с разным фенотипом (гладкие, морщинистые, жёлтые, зелё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практических работ в 11 классе по четвер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5"/>
        <w:gridCol w:w="1925"/>
        <w:gridCol w:w="186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актических работ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актических работ указан после изучаемых тем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подготовке учащихся по предм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биологии на базовом уровне  в 10 класс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 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ение биологических объектов: клетки; генов и хромос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биологических процессов: размножение, оплодотво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ческую терминологию и символику, основные структуры и функции клетки, роль основных органических и неорганических соединений, сущность обмена веществ, закономерности индивидуального развития и размножения организмов, основные законы наследственности и измен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ать элементарные биологические задачи;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: биологические объекты (химический состав тел живой и неживой природы, зародыши человека и других млекопитающих и делать выводы на основе срав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рекомендуемой учебно-методической литературы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грамма по биологии для 10-11 классов общеобразовательных учреждений. Базовый уровень Г.М.Дымшиц, О.В.Саблина. Москва «Просвещение» 2009 г.;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чебник для 10-11 классов общеобразовательных учреждений под редакцией Д.К. Беляева, Г.М. Дымшица. Москва «Просвещение» 2010 г.;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бочая тетрадь Биология 10-11 О.В. Саблина, Г.М. Дымшиц. Москва «Просвещение» 2010 г.;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ОЛОГИЯ 11</w:t>
      </w:r>
      <w:r>
        <w:rPr/>
        <w:t xml:space="preserve"> класс (68 часов- 2 час в неделю)</w:t>
      </w:r>
    </w:p>
    <w:tbl>
      <w:tblPr>
        <w:tblW w:w="949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5"/>
        <w:gridCol w:w="709"/>
        <w:gridCol w:w="1276"/>
        <w:gridCol w:w="992"/>
      </w:tblGrid>
      <w:tr>
        <w:trPr>
          <w:trHeight w:val="5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зделы, те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мечание 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Эволю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0. Развитие эволюционных идей. Доказательства эволюции (5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1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и развитие эволюционных представ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/диск»Общая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2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рлз Дарвин и его теория происхождения вид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3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а эволю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3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(4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. Критерии вида. Популяция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/диск»Общая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(5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. Р. №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собей вида по морфологическому критерию (на примере гербарных образц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11. Механизмы эволюционного процесса (10 ч)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(1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ущие силы эволюции. Роль изменчивости в эволюционном проце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/диск»Общая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2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. Р. №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зменчивости у особей одного вида  (на примере гербарных образцов, наборов семян, коллекции насекомых и т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й отбор – направляющий фактор эволю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 «Естественный от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6</w:t>
            </w:r>
          </w:p>
        </w:tc>
      </w:tr>
      <w:tr>
        <w:trPr>
          <w:trHeight w:val="3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4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естественного отбора в популя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/диск»Общая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(5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йф г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6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ляция – эволюционный фак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(7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пособленность – результат действия факторов эволюци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. Р. №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испособлений организмов к среде об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/диск»Общая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(8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обра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(9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эволюционного проце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/диск»Общая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(10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 Механизмы эволюционного процес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2. Возникновение жизни на Земле (2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(1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редставлений  о возникновении жиз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/диск «Основы общей би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(2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взгляды на возникновение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3. Развитие жизни на Земле (7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(1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зни в криптоз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(2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зни в раннем палеоз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(3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зни в позднем палеоз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(4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зни в мезоз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(5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зни в кайноз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(6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органического мира. Принципы система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/диск»Общая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(7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организм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4. Происхождение человека (6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(1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ижайшие «родственники» человека среди живот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блица «доказательства родства человека и прим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2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(2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эволюции прим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(3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е представители р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(4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человека разумного. Неандертальский человек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Краевая диагнос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5, стр. 231-2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(5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аньон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5, стр. 234-2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(6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эволюции человека. Человеческие р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6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Основы эк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5. Экосистемы (12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(1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экологии. Экологические факторы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/диск «Общая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(2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популяций разных в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(3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ства. Эко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/диск «Общая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6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(4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к энергии и цепи питания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(5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. Р. №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 передачи веществ и энергии (цепей 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(6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эко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(7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эко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(8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. Р. №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антропогенных изменений в экосистемах своей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(9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цено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7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(10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. Р. №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ая характеристика природных экосистем и агроэкосистем свое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(11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экологических знаний в практической деятельност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(12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. Р. №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экологическ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6. Биосфера. Охрана биосферы (3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(1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и функции био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/диск «Общая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(2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орот химических эле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(3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еохимические процессы в биосф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/диск «Общая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7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7. Влияние деятельности человека на биосферу (3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(1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ые экологические пробл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 273-27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(2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ые экологические пробл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78, стр. 277-2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(3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и окружающая 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етка – единица живого (6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(1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ая теория.  Химический состав клетки. Неорганические соеди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 «Хим. соста кле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(2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вещества клетки: углеводы, липиды, бе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/диск»Общая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-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(3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клеиновые кисл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/диск»Общая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5-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(4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функции кл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, диск «строение кле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8-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(5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леток энерг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1-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(6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ая информация и реализация её в кл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14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ножение и развитие организмов (4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(1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ение клетки. Мито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, диск «Мит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0-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(2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йо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бл.«Мей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(3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оловых клеток и оплодотв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(4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развитие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4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генетики и се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ые закономерности явлений наследственности (6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(1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гибридное скрещивание. Первый и второй законы Менд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/диск»Общая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6 з.4 с.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(2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гибридное скрещивание. Третий закон Мен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/диск»Общая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8 з.6,7 с.1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(3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цепленное наследование ген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/диск»Общая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29 з.2 с.1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(4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 п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/диск»Общая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0 з.4 с.1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(5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элементарных генетическ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(6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генов. Цитоплазматическая наслед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1 3.1 с.1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8. Закономерности изменчивости (3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(1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ификационная и наследственная изменчивость. Комбинативная изменчив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/диск»Общая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(2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ационная изменчив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/диск»Общая би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(3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ственная изменчивость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9. Генетика и селекция (1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(1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современной сел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§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szCs w:val="3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color w:val="000000"/>
      <w:sz w:val="36"/>
      <w:szCs w:val="36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8:00Z</dcterms:created>
  <dc:creator>валентина</dc:creator>
  <dc:description/>
  <dc:language>en-US</dc:language>
  <cp:lastModifiedBy>СОШ с. Рождествено</cp:lastModifiedBy>
  <cp:lastPrinted>2012-12-05T08:47:00Z</cp:lastPrinted>
  <dcterms:modified xsi:type="dcterms:W3CDTF">2014-10-15T10:28:00Z</dcterms:modified>
  <cp:revision>2</cp:revision>
  <dc:subject/>
  <dc:title/>
</cp:coreProperties>
</file>