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01040</wp:posOffset>
            </wp:positionV>
            <wp:extent cx="7566660" cy="10610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информатике и Программы основного общего образования по информатике для 7 класса, не превы</w:t>
        <w:softHyphen/>
        <w:t>шающими тре</w:t>
        <w:softHyphen/>
        <w:t>бования к уровню подготовки обучающихся.</w:t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ласно действующему  учебному плану, рабочая программа для 7 класса преду</w:t>
        <w:softHyphen/>
        <w:t>сматривает обучение в объёме 0,5 часов в нед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</w:rPr>
        <w:t>В рабочей программе нашли отражение цели и задачи изучения информатики на сту</w:t>
        <w:softHyphen/>
        <w:t>пени основного общего образования, изложенные в пояснительной записке  к Про</w:t>
        <w:softHyphen/>
        <w:t>грамме основного общего образования по информатике. В ней так же заложены воз</w:t>
        <w:softHyphen/>
        <w:t>можности предусмотренного стандартом формирования у обучающихся общеучебных умений и навыков, универсальных способов деятельности ключевых компетенций.</w:t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ципы отбора основного и дополнительного материала содержания связаны с пре</w:t>
        <w:softHyphen/>
        <w:t>емственностью целей образования на различных ступенях и уровнях обучения, ло</w:t>
        <w:softHyphen/>
        <w:t>ги</w:t>
        <w:softHyphen/>
        <w:t>кой внутрипредметных связей, а так же возрастными особенностями развития уча</w:t>
        <w:softHyphen/>
        <w:t>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</w:rPr>
        <w:t>Результаты обучения приведены в графе «Требования к  уровню подготовки выпуск</w:t>
        <w:softHyphen/>
        <w:t xml:space="preserve">ников, которые сформулированы в деятельностной форме и полностью соответствуют стандарту». </w:t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</w:rPr>
        <w:t>Особое внимание уделяется познавательной активности учащихся, их мотивированно</w:t>
        <w:softHyphen/>
        <w:t xml:space="preserve">сти к самостоятельной учебной работе. </w:t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чая программа ориентирована на использование учебника Информатика 7 класс  (Угринович Н.Д.  . БИНОМ. Лаборатория знаний. 2008 г).</w:t>
      </w:r>
      <w:r>
        <w:br w:type="page"/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7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919"/>
                              <w:gridCol w:w="1828"/>
                              <w:gridCol w:w="2494"/>
                              <w:gridCol w:w="1391"/>
                              <w:gridCol w:w="77"/>
                              <w:gridCol w:w="10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 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. Информатика. Техника безопасно</w:t>
                                    <w:softHyphen/>
                                    <w:t>сти работы на ком</w:t>
                                    <w:softHyphen/>
                                    <w:t>пьютере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ехника безопасно</w:t>
                                    <w:softHyphen/>
                                    <w:t>сти работы на компьюте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готовить рассказ об использовании компьютера в профессиональной деятельности родственник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азвития вычисли</w:t>
                                    <w:softHyphen/>
                                    <w:t xml:space="preserve">тельной техники.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четное устройств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водить примеры устройств, которые использовал человек для счет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знавать роль компьютера при работе с информацией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 1.1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 - универсальное устройство обработки информации. Устройство компьютер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ссор, устройство ввода и вывод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еративная пам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говременная память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зывать функции компьютера при работе с информацие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ть группы устройств, входящих в состав компьютера, и их функ</w:t>
                                    <w:softHyphen/>
                                    <w:t>ци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инести примеры текстовых документ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сс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ктовая част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рядность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функции процессора и его основ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2.1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ввода информ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а ввод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функции устройств ввода информац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2.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формить в тетради таблиц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вывода информ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ойство вы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кс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нать функции устройств вывод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нать термины «растр», «пиксель», «разрешающая способность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2.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формить в тетради схем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тивная и долговременная память компьютер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перативная пам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олговременная пам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Носитель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ть представление о внешней и внутренней памяти компьютер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2.4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ители информ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иск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ди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/>
                                    <w:t>-ди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Флеш-карт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ть представление о носителях информац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2.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готовиться к зачет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Работа с файлами с использованием файлового менед</w:t>
                                    <w:softHyphen/>
                                    <w:t>жер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мя фай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йловы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ое имя файла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нимать принцип хранения информации в виде фай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нать правила составления имени фай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виды файловых систем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персональных компьютеров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ип компьютер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ть представление о типах персональных компьютеро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2.5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ровая и векторная график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мпьют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стровая и векто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икс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зрешение графиче</w:t>
                                    <w:softHyphen/>
                                    <w:t>ского примитива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21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использования про</w:t>
                                    <w:softHyphen/>
                                    <w:t>грамм компьютерной графи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21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ть прин</w:t>
                                    <w:softHyphen/>
                                    <w:t>ципы формирования изображения в растро</w:t>
                                    <w:softHyphen/>
                                    <w:t>вом и векторном виде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1, 2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йлы и папк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 фай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пк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нимать принцип хранения информации в виде фай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нать правила составления имени файла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4.1., 2.1, 2.3.1, 2.3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йловая систем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йловы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ое имя файла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нимать принцип хранения информации в виде фай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нать правила составления имени фай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виды файловых систем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4.2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ции над файлам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п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ере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Уда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Арх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Дефрагментация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и применять операции над файлам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4.3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ровые и векторные редактор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мпьют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стровая и векто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икс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зрешение графиче</w:t>
                                    <w:softHyphen/>
                                    <w:t>ского примитива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одить примеры использования про</w:t>
                                    <w:softHyphen/>
                                    <w:t>грамм компьютерной графи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ин</w:t>
                                    <w:softHyphen/>
                                    <w:t>ципы формирования изображения в растро</w:t>
                                    <w:softHyphen/>
                                    <w:t>вом и векторном виде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2.1, 2.2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. </w:t>
                                  </w:r>
                                  <w:r>
                                    <w:rPr/>
                                    <w:t>Создание рисунков в вектор</w:t>
                                    <w:softHyphen/>
                                    <w:t xml:space="preserve">ном редакторе, встроенном в текстовый реда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Графический формат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знавать возможность сохранения изобра</w:t>
                                    <w:softHyphen/>
                                    <w:t>жения в различных форматах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уме</w:t>
                                    <w:softHyphen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ное обеспечение компьютера. Опер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он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лад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а программиров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ть группы программ. Понимать функ</w:t>
                                    <w:softHyphen/>
                                    <w:t>ции операционной системы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5., 1.5.1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лад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икладные программ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меть представление о классе программ -  Прикладные программ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5.2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ые основы распространения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Условно беспла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вободно распространяемые программ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ть правовые нормы, действующие на рынк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5.3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ое пространство компьютера. Графический интерфейс операционных систем и приложени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фей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й интерфей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яющие элементы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ть основные элементы 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управлять операционной системой по</w:t>
                                    <w:softHyphen/>
                                    <w:t>средством графического интерфейса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6, 1.6.1, 1.6.2, 1.6.3, 1.6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графическим интерфейс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фей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й интерфей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яющие элементы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ть основные элементы 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управлять операционной системой по</w:t>
                                    <w:softHyphen/>
                                    <w:t>средством графического интерфейса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6, 1.6.1, 1.6.2, 1.6.3, 1.6.4 (повторить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е вирусы и антивирусные программ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иды виру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Антивирусные про</w:t>
                                    <w:softHyphen/>
                                    <w:t>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офилактик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оверка носител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такое вирус. Знать меры про</w:t>
                                    <w:softHyphen/>
                                    <w:t xml:space="preserve">филактики- защиты от вирус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зна</w:t>
                                    <w:softHyphen/>
                                    <w:t>вать возможность заражения компьютера ви</w:t>
                                    <w:softHyphen/>
                                    <w:t>русам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1.7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компьютерного черчени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стемы компьютерного чер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сновные чертежные объект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меть представление о системах компьютерного черчения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4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чение графических примитивов в системе компьютерного черчени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истемы омпьютерного чер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сновные чертежные объект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ть представление о системах компьютерного чер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основные чертежные объект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4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геометрических построений в системе  компьютерного черчени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истемы компьютерного чер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сновные чертежные объект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ть представление о системах компьютерного чер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основные чертежные объект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 дополнительных цветов в палитру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стров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нт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али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Графические примитивы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 навыки создания графических изображений в растровом редакторе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Ре</w:t>
                                    <w:softHyphen/>
                                    <w:t>дактирование изображений в PAIN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стров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онт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али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Графические примитивы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 навыки создания графических изображений в растровом редакторе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лай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апуск презентаци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ть представление о назначении программ подготовки презентац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5.1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айн презентации и макеты слайдов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Шаблон офор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Макет слай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ставка рисунк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здавать презентацию на основе шаблонов и макето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5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анимации и звука в презент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Ани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обавление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араметры эффектов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здавать презентацию, в которой используются анимационные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траивать объекты анимаци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5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ые интерактивные презент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нтерактивная 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Гиперссылка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здавать интерактивную презентац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здавать гиперссылки на слайдах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5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я презентаци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Управление през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опровождение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бор содержани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1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демонстрация презентации по теме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§2.5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на свободную те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393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919"/>
                        <w:gridCol w:w="1828"/>
                        <w:gridCol w:w="2494"/>
                        <w:gridCol w:w="1391"/>
                        <w:gridCol w:w="77"/>
                        <w:gridCol w:w="10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 к уров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и учащихс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. Информатика. Техника безопасно</w:t>
                              <w:softHyphen/>
                              <w:t>сти работы на ком</w:t>
                              <w:softHyphen/>
                              <w:t>пьютере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Техника безопасно</w:t>
                              <w:softHyphen/>
                              <w:t>сти работы на компьюте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snapToGrid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одготовить рассказ об использовании компьютера в профессиональной деятельности родственник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ос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азвития вычисли</w:t>
                              <w:softHyphen/>
                              <w:t xml:space="preserve">тельной техники.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Счетное устройст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водить примеры устройств, которые использовал человек для счет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сознавать роль компьютера при работе с информацией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 1.1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 - универсальное устройство обработки информации. Устройство компьютер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оцессор, устройство ввода и вывода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еративная пам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говременная память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Называть функции компьютера при работе с информаци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Называть группы устройств, входящих в состав компьютера, и их функ</w:t>
                              <w:softHyphen/>
                              <w:t>ции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ринести примеры текстовых документ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Тактовая част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Разрядность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функции процессора и его основные характеристики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2.1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ввода информ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ройства ввод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функции устройств ввода информации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2.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формить в тетради таблиц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вывода информ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ройство вы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ас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икс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нать функции устройств вывода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нать термины «растр», «пиксель», «разрешающая способность»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2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формить в тетради схем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ая и долговременная память компьютер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перативная пам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Долговременная пам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 xml:space="preserve">Носитель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меть представление о внешней и внутренней памяти компьютера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2.4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тели информ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Диск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ди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-ди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Флеш-карт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меть представление о носителях информации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2.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одготовиться к зачет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.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Работа с файлами с использованием файлового менед</w:t>
                              <w:softHyphen/>
                              <w:t>жер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Фай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мя фай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асши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Файловые сис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олное имя файла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онимать принцип хранения информации в виде фай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нать правила составления имени фай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виды файловых систем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персональных компьютеров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Тип компьютер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Иметь представление о типах персональных компьютеров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2.5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ровая и векторная график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мпьютерная граф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растровая и векторная граф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икс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разрешение графиче</w:t>
                              <w:softHyphen/>
                              <w:t>ского примитива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21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водить примеры использования про</w:t>
                              <w:softHyphen/>
                              <w:t>грамм компьютерной граф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21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ть прин</w:t>
                              <w:softHyphen/>
                              <w:t>ципы формирования изображения в растро</w:t>
                              <w:softHyphen/>
                              <w:t>вом и векторном виде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1, 2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йлы и папк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Фай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мя фай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асши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апк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онимать принцип хранения информации в виде фай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нать правила составления имени файла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4.1., 2.1, 2.3.1, 2.3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йловая систем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асши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Файловые сис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олное имя файла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онимать принцип хранения информации в виде фай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нать правила составления имени фай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виды файловых систем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4.2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и над файлам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п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ереме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Уда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Архив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 xml:space="preserve">Дефрагментация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и применять операции над файлами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4.3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ровые и векторные редактор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мпьютерная граф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растровая и векторная граф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икс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разрешение графиче</w:t>
                              <w:softHyphen/>
                              <w:t>ского примитива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водить примеры использования про</w:t>
                              <w:softHyphen/>
                              <w:t>грамм компьютерной граф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прин</w:t>
                              <w:softHyphen/>
                              <w:t>ципы формирования изображения в растро</w:t>
                              <w:softHyphen/>
                              <w:t>вом и векторном виде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2.1, 2.2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  <w:r>
                              <w:rPr>
                                <w:u w:val="single"/>
                              </w:rPr>
                              <w:t xml:space="preserve"> . </w:t>
                            </w:r>
                            <w:r>
                              <w:rPr/>
                              <w:t>Создание рисунков в вектор</w:t>
                              <w:softHyphen/>
                              <w:t xml:space="preserve">ном редакторе, встроенном в текстовый редактор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Графический формат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сознавать возможность сохранения изобра</w:t>
                              <w:softHyphen/>
                              <w:t>жения в различных форматах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оверка уме</w:t>
                              <w:softHyphen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е обеспечение компьютера. Операционная система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ограммное обесп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перационная сис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кладные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истема программиров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Называть группы программ. Понимать функ</w:t>
                              <w:softHyphen/>
                              <w:t>ции операционной системы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5., 1.5.1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ладное программное обеспечение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рикладные программ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Иметь представление о классе программ -  Прикладные программы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5.2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ые основы распространения программного обеспечени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Лиценз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Условно беспла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Свободно распространяемые программ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Знать правовые нормы, действующие на рынке программного обеспечения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5.3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пространство компьютера. Графический интерфейс операционных систем и приложени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нтерфей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графический интерфей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правляющие элементы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Называть основные элементы управ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меть управлять операционной системой по</w:t>
                              <w:softHyphen/>
                              <w:t>средством графического интерфейса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6, 1.6.1, 1.6.2, 1.6.3, 1.6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графическим интерфейсом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нтерфей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графический интерфей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правляющие элементы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Называть основные элементы управ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меть управлять операционной системой по</w:t>
                              <w:softHyphen/>
                              <w:t>средством графического интерфейса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6, 1.6.1, 1.6.2, 1.6.3, 1.6.4 (повторить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е вирусы и антивирусные программ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Виды виру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Антивирусные про</w:t>
                              <w:softHyphen/>
                              <w:t>грам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 xml:space="preserve">Профилакти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роверка носител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такое вирус. Знать меры про</w:t>
                              <w:softHyphen/>
                              <w:t xml:space="preserve">филактики- защиты от вирус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Осозна</w:t>
                              <w:softHyphen/>
                              <w:t>вать возможность заражения компьютера ви</w:t>
                              <w:softHyphen/>
                              <w:t>русами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1.7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компьютерного черчени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/>
                            </w:pPr>
                            <w:r>
                              <w:rPr/>
                              <w:t>Системы компьютерного чер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сновные чертежные объект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Иметь представление о системах компьютерного черчения 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4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чение графических примитивов в системе компьютерного черчени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Системы омпьютерного чер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сновные чертежные объект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меть представление о системах компьютерного чер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спользовать основные чертежные объекты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4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геометрических построений в системе  компьютерного черчени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Системы компьютерного чер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сновные чертежные объект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меть представление о системах компьютерного чер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Использовать основные чертежные объекты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 дополнительных цветов в палитру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Растровый реда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Инстру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нт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али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Графические примитивы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менять навыки создания графических изображений в растровом редакторе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Ре</w:t>
                              <w:softHyphen/>
                              <w:t>дактирование изображений в PAIN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Растровый реда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Инстру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Конт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али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Графические примитивы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менять навыки создания графических изображений в растровом редакторе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Слай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Запуск презентаци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меть представление о назначении программ подготовки презентации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5.1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айн презентации и макеты слайдов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Шаблон оформ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Макет слай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Вставка рисунк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меть создавать презентацию на основе шаблонов и макетов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5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анимации и звука в презент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Анимац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Добавление зву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Параметры эффектов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меть создавать презентацию, в которой используются анимационные объек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Настраивать объекты анимации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5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е интерактивные презент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Интерактивная презен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 xml:space="preserve">Гиперссылка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меть создавать интерактивную презентац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меть создавать гиперссылки на слайдах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5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ый опро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 презентаци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Управление презент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Сопровождение докл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Отбор содержани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1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Создание и демонстрация презентации по теме.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rPr/>
                            </w:pPr>
                            <w:r>
                              <w:rPr/>
                              <w:t>§2.5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на свободную т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393" w:leader="none"/>
                              </w:tabs>
                              <w:snapToGrid w:val="fals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9:00Z</dcterms:created>
  <dc:creator>СОШ с. Рождествено</dc:creator>
  <dc:description/>
  <dc:language>en-US</dc:language>
  <cp:lastModifiedBy>СОШ с. Рождествено</cp:lastModifiedBy>
  <dcterms:modified xsi:type="dcterms:W3CDTF">2014-10-14T11:01:00Z</dcterms:modified>
  <cp:revision>1</cp:revision>
  <dc:subject/>
  <dc:title/>
</cp:coreProperties>
</file>