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7640" cy="892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программа по литературному чтению в 3 класс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FontStyle11"/>
          <w:iCs/>
          <w:sz w:val="28"/>
          <w:szCs w:val="44"/>
        </w:rPr>
        <w:t>ЛИТЕРАТУРНОЕ ЧТЕНИЕ</w:t>
      </w:r>
    </w:p>
    <w:p>
      <w:pPr>
        <w:pStyle w:val="Normal"/>
        <w:jc w:val="center"/>
        <w:rPr/>
      </w:pPr>
      <w:r>
        <w:rPr>
          <w:rStyle w:val="FontStyle13"/>
        </w:rPr>
        <w:t xml:space="preserve">Авторы: </w:t>
      </w:r>
      <w:r>
        <w:rPr>
          <w:rStyle w:val="FontStyle12"/>
        </w:rPr>
        <w:t xml:space="preserve">В. Г. Горецкий, </w:t>
      </w:r>
      <w:r>
        <w:rPr>
          <w:rStyle w:val="FontStyle14"/>
        </w:rPr>
        <w:t xml:space="preserve">Л. </w:t>
      </w:r>
      <w:r>
        <w:rPr>
          <w:rStyle w:val="FontStyle12"/>
        </w:rPr>
        <w:t xml:space="preserve">Ф. </w:t>
      </w:r>
      <w:r>
        <w:rPr>
          <w:rStyle w:val="FontStyle14"/>
        </w:rPr>
        <w:t>Климанова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before="53" w:after="0"/>
        <w:jc w:val="center"/>
        <w:rPr/>
      </w:pPr>
      <w:r>
        <w:rPr>
          <w:rStyle w:val="FontStyle14"/>
          <w:b/>
          <w:bCs/>
          <w:i w:val="false"/>
          <w:iCs w:val="false"/>
          <w:sz w:val="36"/>
          <w:szCs w:val="36"/>
        </w:rPr>
        <w:t>Пояснительная записка</w:t>
      </w:r>
    </w:p>
    <w:p>
      <w:pPr>
        <w:pStyle w:val="Style41"/>
        <w:widowControl/>
        <w:spacing w:before="192" w:after="0"/>
        <w:rPr/>
      </w:pPr>
      <w:r>
        <w:rPr>
          <w:rStyle w:val="FontStyle15"/>
          <w:sz w:val="24"/>
          <w:szCs w:val="24"/>
        </w:rPr>
        <w:t>Курс литературного чтения</w:t>
      </w:r>
      <w:r>
        <w:rPr>
          <w:rStyle w:val="FontStyle15"/>
          <w:sz w:val="24"/>
          <w:szCs w:val="24"/>
          <w:vertAlign w:val="superscript"/>
        </w:rPr>
        <w:t>1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призван ввести ребенка в мир художественной литературы и помочь ему осмысли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у детей интерес к словесному творчеству и к чтению художественных произведений.</w:t>
      </w:r>
    </w:p>
    <w:p>
      <w:pPr>
        <w:pStyle w:val="Style41"/>
        <w:widowControl/>
        <w:spacing w:before="5" w:after="0"/>
        <w:ind w:firstLine="307"/>
        <w:rPr/>
      </w:pPr>
      <w:r>
        <w:rPr>
          <w:rStyle w:val="FontStyle16"/>
          <w:sz w:val="24"/>
          <w:szCs w:val="24"/>
        </w:rPr>
        <w:t>Методические подходы к анализу произведения, предусмотренные курсом литературного чтения, помогут учителю избежать односторонности в изучении литературного произведения, когда предметом рассмотрения становится лишь сюжетно-информаци-онная сторона текста. В поле внимания начинающего читателя должны оказаться образность художественного произведения, авторское отношение к окружающему, ценностные ориентации и нравственные проблемы, волнующие писателя.</w:t>
      </w:r>
    </w:p>
    <w:p>
      <w:pPr>
        <w:pStyle w:val="Style41"/>
        <w:widowControl/>
        <w:spacing w:lineRule="exact" w:line="278" w:before="14" w:after="0"/>
        <w:ind w:firstLine="302"/>
        <w:rPr/>
      </w:pPr>
      <w:r>
        <w:rPr>
          <w:rStyle w:val="FontStyle16"/>
          <w:sz w:val="24"/>
          <w:szCs w:val="24"/>
        </w:rPr>
        <w:t>Учебные программы предполагают такое содержание учебных книг, их структуру и методику обучения, которые строятся на основе двух ведущих принципов: художественно-эстетического и литературоведческого.</w:t>
      </w:r>
    </w:p>
    <w:p>
      <w:pPr>
        <w:pStyle w:val="Style41"/>
        <w:widowControl/>
        <w:spacing w:lineRule="exact" w:line="278"/>
        <w:ind w:firstLine="317"/>
        <w:rPr/>
      </w:pPr>
      <w:r>
        <w:rPr>
          <w:rStyle w:val="FontStyle17"/>
        </w:rPr>
        <w:t xml:space="preserve">Художественно-эстетический принцип </w:t>
      </w:r>
      <w:r>
        <w:rPr>
          <w:rStyle w:val="FontStyle16"/>
          <w:sz w:val="24"/>
          <w:szCs w:val="24"/>
        </w:rPr>
        <w:t xml:space="preserve">определяет стратегию отбора произведений для </w:t>
      </w:r>
      <w:r>
        <w:rPr>
          <w:rStyle w:val="FontStyle15"/>
          <w:sz w:val="24"/>
          <w:szCs w:val="24"/>
        </w:rPr>
        <w:t xml:space="preserve">чтения, </w:t>
      </w:r>
      <w:r>
        <w:rPr>
          <w:rStyle w:val="FontStyle16"/>
          <w:sz w:val="24"/>
          <w:szCs w:val="24"/>
        </w:rPr>
        <w:t>и поэтому в круг чтения младших школьников вошли преимущественно художественные тексты. Внимание детей привлекается к тому, что перед ними не 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</w:t>
        <w:softHyphen/>
        <w:t>ности. Этот принцип предполагает активное установление межпредметных связей с другими видами искусства.</w:t>
      </w:r>
    </w:p>
    <w:p>
      <w:pPr>
        <w:pStyle w:val="Style51"/>
        <w:widowControl/>
        <w:spacing w:lineRule="exact" w:line="278" w:before="24" w:after="0"/>
        <w:rPr/>
      </w:pPr>
      <w:r>
        <w:rPr>
          <w:rStyle w:val="FontStyle17"/>
        </w:rPr>
        <w:t xml:space="preserve">Литературоведческий принцип </w:t>
      </w:r>
      <w:r>
        <w:rPr>
          <w:rStyle w:val="FontStyle16"/>
          <w:sz w:val="24"/>
          <w:szCs w:val="24"/>
        </w:rPr>
        <w:t>в его преломлении к особенностям начального этапа обучения реализуется при анализе художественного текста, выдвигая на первый план художественный образ как общий язык искусства в целом и литературы в частности.</w:t>
      </w:r>
    </w:p>
    <w:p>
      <w:pPr>
        <w:pStyle w:val="Style61"/>
        <w:widowControl/>
        <w:spacing w:lineRule="exact" w:line="283" w:before="10" w:after="0"/>
        <w:rPr/>
      </w:pPr>
      <w:r>
        <w:rPr>
          <w:rStyle w:val="FontStyle16"/>
          <w:sz w:val="24"/>
          <w:szCs w:val="24"/>
        </w:rPr>
        <w:t>Слово становится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 Слово рассматривается не изолированно, а в образной системе произведения, в его реальном контексте, который наполняет смыслом и значением не только образные, но и нейтральные слова и выражения. Литературоведческий принцип противопоставляется лингвистическому анализу текста, имевшему место в начальном обучении, когда предметом рассмотрения становились лишь отдельные средства художественной выразительности, «выпадавшие» из образной ткани произведения. («Лес прина-крылся шапкой и заснул». Скажите по-другому.) Работа над ху</w:t>
        <w:softHyphen/>
        <w:t>дожественным произведением не должна сводиться к выявлению эпитетов, сравнений и других средств художественной выразительности. В начальной школе анализ образных средств языка должен проводиться лишь в той мере, в какой он помогает детям почувствовать целостность художественного образа и пережить его содержание. Литературоведческий принцип находит свое выражение в программе в том, что она охватывает все основные литературные жанры: сказки, стихи, рассказы, басни, драматические произведения (в отрывках). При анализе произведения этот принцип</w:t>
      </w:r>
    </w:p>
    <w:p>
      <w:pPr>
        <w:pStyle w:val="Style15"/>
        <w:widowControl/>
        <w:spacing w:lineRule="exact" w:line="278" w:before="53" w:after="0"/>
        <w:rPr/>
      </w:pPr>
      <w:r>
        <w:rPr>
          <w:rStyle w:val="FontStyle11"/>
          <w:b w:val="false"/>
          <w:bCs w:val="false"/>
          <w:sz w:val="24"/>
          <w:szCs w:val="24"/>
        </w:rPr>
        <w:t>нацеливает на рассмотрение таких аспектов произведения, как тема, проблематика, нравственно-эстетическая идея, художественная форма, композиция. Курс литературного чтения не предполагает знакомства детей с особенностями творчества писателей, ибо у младших школьников еще нет достаточной начитанности, необходимых жизненных наблюдений и обобщений. Монографический принцип изучения литературных произведений, характерный для курса литературы в среднем и последующем звеньях школы, вводится постепенно. Таким образом, литературное чтение в младших классах выступает в качестве органического звена единой и непрерывной системы литературного образования в средней школе.</w:t>
      </w:r>
    </w:p>
    <w:p>
      <w:pPr>
        <w:pStyle w:val="Style31"/>
        <w:widowControl/>
        <w:rPr/>
      </w:pPr>
      <w:r>
        <w:rPr>
          <w:rStyle w:val="FontStyle11"/>
          <w:b w:val="false"/>
          <w:bCs w:val="false"/>
          <w:sz w:val="24"/>
          <w:szCs w:val="24"/>
        </w:rPr>
        <w:t>Программа по чтению для младших школьников четко ориентирована на формирование и развитие у учащихся речевых навыков, главным из которых является навык чтения. 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</w:t>
      </w:r>
    </w:p>
    <w:p>
      <w:pPr>
        <w:pStyle w:val="Style15"/>
        <w:widowControl/>
        <w:spacing w:lineRule="exact" w:line="278"/>
        <w:rPr/>
      </w:pPr>
      <w:r>
        <w:rPr>
          <w:rStyle w:val="FontStyle11"/>
          <w:b w:val="false"/>
          <w:bCs w:val="false"/>
          <w:sz w:val="24"/>
          <w:szCs w:val="24"/>
        </w:rPr>
        <w:t>Развитие навыка чтения на первом году обучения предполагает формирование целостных синтетических приемов чтения на</w:t>
      </w:r>
    </w:p>
    <w:p>
      <w:pPr>
        <w:pStyle w:val="Style15"/>
        <w:widowControl/>
        <w:spacing w:lineRule="exact" w:line="278" w:before="5" w:after="0"/>
        <w:rPr/>
      </w:pPr>
      <w:r>
        <w:rPr>
          <w:rStyle w:val="FontStyle11"/>
          <w:b w:val="false"/>
          <w:bCs w:val="false"/>
          <w:sz w:val="24"/>
          <w:szCs w:val="24"/>
        </w:rPr>
        <w:t>15уровне слова (чтения целыми словами), интонационное объединение слов в словосочетания и предложения, увеличение скорости (беглое чтение), на втором году обучения — постепенное введение чтения про себя, на третьем году обучения — наращивание скорости чтения и овладение рациональными приемами чтения.</w:t>
      </w:r>
    </w:p>
    <w:p>
      <w:pPr>
        <w:pStyle w:val="Style41"/>
        <w:widowControl/>
        <w:rPr/>
      </w:pPr>
      <w:r>
        <w:rPr>
          <w:rStyle w:val="FontStyle11"/>
          <w:b w:val="false"/>
          <w:bCs w:val="false"/>
          <w:sz w:val="24"/>
          <w:szCs w:val="24"/>
        </w:rPr>
        <w:t>Параллельно с формированием беглого чтения в течение всех лет ведется целенаправленная работа по формированию умения постигать смысл прочитанного, обобщать и выделять главное. Учащиеся овладевают приемами выразительного чтения, решают разнообразные коммуникативные задачи, возникающие при чтении. Разбирая произведения, дети обучаются переносу приемов выразительного устно-речевого общения на чтение текстов.</w:t>
      </w:r>
    </w:p>
    <w:p>
      <w:pPr>
        <w:pStyle w:val="Style15"/>
        <w:widowControl/>
        <w:spacing w:lineRule="exact" w:line="278" w:before="5" w:after="0"/>
        <w:rPr/>
      </w:pPr>
      <w:r>
        <w:rPr>
          <w:rStyle w:val="FontStyle11"/>
          <w:b w:val="false"/>
          <w:bCs w:val="false"/>
          <w:sz w:val="24"/>
          <w:szCs w:val="24"/>
        </w:rPr>
        <w:t>Кроме навыка чтения и традиционных для программ начальной школы по чтению речевых умений (деление текста на части, озаглавление, составление плана, сжатый и полный пересказ прочитанного), в программу литературного чтения включается такой раздел, как «Круг чтения», который должен постепенно расширить читательские возможности детей и их знания об окружающем мире, о своих сверстниках, об их жизни, играх, приключениях, о природе и ее охране, об истории нашей Родины, что помогает накоплению социально-нравственного опыта ребенка.</w:t>
      </w:r>
    </w:p>
    <w:p>
      <w:pPr>
        <w:pStyle w:val="Style41"/>
        <w:widowControl/>
        <w:ind w:firstLine="874"/>
        <w:rPr/>
      </w:pPr>
      <w:r>
        <w:rPr>
          <w:rStyle w:val="FontStyle11"/>
          <w:b w:val="false"/>
          <w:bCs w:val="false"/>
          <w:sz w:val="24"/>
          <w:szCs w:val="24"/>
        </w:rPr>
        <w:t>При обучении чтению знания детей должны пополниться элементарными сведениями литературоведческого характера: простейшими сведениями об авторе — писателе, о теме читаемого произведения, его жанре, особенностях малых фольклорных жанров (загадка, прибаутка, пословица, считалка). Дети получат первоначальные представления об изобразительно-выразительных возможностях языка (о «живописании словом», о метафоре, сравнении, олицетворении, о ритмичности и музыкальности стихотворной речи).</w:t>
      </w:r>
    </w:p>
    <w:p>
      <w:pPr>
        <w:pStyle w:val="Style41"/>
        <w:widowControl/>
        <w:ind w:firstLine="821"/>
        <w:rPr/>
      </w:pPr>
      <w:r>
        <w:rPr>
          <w:rStyle w:val="FontStyle11"/>
          <w:b w:val="false"/>
          <w:bCs w:val="false"/>
          <w:sz w:val="24"/>
          <w:szCs w:val="24"/>
        </w:rPr>
        <w:t>Отличительной особенностью программы литературного чтения является введение в ее содержание раздела «Опыт творческой деятельности и эмоционально-чувственного отношения к действительности». Этот раздел даст возможность включить в процесс обучения те приемы и способы деятельности детей, которые помогут им воспринимать художественное произведение на основе проявления собственных творческих способностей.</w:t>
      </w:r>
    </w:p>
    <w:p>
      <w:pPr>
        <w:pStyle w:val="Style21"/>
        <w:widowControl/>
        <w:spacing w:lineRule="exact" w:line="278"/>
        <w:rPr/>
      </w:pPr>
      <w:r>
        <w:rPr>
          <w:rStyle w:val="FontStyle11"/>
          <w:b w:val="false"/>
          <w:bCs w:val="false"/>
          <w:sz w:val="24"/>
          <w:szCs w:val="24"/>
        </w:rPr>
        <w:t>Литература относится к наиболее сложному, интеллектуальному виду искусства, восприятие произведений которого носит опосредованный характер: человек получает тем большее наслаждение художественными образами, чем ярче оказываются представления, которые возникают у него в процессе чтения. Характер и полнота восприятия литературного произведения во многом определяются конкретно-чувственным опытом и умением ребенка воссоздать словесные образы, соответствующие авторскому тексту.</w:t>
      </w:r>
    </w:p>
    <w:p>
      <w:pPr>
        <w:pStyle w:val="Normal"/>
        <w:rPr/>
      </w:pPr>
      <w:r>
        <w:rPr/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</w:t>
      </w:r>
    </w:p>
    <w:p>
      <w:pPr>
        <w:pStyle w:val="Normal"/>
        <w:rPr/>
      </w:pPr>
      <w:r>
        <w:rPr>
          <w:b/>
          <w:i/>
        </w:rPr>
        <w:t>Цель уроков чтения</w:t>
      </w:r>
      <w:r>
        <w:rPr/>
        <w:t xml:space="preserve"> в начальной школе –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. Грамотный читатель в нашем понимании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как техникой чтения, так и приемами понимания прочитанного, знающий книги и умеющий их самостоятельно выбирать. Достижение этой цели предполагает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техники чтения и приемов понимания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numPr>
          <w:ilvl w:val="0"/>
          <w:numId w:val="5"/>
        </w:numPr>
        <w:rPr/>
      </w:pPr>
      <w:r>
        <w:rPr/>
        <w:t>введение детей через литературу в мир человеческих отношений, нравственных ценностей; воспитание личности со свободным и независимым мышлением;</w:t>
      </w:r>
    </w:p>
    <w:p>
      <w:pPr>
        <w:pStyle w:val="Normal"/>
        <w:numPr>
          <w:ilvl w:val="0"/>
          <w:numId w:val="5"/>
        </w:numPr>
        <w:rPr/>
      </w:pPr>
      <w:r>
        <w:rPr/>
        <w:t>приобщение детей к литературе как искусству слова, к пониманию того, что делает литературу художественной, – через введение элементов литературоведческого анализа текстов и практическое ознакомление с отдельными теоретико-литературными понятиями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устной и письменной речи (в том числе значительное обогащение словаря); развитие творческих способностей детей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курсе литературного чтения реализуются следующие </w:t>
      </w:r>
      <w:r>
        <w:rPr>
          <w:b/>
          <w:i/>
        </w:rPr>
        <w:t>сквозные линии развития учащихся средствами предмета.</w:t>
      </w:r>
    </w:p>
    <w:p>
      <w:pPr>
        <w:pStyle w:val="Normal"/>
        <w:rPr>
          <w:i/>
          <w:i/>
        </w:rPr>
      </w:pPr>
      <w:r>
        <w:rPr>
          <w:i/>
        </w:rPr>
        <w:t>Линии, общие с курсом русского языка: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функциональной грамотностью;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техникой чтения, приемами понимания и анализа текстов;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умениями, навыками различных видов устной и письменной речи.</w:t>
      </w:r>
    </w:p>
    <w:p>
      <w:pPr>
        <w:pStyle w:val="Normal"/>
        <w:rPr>
          <w:i/>
          <w:i/>
        </w:rPr>
      </w:pPr>
      <w:r>
        <w:rPr>
          <w:i/>
        </w:rPr>
        <w:t>Линии, специфические для курса «Чтение и начальное литературное образование»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определение и объяснение своего эмоционально-оценочного отношения к прочитанному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приобщение к литературе как искусству слова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приобретение и первичная систематизация знаний о литературе, книгах, писателя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 учащихся к концу 3-го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обучения литературному чтению  ученик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осознанно, правильно и выразительно читать целыми словами;</w:t>
      </w:r>
    </w:p>
    <w:p>
      <w:pPr>
        <w:pStyle w:val="Normal"/>
        <w:numPr>
          <w:ilvl w:val="0"/>
          <w:numId w:val="2"/>
        </w:numPr>
        <w:rPr/>
      </w:pPr>
      <w:r>
        <w:rPr/>
        <w:t>понимать смысл заглавия произведения; выбирать наиболее подходящее заглавие из данных; самостоятельно озаглавливать текст;</w:t>
      </w:r>
    </w:p>
    <w:p>
      <w:pPr>
        <w:pStyle w:val="Normal"/>
        <w:numPr>
          <w:ilvl w:val="0"/>
          <w:numId w:val="2"/>
        </w:numPr>
        <w:rPr/>
      </w:pPr>
      <w:r>
        <w:rPr/>
        <w:t>делить текст на части, озаглавливать части;</w:t>
      </w:r>
    </w:p>
    <w:p>
      <w:pPr>
        <w:pStyle w:val="Normal"/>
        <w:numPr>
          <w:ilvl w:val="0"/>
          <w:numId w:val="2"/>
        </w:numPr>
        <w:rPr/>
      </w:pPr>
      <w:r>
        <w:rPr/>
        <w:t>выбирать наиболее точную формулировку главной мысли из ряда данных;</w:t>
      </w:r>
    </w:p>
    <w:p>
      <w:pPr>
        <w:pStyle w:val="Normal"/>
        <w:numPr>
          <w:ilvl w:val="0"/>
          <w:numId w:val="2"/>
        </w:numPr>
        <w:rPr/>
      </w:pPr>
      <w:r>
        <w:rPr/>
        <w:t>подробно и выборочно пересказывать текст;</w:t>
      </w:r>
    </w:p>
    <w:p>
      <w:pPr>
        <w:pStyle w:val="Normal"/>
        <w:numPr>
          <w:ilvl w:val="0"/>
          <w:numId w:val="2"/>
        </w:numPr>
        <w:rPr/>
      </w:pPr>
      <w:r>
        <w:rPr/>
        <w:t>составлять устный рассказ о герое прочитанного произведения по плану;</w:t>
      </w:r>
    </w:p>
    <w:p>
      <w:pPr>
        <w:pStyle w:val="Normal"/>
        <w:numPr>
          <w:ilvl w:val="0"/>
          <w:numId w:val="2"/>
        </w:numPr>
        <w:rPr/>
      </w:pPr>
      <w:r>
        <w:rPr/>
        <w:t>размышлять о характере и поступках героя;</w:t>
      </w:r>
    </w:p>
    <w:p>
      <w:pPr>
        <w:pStyle w:val="Normal"/>
        <w:numPr>
          <w:ilvl w:val="0"/>
          <w:numId w:val="2"/>
        </w:numPr>
        <w:rPr/>
      </w:pPr>
      <w:r>
        <w:rPr/>
        <w:t>высказывать свое отношение к прочитанному, своего понимания авторского замысла;</w:t>
      </w:r>
    </w:p>
    <w:p>
      <w:pPr>
        <w:pStyle w:val="Normal"/>
        <w:numPr>
          <w:ilvl w:val="0"/>
          <w:numId w:val="2"/>
        </w:numPr>
        <w:rPr/>
      </w:pPr>
      <w:r>
        <w:rPr/>
        <w:t>относить произведение к одному из жанров (сказка, пословица, загадка, песенка, скороговорка),  различать народную и литературную (авторскую) сказку;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в сказке зачин, концовку, троекратный повтор и другие сказочные приметы;</w:t>
      </w:r>
    </w:p>
    <w:p>
      <w:pPr>
        <w:pStyle w:val="Normal"/>
        <w:numPr>
          <w:ilvl w:val="0"/>
          <w:numId w:val="2"/>
        </w:numPr>
        <w:rPr/>
      </w:pPr>
      <w:r>
        <w:rPr/>
        <w:t>относить сказочных героев к одной из групп (положительные, отрицательные, герои-помощники, нейтральные персонаж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соотносить авторов, названия и героев прочитанных произведений.</w:t>
      </w:r>
    </w:p>
    <w:p>
      <w:pPr>
        <w:pStyle w:val="Style15"/>
        <w:widowControl/>
        <w:spacing w:before="86" w:after="0"/>
        <w:rPr/>
      </w:pPr>
      <w:r>
        <w:rPr>
          <w:rStyle w:val="FontStyle11"/>
        </w:rPr>
        <w:t>Таким образом, курс литературного чтения нацелен на решение следующих основных задач:</w:t>
      </w: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77" w:after="0"/>
        <w:jc w:val="both"/>
        <w:rPr/>
      </w:pPr>
      <w:r>
        <w:rPr>
          <w:rStyle w:val="FontStyle12"/>
          <w:i w:val="false"/>
        </w:rPr>
        <w:t xml:space="preserve">      </w:t>
      </w:r>
      <w:r>
        <w:rPr>
          <w:rStyle w:val="FontStyle12"/>
          <w:i w:val="false"/>
        </w:rPr>
        <w:t>развивать у детей способность полноценно воспринимать ху</w:t>
        <w:softHyphen/>
        <w:t>дожественное произведение, сопереживать героям, эмоционально откликаться на прочитанное;</w:t>
      </w:r>
    </w:p>
    <w:p>
      <w:pPr>
        <w:pStyle w:val="Style21"/>
        <w:widowControl/>
        <w:ind w:firstLine="586"/>
        <w:jc w:val="both"/>
        <w:rPr/>
      </w:pPr>
      <w:r>
        <w:rPr>
          <w:rStyle w:val="FontStyle12"/>
          <w:i w:val="false"/>
        </w:rPr>
        <w:t>учить детей чувствовать и понимать образный язык художе</w:t>
        <w:softHyphen/>
        <w:t>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Style21"/>
        <w:widowControl/>
        <w:spacing w:before="5" w:after="0"/>
        <w:ind w:firstLine="557"/>
        <w:jc w:val="both"/>
        <w:rPr/>
      </w:pPr>
      <w:r>
        <w:rPr>
          <w:rStyle w:val="FontStyle12"/>
          <w:i w:val="false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;</w:t>
      </w:r>
    </w:p>
    <w:p>
      <w:pPr>
        <w:pStyle w:val="Style21"/>
        <w:widowControl/>
        <w:spacing w:before="5" w:after="0"/>
        <w:ind w:firstLine="432"/>
        <w:jc w:val="both"/>
        <w:rPr/>
      </w:pPr>
      <w:r>
        <w:rPr>
          <w:rStyle w:val="FontStyle12"/>
          <w:i w:val="false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Style21"/>
        <w:widowControl/>
        <w:spacing w:before="14" w:after="0"/>
        <w:ind w:firstLine="461"/>
        <w:jc w:val="both"/>
        <w:rPr/>
      </w:pPr>
      <w:r>
        <w:rPr>
          <w:rStyle w:val="FontStyle12"/>
          <w:i w:val="false"/>
        </w:rPr>
        <w:t>формировать потребность в постоянном чтении книг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Style31"/>
        <w:widowControl/>
        <w:spacing w:before="10" w:after="0"/>
        <w:jc w:val="both"/>
        <w:rPr/>
      </w:pPr>
      <w:r>
        <w:rPr>
          <w:rStyle w:val="FontStyle12"/>
          <w:i w:val="false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Style31"/>
        <w:widowControl/>
        <w:spacing w:lineRule="exact" w:line="322" w:before="24" w:after="0"/>
        <w:ind w:firstLine="533"/>
        <w:jc w:val="both"/>
        <w:rPr/>
      </w:pPr>
      <w:r>
        <w:rPr>
          <w:rStyle w:val="FontStyle12"/>
          <w:i w:val="false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Style31"/>
        <w:widowControl/>
        <w:spacing w:lineRule="exact" w:line="322" w:before="14" w:after="0"/>
        <w:ind w:right="998" w:firstLine="533"/>
        <w:jc w:val="both"/>
        <w:rPr/>
      </w:pPr>
      <w:r>
        <w:rPr>
          <w:rStyle w:val="FontStyle12"/>
          <w:i w:val="false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Style31"/>
        <w:widowControl/>
        <w:spacing w:lineRule="exact" w:line="322" w:before="5" w:after="0"/>
        <w:jc w:val="both"/>
        <w:rPr/>
      </w:pPr>
      <w:r>
        <w:rPr>
          <w:rStyle w:val="FontStyle12"/>
          <w:i w:val="false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Style31"/>
        <w:widowControl/>
        <w:spacing w:lineRule="exact" w:line="322" w:before="5" w:after="0"/>
        <w:ind w:firstLine="533"/>
        <w:jc w:val="both"/>
        <w:rPr/>
      </w:pPr>
      <w:r>
        <w:rPr>
          <w:rStyle w:val="FontStyle12"/>
          <w:i w:val="false"/>
        </w:rPr>
        <w:t>обеспечивать развитие речи школьников и активно формировать навыки чтения и речевые умения;</w:t>
      </w:r>
    </w:p>
    <w:p>
      <w:pPr>
        <w:pStyle w:val="Style21"/>
        <w:widowControl/>
        <w:spacing w:before="34" w:after="0"/>
        <w:ind w:left="643" w:hanging="0"/>
        <w:jc w:val="both"/>
        <w:rPr/>
      </w:pPr>
      <w:r>
        <w:rPr>
          <w:rStyle w:val="FontStyle12"/>
          <w:i w:val="false"/>
        </w:rPr>
        <w:t>работать с различными типами текстов;</w:t>
      </w:r>
    </w:p>
    <w:p>
      <w:pPr>
        <w:pStyle w:val="Style31"/>
        <w:widowControl/>
        <w:spacing w:lineRule="exact" w:line="326" w:before="19" w:after="0"/>
        <w:ind w:firstLine="485"/>
        <w:jc w:val="both"/>
        <w:rPr/>
      </w:pPr>
      <w:r>
        <w:rPr>
          <w:rStyle w:val="FontStyle12"/>
          <w:i w:val="false"/>
        </w:rPr>
        <w:t>создавать условия для формирования потребности в самосто</w:t>
        <w:softHyphen/>
        <w:t>ятельном чтении художественных произведений. Для углубления читательского опыта детей в программу вводятся отдельные произведения, которые затем повторяются в программе для У—VIII классов.</w:t>
      </w:r>
    </w:p>
    <w:p>
      <w:pPr>
        <w:pStyle w:val="Style41"/>
        <w:widowControl/>
        <w:spacing w:lineRule="exact" w:line="326"/>
        <w:rPr/>
      </w:pPr>
      <w:r>
        <w:rPr>
          <w:rStyle w:val="FontStyle12"/>
          <w:i w:val="false"/>
        </w:rPr>
        <w:t>Неотъемлемой частью курса литературного чтения является внеклассное чтение, которое проводится в форме самостоятельного домашнего чтения и уроков внеклассного чтения.</w:t>
      </w:r>
    </w:p>
    <w:p>
      <w:pPr>
        <w:pStyle w:val="Normal"/>
        <w:jc w:val="both"/>
        <w:rPr>
          <w:rStyle w:val="FontStyle12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899" w:right="360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чебно-тематическое планирование уроков  литературного чтения в 3 классе по учебнику Л.Ф.Климановой, В.Г.Горецкому.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77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980"/>
        <w:gridCol w:w="661"/>
        <w:gridCol w:w="2162"/>
        <w:gridCol w:w="3349"/>
        <w:gridCol w:w="1962"/>
        <w:gridCol w:w="2101"/>
        <w:gridCol w:w="1783"/>
        <w:gridCol w:w="760"/>
        <w:gridCol w:w="760"/>
      </w:tblGrid>
      <w:tr>
        <w:trPr>
          <w:trHeight w:val="768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-сов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сти учащихся или ви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й  деятельност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5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нструктаж по технике безопас-ности и охраны труда. Рукописные книги Древней Рус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мбинированны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Произведения  устного народного творчеств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 опро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знать (понимать) различные произ-ведения устного народного твор-чества.  Должны уметь приводить примеры произве-дений фольклора (пословицы, за-гадки, сказк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ервопечатник Иван Федо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Способ чтения: чтение целыми словами с переходом на определение смысла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азы, опережающее прочтение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 опрос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Русские народ-ные песни. Не-былицы. Доку-ментальные сказ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мбинированный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Сестрица Аленушка и братец Ивануш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рок с исполь-зованием ТС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Жанровое разнообразие пред-лагаемых к изучению произ-ведений: малые фольклорныс жанры, народная сказка; лите-ратурная сказка,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Фронтальный, индивидуальны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уметь: определять тему в главную мысль произве-дения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ересказ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составление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лана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ван-царевич и серый вол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рок с исполь-зованием ТС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Рассказ, повесть, стихот-ворение, бас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- пересказывать текст объемом не более 1,5 страниц;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- делить текст на смысловые части;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- составлять его простой пл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ересказ*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составление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лана*;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рисунок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Сивка-бур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мбинированны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астие в диалоге при обсуждении произведения. Выражение личного отно-шения к прочитанному. Пересказ тек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уметь:читать осознанно текст;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-определять тему, главную мысль произведения;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-пересказывать тек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 чтение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ересказ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рисунок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общение. Устное народное творчество.(квн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мбинированны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тветы на вопросы раз-дела, С. 51-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.И.Тютчев «Весенняя гроза», «Листь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роизведения выдающихся представителей русской литературы ; классиков совет-ской детской литературы;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роизведения современной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течественной  литературы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(с учетом многонационально-го характера России) и зару-бежной литера</w:t>
              <w:softHyphen/>
              <w:t>туры, доступные для восприятия младшими школьникам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Должны уметь читать стихотвор-ные произведения наизусть .  Дол-жны занть/пони-мать: названия, основное содер-жание изученных литературных произведений; имена, фамилии их авто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ное чтение; чтение наизусть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А.А.Фет «Мама, глянь-ка, из окошка…»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А.А.Фет «Зреет рожь над жаркой нивой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ное чтение; чтение наизу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.С.Никитин «Полно, степь моя…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.С.Никитин «Утро. Встреча зим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Чтение наизусть: умение заучивать стихотворения с помощью иллюстрации и опорных слов, выразительно читать по книге или наизусть стихи и басни перед ауди-торией (с предварительной самостоятельной подготов-ко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</w:t>
            </w:r>
            <w:r>
              <w:rPr>
                <w:rStyle w:val="FontStyle11"/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ное чтение, рисунок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.З.Суриков «Детство. Зим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уметь читать стихот-ворные произ-ведения наизу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, чтение наизу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общение. Страницы рус-ской класс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мбинированны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тветы на вопросы, с. 78-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некл. чтение. Любимые стихи. А.С.Пушкин «Уж небо осенью дыша-ло…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мбинированны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Чтение любимых стихот-ворений по собственному выбору и желанию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уметь осуществ-лять выбор про-изведений для чтения перед аудитори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 чтение наизусть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А.С.Пушкин «За весной, красой прир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осприятие на слух и пони-мание художественных произвед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уметь использо-вать приобретен-ные знания и уме-ния в практичес-кой деятельности и повседневной жизни: читать вслух текст, построенный на изученном язы-ковом материал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, рисунок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А.С.Пушкин «Зимнее утро», «Зимний вечер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, чтение наизусть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7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А.С.Пушкин «Сказка о царе Салтане…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мбинированны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мение последовательно и сознательно перечитывать текст с целью переосмыс-ления или получения ответа на поставленный вопро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, план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.А.Крылов «Мартышка и очк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рок с использованием ТСО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Декларация произведений. Чтение наизусть: умение заучивать стихотворение, выразительно читать по книге или наизусть стихи и басни перед аудитори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уметь читать стихотворные произведения наизусть (по выбор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 по ролям, наизусть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.А.Крылов «Зеркало и обезьян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 по ролям, наиз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.А.Крылов «Ворона и Лисиц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рок с исполь-зованием ТС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Чтение наизу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уметь читать сти-хотворные произ-ведения наизу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 по ролям, наизу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М.Ю.Лермонтов «Утес», «Горные вершин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равильность чтения: безо-шибочное чтение незнако-мого текста с соблюдением норм литературного произ-нош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А.Н.Толстой «Акула», «Прыжок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ервоначальное литературное образование. Герои произ-ведения, восприятие и пони-мание их эмоционально-нравственных пережив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уметь: читать осознанно текст художественного произведения «про себя» (без учета скорости);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ересказывать текст; приводить примеры худож-ных произ-ний разной тематики по изуч-му мат-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 переска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Л.Н.Толстой «Лев и собач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астие в диалоге при обсуждении произведения. Выражение личного отношения к прослушанному (прочитанному), аргументация своей позиции с привлечением текста произведения. Пересказ тек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, переска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Л.Н.Толстой «Какая бывает роса на трав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общение. Л.Н.Толсто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общающий уро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тветы на вопросы, с. 1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общение. Великие русские писател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общающий уро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тветы на вопросы, с. 164-1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А.Н.Некрасов «Славная осень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Чтение наизусть: умение заучивать стихотворение с помощью иллюстраций и опорных слов, выразительно читать по книге или наизусть стихи перед аудиторией (с предварительной самосто-ятельной подготовко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уметь читать стихотворные произведения наизусть (по выбор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 рисунок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А.Н.Некрасов «Дедушка Мазай и зайц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мбинированный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.Д.Бальмонт «Золотое сло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.А.Бунин «Детст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мбинированны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знать (понимать) содержание прочитанн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.А.Бунин «Полевые цвет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мбинированны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уметь отвечать на вопросы , харак-теризовать выра-зительные сред-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общение. Поэтическая тетрад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общающий уро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тзыв о понравившемся произведен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тветы на вопросы, с. 1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Внеклассное чтение. «Лес не школа, а всему учит». 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мбинированны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астие в диалоге при обсуждении произве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уметь определять тему и главную мысль произве-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, переска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Д.И.Мамин-Сибиряк «Але-нушкины сказ-к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.М.Гаршин «Лягушка-пу-тешественниц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знать/понимать: названия, основ-ное содержание изученных лите-ратурных произ-ведений, имена, фамилии их авто-ров; должны уметь: составлять небольшое моно-логическое вы-сказывание;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ценивать со-бытия, героев произведения;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-создавать не-большой устный текст на заданную тему; различать жанры худо-жественной лит-ры, сказки на-родные и лите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 составление плана,переска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.Ф.Одоевский «Мороз Иванович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Жанровое разнообразие предлагаемых к изучению произведений: малые фольклорные жанры, народная сказка, литературная сказка, рассказ, повесть, стихотворение, бас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 чтение по рол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общение. Литературные сказ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тветы на вопросы, с. 2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неклассное чтение. Рассказы, повести А.Воронковой. М.Горький (А.М.Пешков) «Случай с Евсейко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осприятие на слух и по-нимание художественных произведений разных жанров, передача их содержания по вопросам. Осознание целей и ситуации устного общения в процессе обсуждения литературных произведений и книг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знать/понимать названия, основ-ное содержание изуч. лит-ных произ-ний, их авторов.Уч-ся должны уметь: составлять не-большое моно-логическое высказывание;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ценить события, героев произ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, переска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.Г.Паустовский «Растрепанный вороб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 пересказ, рисунок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А.И.Куприн «Слон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мение последовательно и сознательно перечитывать текст с целью переосмыс-ления или получения ответа на поставленный вопро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 составление плана,переска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общение. Были-небылиц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общающий урок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тветы на во-просы, с. 42-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неклассное чтение. Книги А.Митяева об армии и ее героях. Саша Черный «Что ты тискаешь утенка?»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Саша Черный «Воробей», «Слон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равильность чтения: безошибочное чтение незнакомого текста с соблюдением норм литературного произношения. Недопущение искажения ударений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уметь: исполь-зовать приобре-тенные знания и умения в практи-ческой деятель-ности и повсед-невной жизни;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-читать вслух тек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, рисунок*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А.А.Блок «Ветхая избушка», «Сны», «Ворон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, рисунок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С.А.Есенин «Черемух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сознанность и вырази-тельность чтения. Чтение наизусть, умение заучивать стихотворения с помощью иллюстраций и опорных с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Уч-ся должны уметь читать стихотворные произведения наизусть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 наизусть, ответы на вопросы, с.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некл. чтение. «Мама и мы». М.М.Пришвин «Моя Родин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сновные темы детского чтения: произведения о Родине, о природ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 пересказ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.С.Соколов-Микитов«Листо-падниче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жение личного отно-шения к прослушанному (прочитанному), аргумен-тация своей позиции с прив-лечением текста произв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уметь исполь-зовать приобре-тенные знания и умения в практич. деят-ти и повсед-невной жизни для высказывания оценочных суж-дений о прочи-танном произ-ведении (герое, событи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 творческий пересказ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.И.Белов «Малька провинилась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 пересказ, составление плана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.И.Белов «Ещё про Мальку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мение составлять вопрос, отвечать на вопросы по содержанию прочитанн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 пересказ, составление плана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.В.Бианки «Мышонок Пи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ересказ текста, после-довательно воспроизводить содержание рассказ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знать/понимать основное содер-жание текста; должны уметь пересказывать тек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 пересказ, краткий 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Б.С.Житков «Про обезьянку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мение кратко пересказывать произведение (эпизо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Выразитель-ное чтение, творческий пересказ,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.Л.Дуров «Наша Жуч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Построение небольшого монологического высказывания (рассказ, устное сочинение с элементами рассуждения, описания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уметь:составлять небольшое моно-логическое высказывание с опорой на автор-ский текст; оце-нивать события, героев произве-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Выразитель-ное чтение, план (подроб-ное) пересказ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.П.Астафьев «Калапух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 переска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.Ю.Драгунский «Он живой и светится»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 переска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общение. «Люби живо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уметь создавать небольшой уст-ный текст на заданную тем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тветы на вопросы, с. 109 (пис. №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некл. чтение. Книги о космо-навтах. С.Я.Мар-шак «Гроза днем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А.Л.Барто. «Разлук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Умение выразительно читать по книге или наизусть стихи перед аудиторией (с предварительной самостоятельной подготовкой)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ащиеся должны уметь читать стихотворные произведения наизусть (по выбор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А.Л.Барто «В театр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С.В.Михалков «Есл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Е.А.Благинина «Кукушка», «Котено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 рисунок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общение. Поэтическая тетрадь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тветы на вопросы, с. 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некл. чтение. «Наша библии-отека». Б.В.Шергин «Собирай по ягодке – набе-решь кузово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сновные темы детского чтения: произведения о детях, взаимоотношениях людей, добре и зле; о приключениях и др. Герои произведения, восприятие и понимание их эмоционально-нравственных переживаний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уметь:составлять небольшое монологическое высказывание;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оценивать собы-тия, героев произ-ния; использо-вать приобре-тенные знания и умения повсед-невной жизни для высказывания оценочных суж-дений о прочи-танном произве-дении 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, пересказ, рисунок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А.П.Платонов «Цветок на земле»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, пересказ (творческий)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А.П.Платонов «Ещё мам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М.М.Зощенко «Золотые слов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Участие в диалоге при об-суждении произведения. Построение небольшого монологического выска-зывания: рассказ о своих впечатлениях по прочи-танному произвед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, план, переска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М.М.Зощенко «Великие путешественник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 составление плана,переска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Н.Н.Носов «Федина задач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мение участвовать в лите-ратурных играх (инсце-нированиях). Создание не-больших письменных ответов на поставленный вопрос по прочитанному произведению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ащиеся должны уметь создавать небольшой устный текст на заданную тем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 творческий пересказ*, инсцениро-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Н.Н.Носов «Телефон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 творческий пересказ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.Ю.Драгунский «Друг детств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осприятие на слух и понимание художественных произведений разных жанров, передача их содержания по вопросам (в пределах изучаемого материал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знать/понимать названия, основ-ное содержание изученных лите-ратурных произ-ведений, их авто-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общение. «Собирай по ягодке – наберешь кузово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мбинированный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тветы на вопросы, с. 1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некл.чтение. «Любимые книги – люби-мые писатели».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Ю.И.Ермолаев «Проговорился», «Воспитател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мбинированны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сознание целей и ситуации устного общения в процессе обсуждения литературных произведений и кни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уметь читать вслух текст, соблюдая правила произношения и соответствующую интонац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, переска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Г.Б. Остер «Вредные со-веты», «Как по-лучаются леген-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Р. Сеф «Веселые стих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общение. По страницам дет-ских журналов «Мурзилка» и «Веселые кар-тинк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мбинированны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Создание небольших письменных ответов на поставленный вопрос по прочитанному произведе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уметь читать осознанно текст художественного произведения «про себ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тветы на вопросы, с. 1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некл. чтение. «Глаз видит далеко, а ум дальше». «Хра-брый Персей». Древнегрече-ский ми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мение последовательно и сознательно перечитывать текст с целью переосмыс-ления или получения ответа на поставленный вопрос. Умение самостоятельно и по зад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, индивиду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ащиеся должны уметь делить текст на смысловые части, составлять его простой пл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-тельное чт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Г.Х.Андерсен «Гадкий утено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мбинированный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Выразитель-ное чтение, пересказ, составление плана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Обобщение. Зарубежная литера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Комбинированны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Находить в тексте с опреде-ленной целью отдельные отрывки, эпизоды, выра-жения, слова, (выборочное чтение), участие в викторине по произведениям зару-бежной литературы; инсце-нирование и пересказ полю-бившихся эпизодов; создание письменных ответов на по-ставленные вопрос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Фронтальн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Уч-ся должны уметь:выделять в тексте главное, анализировать, находить ответы на вопросы;чет-ко, ясно развер-нуто излагать свои мысли в уст-ной и письмен-ной форме;прояв-лять артистич-ность, эмоцио-нальность, выра-зительность при чтении, инсцени-ровании произ-ведений заруб. лит-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1134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60" w:leader="none"/>
      </w:tabs>
      <w:outlineLvl w:val="1"/>
    </w:pPr>
    <w:rPr>
      <w:rFonts w:ascii="SL_Times New Roman;Times New Roman" w:hAnsi="SL_Times New Roman;Times New Roman" w:cs="SL_Times New Roman;Times New Roman"/>
      <w:sz w:val="36"/>
      <w:szCs w:val="36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60" w:leader="none"/>
      </w:tabs>
      <w:suppressAutoHyphens w:val="true"/>
      <w:outlineLvl w:val="2"/>
    </w:pPr>
    <w:rPr>
      <w:rFonts w:ascii="SL_Times New Roman;Times New Roman" w:hAnsi="SL_Times New Roman;Times New Roman" w:cs="SL_Times New Roman;Times New Roman"/>
      <w:sz w:val="32"/>
      <w:szCs w:val="36"/>
      <w:lang w:val="tt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L_Times New Roman;Times New Roman" w:hAnsi="SL_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2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SL_Times New Roman;Times New Roman" w:hAnsi="SL_Times New Roman;Times New Roman" w:cs="SL_Times New Roman;Times New Roman"/>
      <w:sz w:val="32"/>
      <w:szCs w:val="36"/>
      <w:lang w:val="tt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40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37:00Z</dcterms:created>
  <dc:creator>Customer</dc:creator>
  <dc:description/>
  <dc:language>en-US</dc:language>
  <cp:lastModifiedBy>СОШ с. Рождествено</cp:lastModifiedBy>
  <cp:lastPrinted>2011-09-29T21:12:00Z</cp:lastPrinted>
  <dcterms:modified xsi:type="dcterms:W3CDTF">2014-10-10T10:37:00Z</dcterms:modified>
  <cp:revision>2</cp:revision>
  <dc:subject/>
  <dc:title>Рабочая программа по литературному чтению в 3 классе</dc:title>
</cp:coreProperties>
</file>