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ГБОУ СОШ с. Рождеств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50"/>
        <w:gridCol w:w="538"/>
        <w:gridCol w:w="538"/>
        <w:gridCol w:w="572"/>
        <w:gridCol w:w="676"/>
        <w:gridCol w:w="550"/>
        <w:gridCol w:w="698"/>
        <w:gridCol w:w="882"/>
        <w:gridCol w:w="641"/>
        <w:gridCol w:w="733"/>
        <w:gridCol w:w="538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ое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компонента</w:t>
            </w:r>
          </w:p>
        </w:tc>
        <w:tc>
          <w:tcPr>
            <w:tcW w:w="6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 (литературное чте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 (алгебра, геометр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ающий мир (природоведе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усство (музыка, изобразительное искусство, МХК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необходимых учебников по классам (шт.) в расчете на 1 учащегос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учащихся по классам (чел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необходимых учебников по классам (шт.), 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данных из библиотечного фонда учебников по классам (шт.), 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учебниками из библиотечного фонда  по классам (%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учащихся по ступеням (чел.)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необходимых учебников по ступеням (шт.), всего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учебниками из библиотечного фонда  по ступеням (%)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4:00Z</dcterms:created>
  <dc:creator>СОШ с. Рождествено</dc:creator>
  <dc:description/>
  <cp:keywords/>
  <dc:language>en-US</dc:language>
  <cp:lastModifiedBy>СОШ с. Рождествено</cp:lastModifiedBy>
  <dcterms:modified xsi:type="dcterms:W3CDTF">2012-06-01T07:55:00Z</dcterms:modified>
  <cp:revision>1</cp:revision>
  <dc:subject/>
  <dc:title>Информация ГБОУ СОШ с</dc:title>
</cp:coreProperties>
</file>