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742430" cy="9599930"/>
            <wp:effectExtent l="0" t="0" r="0" b="0"/>
            <wp:wrapTight wrapText="bothSides">
              <wp:wrapPolygon edited="0">
                <wp:start x="-1591" y="-307"/>
                <wp:lineTo x="-1591" y="22658"/>
                <wp:lineTo x="22215" y="22658"/>
                <wp:lineTo x="22215" y="-307"/>
                <wp:lineTo x="-1591" y="-3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63" t="1339" r="2585" b="4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орудование: компьютеры с периферией (принтеры, носители информации, информационные базы данных)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Emphasis"/>
          <w:color w:val="000000"/>
          <w:sz w:val="28"/>
          <w:szCs w:val="28"/>
        </w:rPr>
        <w:t xml:space="preserve">Библиотека </w:t>
      </w:r>
      <w:r>
        <w:rPr>
          <w:color w:val="000000"/>
          <w:sz w:val="28"/>
          <w:szCs w:val="28"/>
        </w:rPr>
        <w:t>имеет помещения для читального зала, хранения фонда книг, учебников, периодики педагогических программных средств, компьютерных программ и видео, аудио, визуальных сред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накопители, носители информации, каталоги, информационные базы данных, фонд книг, учебник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rStyle w:val="Emphasis"/>
          <w:color w:val="000000"/>
          <w:sz w:val="28"/>
          <w:szCs w:val="28"/>
        </w:rPr>
        <w:t xml:space="preserve"> Медиакласс</w:t>
      </w:r>
      <w:r>
        <w:rPr>
          <w:color w:val="000000"/>
          <w:sz w:val="28"/>
          <w:szCs w:val="28"/>
        </w:rPr>
        <w:t xml:space="preserve"> -  это помещение, где могут проводиться уроки с компьютерной поддержкой, внеклассные мероприятия, лекции, семинары, мастер-классы для педагогов и родителе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рудование: компьютер с проекционным оборудовани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объекты подключены к единой локальной сети и имеют выход в Интерне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диацентр создан для </w:t>
      </w:r>
    </w:p>
    <w:p>
      <w:pPr>
        <w:pStyle w:val="Normal"/>
        <w:shd w:fill="FFFFFF" w:val="clear"/>
        <w:ind w:left="426"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оказания помощи учителям по внедрению и пропаганде передового педагогического опыта и инноваций в области образования; </w:t>
      </w:r>
    </w:p>
    <w:p>
      <w:pPr>
        <w:pStyle w:val="Normal"/>
        <w:shd w:fill="FFFFFF" w:val="clear"/>
        <w:ind w:left="426"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внедрения новых информационных технологий в образовательный и управленческий процессы; </w:t>
      </w:r>
    </w:p>
    <w:p>
      <w:pPr>
        <w:pStyle w:val="Normal"/>
        <w:shd w:fill="FFFFFF" w:val="clear"/>
        <w:ind w:left="426"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для создания школьного банка данных педагогической информации; </w:t>
      </w:r>
    </w:p>
    <w:p>
      <w:pPr>
        <w:pStyle w:val="Normal"/>
        <w:shd w:fill="FFFFFF" w:val="clear"/>
        <w:ind w:left="426"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создания, развертывания и обслуживания связи школы с учреждениями образ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диацентр предоставляет соответствующие условия для реализации самостоятельности учащихся в обучении, их познавательной, творческой деятельности с широкой опорой на комму</w:t>
        <w:softHyphen/>
        <w:t>никации. Медиацентр накапливает, систематизирует по предметам, разделам и темам педагоги</w:t>
        <w:softHyphen/>
        <w:t>ческую информацию.</w:t>
      </w:r>
    </w:p>
    <w:p>
      <w:pPr>
        <w:pStyle w:val="Heading3"/>
        <w:spacing w:before="240" w:after="6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ЗАДАЧИ МЕДИАЦЕНТР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ми медиацентра являются:</w:t>
      </w:r>
    </w:p>
    <w:p>
      <w:pPr>
        <w:pStyle w:val="Normal"/>
        <w:shd w:fill="FFFFFF" w:val="clear"/>
        <w:ind w:left="709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       Сбор, накопление, обработка, систематизация педагогической информации и доведение ее до пользователя.</w:t>
      </w:r>
    </w:p>
    <w:p>
      <w:pPr>
        <w:pStyle w:val="Normal"/>
        <w:shd w:fill="FFFFFF" w:val="clear"/>
        <w:ind w:left="709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       Выявление информационных потребностей и удовлетворение запросов педагогических кадров школы в области новых информационных технологий и педагогических инноваций;</w:t>
      </w:r>
    </w:p>
    <w:p>
      <w:pPr>
        <w:pStyle w:val="Normal"/>
        <w:shd w:fill="FFFFFF" w:val="clear"/>
        <w:ind w:left="709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       Компьютерная каталогизация и обработка информационных средств (книг, видеоматериа</w:t>
        <w:softHyphen/>
        <w:t>лов, магнитных записей и пр.).</w:t>
      </w:r>
    </w:p>
    <w:p>
      <w:pPr>
        <w:pStyle w:val="Normal"/>
        <w:shd w:fill="FFFFFF" w:val="clear"/>
        <w:ind w:left="709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       Осуществление взаимодействия с информационными центрами с целью обмена информацией и накопления собственного банка педагогической информации.</w:t>
      </w:r>
    </w:p>
    <w:p>
      <w:pPr>
        <w:pStyle w:val="Normal"/>
        <w:shd w:fill="FFFFFF" w:val="clear"/>
        <w:ind w:left="709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        Оказание услуг для удовлетворения запросов пользователей (администрации школы, педа</w:t>
        <w:softHyphen/>
        <w:t>гогов,  родителей,   учеников)   по   предоставлению   информации   о  достижениях   психолого-педагогической науки, новых педагогических и информационных технологий.</w:t>
      </w:r>
    </w:p>
    <w:p>
      <w:pPr>
        <w:pStyle w:val="Normal"/>
        <w:shd w:fill="FFFFFF" w:val="clear"/>
        <w:ind w:left="709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        Организация обучения пользователей (педагогов, родителей, учеников) методике нахождения и получения информации из различных электронных источников.</w:t>
      </w:r>
    </w:p>
    <w:p>
      <w:pPr>
        <w:pStyle w:val="Normal"/>
        <w:shd w:fill="FFFFFF" w:val="clear"/>
        <w:ind w:left="709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        Оказание помощи в деятельности учащихся и учителей в образовательных проектах (теле</w:t>
        <w:softHyphen/>
        <w:t>коммуникационных, видеопроектах, журналистских и пр.).</w:t>
      </w:r>
    </w:p>
    <w:p>
      <w:pPr>
        <w:pStyle w:val="Heading3"/>
        <w:spacing w:before="240" w:after="6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НАПРАВЛЕНИЯ ДЕЯТЕЛЬНОСТИ ШКОЛЬНОГО МЕДИАЦЕНТР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ения деятельности медиацентра – это:</w:t>
      </w:r>
    </w:p>
    <w:p>
      <w:pPr>
        <w:pStyle w:val="Normal"/>
        <w:shd w:fill="FFFFFF" w:val="clear"/>
        <w:ind w:left="709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       Создание банка педагогической информации как основы единой школьной информацион</w:t>
        <w:softHyphen/>
        <w:t>ной сети.</w:t>
      </w:r>
    </w:p>
    <w:p>
      <w:pPr>
        <w:pStyle w:val="Normal"/>
        <w:shd w:fill="FFFFFF" w:val="clear"/>
        <w:ind w:left="709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       Разработка программного и методического обеспечения.</w:t>
      </w:r>
    </w:p>
    <w:p>
      <w:pPr>
        <w:pStyle w:val="Normal"/>
        <w:shd w:fill="FFFFFF" w:val="clear"/>
        <w:ind w:left="709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       Создание информационно-педагогических модулей на различных носителях.</w:t>
      </w:r>
    </w:p>
    <w:p>
      <w:pPr>
        <w:pStyle w:val="Normal"/>
        <w:shd w:fill="FFFFFF" w:val="clear"/>
        <w:ind w:left="709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       Оказание методической консультационной помощи педагогам, родителям, учащимся в по</w:t>
        <w:softHyphen/>
        <w:t>лучении информации из медиацентра и других информационных центров.</w:t>
      </w:r>
    </w:p>
    <w:p>
      <w:pPr>
        <w:pStyle w:val="Normal"/>
        <w:shd w:fill="FFFFFF" w:val="clear"/>
        <w:ind w:left="709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        Создание условий для учителя в изучении информации о педагогической и методической литературе, о новых средствах обучения через электронные каталоги, а также возможность про</w:t>
        <w:softHyphen/>
        <w:t>смотреть и отобрать средства обучения, связаться с педагогами других городов, стран, используя электронную почту.</w:t>
      </w:r>
    </w:p>
    <w:p>
      <w:pPr>
        <w:pStyle w:val="Normal"/>
        <w:shd w:fill="FFFFFF" w:val="clear"/>
        <w:ind w:left="709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        Оказание практической помощи учителям при проведении занятий на базе медиацентра с использованием различных информационных средств обучения, ком</w:t>
        <w:softHyphen/>
        <w:t>пьютерных классов при индивидуальной и групповой формах работы.</w:t>
      </w:r>
    </w:p>
    <w:p>
      <w:pPr>
        <w:pStyle w:val="Normal"/>
        <w:shd w:fill="FFFFFF" w:val="clear"/>
        <w:ind w:left="709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        Создание методических описаний обучающих про</w:t>
        <w:softHyphen/>
        <w:t>грамм для интеллектуального развития школьников, формирования навыков и умений самостоятельной, творческой, поисково-исследовательской работы с различ</w:t>
        <w:softHyphen/>
        <w:t>ными источниками информации.</w:t>
      </w:r>
    </w:p>
    <w:p>
      <w:pPr>
        <w:pStyle w:val="Normal"/>
        <w:shd w:fill="FFFFFF" w:val="clear"/>
        <w:ind w:left="709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        Подготовка информации на базе медиацентра для проведения культурно-просветительской работы с родителями и молодежью района (лектории,  педагогический всеобуч, право</w:t>
        <w:softHyphen/>
        <w:t>вое, экономическое, эстетическое воспитание, школа бизнеса и др.).</w:t>
      </w:r>
    </w:p>
    <w:p>
      <w:pPr>
        <w:pStyle w:val="Normal"/>
        <w:shd w:fill="FFFFFF" w:val="clear"/>
        <w:ind w:left="709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        Создание условий учащимся, учителям, родителям для чтения книг, периодики, прослушивания и просмотра фото-, магнитных и видеозаписей, работы с компьютерным медиаконтентом и программами, телекоммуникационным сетями.</w:t>
      </w:r>
    </w:p>
    <w:p>
      <w:pPr>
        <w:pStyle w:val="Normal"/>
        <w:shd w:fill="FFFFFF" w:val="clear"/>
        <w:ind w:left="709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    Проведение на базе медиацентра тестирования, диагностических исследований учащихся и психологических тренингов совместно со школьным психологом.</w:t>
      </w:r>
    </w:p>
    <w:p>
      <w:pPr>
        <w:pStyle w:val="Heading3"/>
        <w:spacing w:before="240" w:after="6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ФИНАНСИРОВАНИЕ МЕДИАЦЕНТР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Финансирование медиацентра осуществляется из средств бюджета – сотрудники медиацентра являются штатными сотрудниками школы или выполняют обязанности сотрудников медиацентра по совместительств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еменные трудовые коллективы, создаваемые для выполнения договорных работ, оплачи</w:t>
        <w:softHyphen/>
        <w:t>ваются из фондов заработной платы по договор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Медиацентр осуществляет приобретение необходимого оборудования на средства бюджета и областных субвенций.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>. СТРУКТУРА И ШТАТ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и штаты медиацентра, условия и порядок оплаты труда определяются в соответст</w:t>
        <w:softHyphen/>
        <w:t xml:space="preserve">вии с действующим законодательством, Уставом школы и Положениям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диацентр возглавляет учитель информати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медиацентра организует работу медиацентра и несет полную ответственность за ее состояние и деятельность, осуществляет подбор сотрудников, определяет их функциональные обязанности, которые утверждаются директором школы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ьютерную зону и медиакласс курирует учитель информатики, методическую зону – заместитель директора по УВР, библиотечную зону – заведующий библиоте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40:00Z</dcterms:created>
  <dc:creator>В.В.</dc:creator>
  <dc:description/>
  <cp:keywords/>
  <dc:language>en-US</dc:language>
  <cp:lastModifiedBy>СОШ с. Рождествено</cp:lastModifiedBy>
  <dcterms:modified xsi:type="dcterms:W3CDTF">2012-06-04T09:40:00Z</dcterms:modified>
  <cp:revision>2</cp:revision>
  <dc:subject/>
  <dc:title> </dc:title>
</cp:coreProperties>
</file>