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нерство ГБОУ СОШ с. Рождествено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звити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ношений с социальными партнер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информационных технологий в учебно-воспитательный процесс школы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го и профильного обуч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совместной работы ГБОУ СОШ с. Рождествено и ГОУ СПО СОТАПС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го обуч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с библиотекой с/п Рождествен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учащихся; работа с детьми, находящимися в социально опасном положен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о оказанию услуг МУ «Волжский районный центр социальной помощи семье и детям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 ребенка, предотвращение асоциального поведения; работа с детьми, находящимися в социально опасном положен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совместной работы ОДН ОВД по м.р. Волжский и ГБОУ СОШ с. Рождествено </w:t>
            </w:r>
          </w:p>
        </w:tc>
      </w:tr>
    </w:tbl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7:00Z</dcterms:created>
  <dc:creator>СОШ с. Рождествено</dc:creator>
  <dc:description/>
  <cp:keywords/>
  <dc:language>en-US</dc:language>
  <cp:lastModifiedBy>СОШ с. Рождествено</cp:lastModifiedBy>
  <dcterms:modified xsi:type="dcterms:W3CDTF">2012-09-20T10:55:00Z</dcterms:modified>
  <cp:revision>3</cp:revision>
  <dc:subject/>
  <dc:title>Партнерство ОУ:</dc:title>
</cp:coreProperties>
</file>