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1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30720" cy="967803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360"/>
        <w:ind w:firstLine="51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11"/>
        <w:jc w:val="both"/>
        <w:rPr/>
      </w:pPr>
      <w:r>
        <w:rPr/>
        <w:t>5. Причиной отказа в приеме не могут служить образовательная программа, текущие и итоговые оценки обучающегося, отсутствие регистрации по месту пребывания или по месту жительства для граждан РФ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6. Лицо, признанное беженцем, и прибывшие с ним члены его семьи, вынужденные переселенцы, иностранные граждане имеют право на устройство детей в Учреждение наравне с гражданами Российской Федерации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"О правовом положении иностранных граждан в Российской Федерации"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приеме может быть отказано только по причине отсутствия свободных мест в Учрежден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10. Для зачисления ребенка в первый класс родители (законные  представители) представляют в Учреждение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заявление родителей (законных представителей) о приеме на имя руководителя Учреждения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копию свидетельства о рождении ребенка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медицинскую карту ребенка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документы, подтверждающие проживание семьи на закрепленной за Учреждением терри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разрешение Учредителя Учреждения - при приеме в первый класс детей, не достигших на 1 сентября возраста 6 лет 6 месяцев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firstLine="540"/>
        <w:jc w:val="both"/>
        <w:rPr/>
      </w:pPr>
      <w:r>
        <w:rPr>
          <w:spacing w:val="-14"/>
        </w:rPr>
        <w:t xml:space="preserve">10.1.  </w:t>
      </w:r>
      <w:r>
        <w:rPr/>
        <w:t>В первый класс Учреждения принимаются дети, начиная с возраста шести лет шести месяцев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hanging="5"/>
        <w:jc w:val="both"/>
        <w:rPr/>
      </w:pPr>
      <w:r>
        <w:rPr/>
        <w:t>Решение о приеме детей в Учреждение для обучения в более раннем или в более позднем возрасте принимает Поволжское управление по заявлению родителей (законных представителей) при наличии заключения психолого-медико-педагогической комиссии о готовности ребенка к обучению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firstLine="540"/>
        <w:jc w:val="both"/>
        <w:rPr/>
      </w:pPr>
      <w:r>
        <w:rPr/>
        <w:t xml:space="preserve">10.2. Все дети, достигшие школьного возраста, зачисляются в 1-й класс Учреждения независимо от уровня их подготовки.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Администрация Учреждения не имеет права отказать в приеме в первый класс при наличии свободных мест (если в классе менее -  20 человек в муниципальном районе Волжский Самарской области)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Запрещается осуществлять прием детей в первый класс Учреждения на конкурсной основе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Комплектование детей в первые классы Учреждения проводится с          1 апреля до 29 августа ежегодно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Документы, представленные родителями (законными представителями), регистрируются Учреждением в журнале приема заявлений. После  регистрации заявления заявителю выдается документ, содержащий следующую информацию: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заявления о приеме в Учреждение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 и отметка об их  получении, заверенные подписью секретаря или ответственного за прием  документов и печатью Учреждения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 и отметка об их  получении, заверенные подписью секретаря или ответственного за прием  документов и печатью Учреждения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сроках уведомления о зачислении в первый класс;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для  получения информации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После окончания приема заявлений зачисление в Учреждение оформляется приказом директора не позднее 30 августа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11. Прием вновь прибывших в Учреждение обучающихся во 2-11-й классы осуществляется при предоставлении родителями (законными представителями) обучающихся следующих документов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заявления родителей (законных представителей) о приеме на имя директора Учреждения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- личного дела обучающегося с годовыми отметками, заверенного печатью образовательного Учреждения, откуда обучающий прибы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</w:t>
      </w:r>
      <w:r>
        <w:rPr>
          <w:spacing w:val="-4"/>
        </w:rPr>
        <w:t xml:space="preserve"> копия свидетельства о рождении ребенка (паспорта - для лиц старше 14 лет)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месте проживания ребенка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омежуточной аттестации из общеобразовательного учреждения, аттестат об основном общем образовании;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обучающегося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 10-е классы Учреждений принимаются выпускники 9-х классов, окончившие вторую ступень общего образования, по личному заявлению. Прием заявлений начинается после получения аттестатов об основном общем образовании. Для поступления в 10-й класс учащимся, пришедших из других Учреждений, необходимы документы согласно п. 1.11. настоящего Положения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числение обучающегося оформляется приказом директора Учреждения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ельный возраст приема граждан для получения общего образования в Учреждении по очной форме обучения - 18 лет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14.  При приеме обучающихся Учреждение </w:t>
      </w:r>
      <w:r>
        <w:rPr>
          <w:spacing w:val="-1"/>
        </w:rPr>
        <w:t xml:space="preserve">знакомит поступающих и их родителей (законных представителей) с уставом </w:t>
      </w:r>
      <w:r>
        <w:rPr/>
        <w:t xml:space="preserve">Учреждения, лицензией на право ведения образовательной деятельности, свидетельством о государственной аккредитации Учреждения, основными образовательными программами, реализующимися этим Учреждением, и другими документами, регламентирующими организацию образовательного процесса. Факт ознакомления необходимо зафиксировать в заявлениях родителей (законных представителей)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классов в Учреждении определяется в зависимости от числа поданных заявлений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ем и обучение детей на всех ступенях общего образования во всех видах Учреждений осуществляется бесплатно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eastAsia="Arial"/>
        </w:rPr>
        <w:t>17. В структурное подразделение «Детский сад»  Учреждения в целях получения дошкольного образования принимаются дети в возрасте от 2 месяцев до 7 лет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rFonts w:eastAsia="Arial"/>
        </w:rPr>
        <w:t xml:space="preserve">17.1. </w:t>
      </w:r>
      <w:r>
        <w:rPr>
          <w:color w:val="000000"/>
        </w:rPr>
        <w:t xml:space="preserve">Для зачисления ребенка в </w:t>
      </w:r>
      <w:r>
        <w:rPr>
          <w:rFonts w:eastAsia="Arial"/>
        </w:rPr>
        <w:t>структурное подразделение «Детский сад»</w:t>
      </w:r>
      <w:r>
        <w:rPr>
          <w:color w:val="000000"/>
        </w:rPr>
        <w:t xml:space="preserve"> в целях получения им дошкольного образования родители (законные представители) представляются следующие документы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ab/>
        <w:t>заявление одного из родителей (законных представителей) в письменной форме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ab/>
        <w:t>документ, удостоверяющий личность одного из родителей (законных представителей);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ab/>
        <w:t>копию свидетельства о рождении ребёнка;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медицинское заключение о состоянии здоровья ребенка;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ab/>
        <w:t>при приеме в группы компенсирующей и комбинированной направленности предоставляется заключение психолого-медико-педагогической комиссии (для детей с ограниченными возможностями здоровья, с нарушениями речи, детей-инвалидов)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/>
        <w:t>17.2. Дети с ограниченными возможностями здоровья, дети-инвалиды принимаются в группы компенсирующей и комбинированной направленности структурного  подразделения только с согласия родителей (законных представителей) на основании заключения психолого-медико-педагогической комиссии.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17.3. График приема родителей (законных представителей) по вопросам приема (зачисления) детей в </w:t>
      </w:r>
      <w:r>
        <w:rPr>
          <w:rFonts w:eastAsia="Arial"/>
        </w:rPr>
        <w:t xml:space="preserve">структурное подразделение «Детский сад» </w:t>
      </w:r>
      <w:r>
        <w:rPr/>
        <w:t>Учреждение утверждается приказом директора Учреждение  и доводится до сведения родителей (законных представителей) путем размещения его в общедоступных места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17.4. При приеме ребенка в</w:t>
      </w:r>
      <w:r>
        <w:rPr>
          <w:rFonts w:eastAsia="Arial"/>
        </w:rPr>
        <w:t xml:space="preserve"> структурное подразделение «Детский сад»</w:t>
      </w:r>
      <w:r>
        <w:rPr/>
        <w:t xml:space="preserve">  родителей (законных представителей) обязаны ознакомить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17.5. Зачисление детей в </w:t>
      </w:r>
      <w:r>
        <w:rPr>
          <w:rFonts w:eastAsia="Arial"/>
        </w:rPr>
        <w:t xml:space="preserve">структурное подразделение «Детский сад» </w:t>
      </w:r>
      <w:r>
        <w:rPr>
          <w:color w:val="000000"/>
        </w:rPr>
        <w:t xml:space="preserve">Учреждение оформляется приказом директора Учреждения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40"/>
        <w:jc w:val="both"/>
        <w:rPr/>
      </w:pPr>
      <w:r>
        <w:rPr>
          <w:color w:val="000000"/>
        </w:rPr>
        <w:t>17.6. При зачислении ребенка в Учреждение (структурное подразделение, реализующее программы дошкольного образования), между Учреждением и родителями (законными представителями) заключается договор в 2х экземпля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Договор</w:t>
        </w:r>
      </w:hyperlink>
      <w:r>
        <w:rPr>
          <w:color w:val="000000"/>
        </w:rPr>
        <w:t>, регламентирующий взаимоотношения между Учреждением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 в Учреждении, а также расчет размера платы, взимаемой с родителей (законных представителей) за содержание детей   Учрежд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7.7. За детьми сохраняется место в </w:t>
      </w:r>
      <w:r>
        <w:rPr>
          <w:rFonts w:eastAsia="Arial"/>
        </w:rPr>
        <w:t>структурном подразделении «Детский сад»</w:t>
      </w:r>
      <w:r>
        <w:rPr/>
        <w:t xml:space="preserve">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7"/>
        </w:tabs>
        <w:ind w:left="59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33374;fld=134;dst=1004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9:00Z</dcterms:created>
  <dc:creator>В.В.</dc:creator>
  <dc:description/>
  <cp:keywords/>
  <dc:language>en-US</dc:language>
  <cp:lastModifiedBy>СОШ с. Рождествено</cp:lastModifiedBy>
  <dcterms:modified xsi:type="dcterms:W3CDTF">2012-06-04T08:40:00Z</dcterms:modified>
  <cp:revision>4</cp:revision>
  <dc:subject/>
  <dc:title> </dc:title>
</cp:coreProperties>
</file>