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ПУБЛИЧНЫЙ ОТЧЕ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бюджетного общеобразовательного учреждения Самарской области средней общеобразовательной школы с. Рождествено муниципального района Волжс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11/2012 уч.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учреждения </w:t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  <w:t>1.1. Характеристика О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щеобразовательное учреждение Самарской области средняя общеобразовательная школа с. Рождествено муниципального района Волжский Самарской области (далее по тексту Общеобразовательное учреждение) создана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Самарской области от 12.10.2011 № 576 «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»</w:t>
        </w:r>
      </w:hyperlink>
      <w:r>
        <w:rPr/>
        <w:t>.</w:t>
      </w:r>
    </w:p>
    <w:p>
      <w:pPr>
        <w:pStyle w:val="TextBody"/>
        <w:spacing w:lineRule="auto" w:line="360"/>
        <w:ind w:right="-2" w:firstLine="540"/>
        <w:rPr/>
      </w:pPr>
      <w:r>
        <w:rPr>
          <w:sz w:val="24"/>
          <w:szCs w:val="24"/>
        </w:rPr>
        <w:t>Полное официальное наименование Общеобразовательного учреждения: государственное бюджетное общеобразовательное учреждение Самарской области средняя общеобразовательная школа с. Рождествено муниципального района Волжский Самарской области Сокращённое официальное наименование Общеобразовательного учреждения:  ГБОУ СОШ с. Рождествено</w:t>
      </w:r>
    </w:p>
    <w:p>
      <w:pPr>
        <w:pStyle w:val="12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Учреждения является Самарская облас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Функции и полномочия Учредителя в отношении деятельности Учреждения осуществляются министерством образования и науки Самарской области: 443099, г. Самара, ул. А. Толстого, д. 38/16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Функции и полномочия Учредителя по управлению имуществом, закрепленным за Учреждением, осуществляются органом исполнительной власти Самарской области - министерством имущественных отношений Самарской области: 443068, г. Самара, ул. Скляренко, д. 2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Полномочия министерства образования и науки Самарской области реализуются Поволжским управлением министерства образования и науки Самарской области: 446200, Самарская область, г. Новокуйбышевск, ул. Суворова, д. 20.</w:t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  <w:t>Учреждение является некоммерческой организацией, созданной Самарской областью для выполнения работ, оказания услуг в целях обеспечения реализации предусмотренных законодательством РФ полномочий органов государственной власти Самарской области в сфере образования. Организационно-правовая форма: государственное бюджетное учреждение. Тип учреждения: общеобразовательное учреждение. Вид учреждения: средняя общеобразовательная школа.</w:t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  <w:t xml:space="preserve">В управлении школой принимает участие Управляющий совет. С текстом Положения об Управляющем совете можно ознакомиться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rozhd-school.ucoz.ru/Documents/polog_upr_sovet.doc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бщеобразовательного учреждения: 443541, Россия, Самарская область, Волжский район, ул. Пацаева, д. 1. </w:t>
      </w:r>
    </w:p>
    <w:p>
      <w:pPr>
        <w:pStyle w:val="TextBody"/>
        <w:spacing w:lineRule="auto" w:line="360"/>
        <w:ind w:right="-2" w:firstLine="540"/>
        <w:rPr/>
      </w:pPr>
      <w:r>
        <w:rPr>
          <w:sz w:val="24"/>
          <w:szCs w:val="24"/>
        </w:rPr>
        <w:t xml:space="preserve">Тел. (846) 999-46-48 (директор, секретарь, факс), (846) 999-46-12 (бухгалтерия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  <w:lang w:val="en-US"/>
          </w:rPr>
          <w:t>rsh</w:t>
        </w:r>
        <w:r>
          <w:rPr>
            <w:rStyle w:val="InternetLink"/>
            <w:sz w:val="24"/>
            <w:szCs w:val="24"/>
          </w:rPr>
          <w:t>-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  <w:t>1.2. Характеристика состава обучающихся:</w:t>
      </w:r>
    </w:p>
    <w:p>
      <w:pPr>
        <w:pStyle w:val="TextBody"/>
        <w:spacing w:lineRule="auto" w:line="360"/>
        <w:ind w:right="-2" w:firstLine="540"/>
        <w:rPr/>
      </w:pPr>
      <w:r>
        <w:rPr>
          <w:sz w:val="24"/>
          <w:szCs w:val="24"/>
        </w:rPr>
        <w:t>Всего учащихся: 355 чел.</w:t>
      </w:r>
    </w:p>
    <w:p>
      <w:pPr>
        <w:pStyle w:val="TextBody"/>
        <w:spacing w:lineRule="auto" w:line="360"/>
        <w:ind w:right="-2" w:firstLine="540"/>
        <w:rPr/>
      </w:pPr>
      <w:r>
        <w:rPr>
          <w:sz w:val="24"/>
          <w:szCs w:val="24"/>
        </w:rPr>
        <w:t>1 ступень: 144 чел.</w:t>
      </w:r>
    </w:p>
    <w:p>
      <w:pPr>
        <w:pStyle w:val="TextBody"/>
        <w:spacing w:lineRule="auto" w:line="360"/>
        <w:ind w:right="-2" w:firstLine="540"/>
        <w:rPr/>
      </w:pPr>
      <w:r>
        <w:rPr>
          <w:sz w:val="24"/>
          <w:szCs w:val="24"/>
        </w:rPr>
        <w:t>2 ступень: 190 чел.</w:t>
      </w:r>
    </w:p>
    <w:p>
      <w:pPr>
        <w:pStyle w:val="TextBody"/>
        <w:spacing w:lineRule="auto" w:line="360"/>
        <w:ind w:right="-2" w:firstLine="540"/>
        <w:rPr/>
      </w:pPr>
      <w:r>
        <w:rPr>
          <w:sz w:val="24"/>
          <w:szCs w:val="24"/>
        </w:rPr>
        <w:t>3 ступень: 20 чел.</w:t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  <w:t>Количество классов: 17.</w:t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  <w:t>1.3. Информация о продолжении обучения учащимися/выпускниками ОУ.</w:t>
      </w:r>
    </w:p>
    <w:p>
      <w:pPr>
        <w:pStyle w:val="TextBody"/>
        <w:spacing w:lineRule="auto" w:line="360"/>
        <w:ind w:right="-2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распределения выпускников 9 классов</w:t>
      </w:r>
    </w:p>
    <w:p>
      <w:pPr>
        <w:pStyle w:val="TextBody"/>
        <w:spacing w:lineRule="auto" w:line="360"/>
        <w:ind w:right="-2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5"/>
        <w:gridCol w:w="1535"/>
        <w:gridCol w:w="985"/>
        <w:gridCol w:w="1535"/>
        <w:gridCol w:w="985"/>
        <w:gridCol w:w="9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 9 клас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ли на старшую ступень в 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год обуч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ПО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</w:t>
            </w:r>
          </w:p>
        </w:tc>
      </w:tr>
    </w:tbl>
    <w:p>
      <w:pPr>
        <w:pStyle w:val="TextBody"/>
        <w:spacing w:lineRule="auto" w:line="360"/>
        <w:ind w:right="-2" w:firstLine="54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ind w:right="-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распределения выпускников 11 класса</w:t>
      </w:r>
    </w:p>
    <w:p>
      <w:pPr>
        <w:pStyle w:val="TextBody"/>
        <w:spacing w:lineRule="auto" w:line="360"/>
        <w:ind w:right="-2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5"/>
        <w:gridCol w:w="1535"/>
        <w:gridCol w:w="985"/>
        <w:gridCol w:w="1535"/>
        <w:gridCol w:w="985"/>
        <w:gridCol w:w="9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 11 клас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П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тс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spacing w:lineRule="auto" w:line="360"/>
        <w:ind w:right="-2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/>
        <w:ind w:right="-2"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/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Цели и результаты развития ОУ</w:t>
      </w:r>
    </w:p>
    <w:p>
      <w:pPr>
        <w:pStyle w:val="TextBody"/>
        <w:spacing w:lineRule="auto" w:line="360"/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  <w:t>2.1. Цель и задачи работы ОУ на среднесрочный период:</w:t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Цель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здание для всех учащихся школы равных возможностей с достаточно широким диапазоном видов учебной и внеучебной деятельности, где дети учатся активно и достойно, развивают и реализуют свои возможност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по повышению успеваемости и качества обучения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начальной школе федеральных образовательных стандартов второго поколения  и подготовка к их внедрению в основной школ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и эффективности использования информационных технологий в учебно – воспитательном процессе на основе создания единой информационной среды на платформе АСУ РС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firstLine="540"/>
        <w:rPr>
          <w:sz w:val="24"/>
          <w:szCs w:val="24"/>
        </w:rPr>
      </w:pPr>
      <w:r>
        <w:rPr>
          <w:sz w:val="24"/>
          <w:szCs w:val="24"/>
        </w:rPr>
        <w:t>2.2. Результаты учебной деятельности</w:t>
      </w:r>
    </w:p>
    <w:p>
      <w:pPr>
        <w:pStyle w:val="TextBody"/>
        <w:spacing w:lineRule="auto" w:line="360"/>
        <w:ind w:right="-2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Результаты ЕГЭ</w:t>
      </w:r>
    </w:p>
    <w:p>
      <w:pPr>
        <w:pStyle w:val="Normal"/>
        <w:suppressAutoHyphens w:val="true"/>
        <w:spacing w:lineRule="auto" w:line="360"/>
        <w:ind w:left="33" w:firstLine="1017"/>
        <w:rPr>
          <w:szCs w:val="28"/>
          <w:lang w:eastAsia="ar-SA"/>
        </w:rPr>
      </w:pPr>
      <w:r>
        <w:rPr>
          <w:szCs w:val="28"/>
          <w:lang w:eastAsia="ar-SA"/>
        </w:rPr>
        <w:t xml:space="preserve">Результаты  ЕГЭ по русскому языку и математике  выглядят  следующим  образом  (средний балл по  100 балльной шкале). 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10"/>
      </w:tblGrid>
      <w:tr>
        <w:trPr>
          <w:trHeight w:val="3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чебный 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усский  язы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тематика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2009 – 2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,3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0 - 20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,5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,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1 - 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,9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10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,5</w:t>
            </w:r>
          </w:p>
        </w:tc>
      </w:tr>
    </w:tbl>
    <w:p>
      <w:pPr>
        <w:pStyle w:val="Normal"/>
        <w:suppressAutoHyphens w:val="true"/>
        <w:spacing w:lineRule="auto" w:line="360"/>
        <w:ind w:left="33" w:firstLine="1017"/>
        <w:rPr>
          <w:szCs w:val="28"/>
          <w:lang w:eastAsia="ar-SA"/>
        </w:rPr>
      </w:pPr>
      <w:r>
        <w:rPr>
          <w:szCs w:val="28"/>
          <w:lang w:eastAsia="ar-SA"/>
        </w:rPr>
        <w:t>В этом учебном году учащиеся выбрали предметы для сдачи  на ЕГЭ, которые традиционно выбираются в нашей школе. Результаты по выбранным предметам соответствуют способностям учащихся.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47"/>
        <w:gridCol w:w="3045"/>
        <w:gridCol w:w="174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13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сдававши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89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цент от общего числа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2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33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изик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89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2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,4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33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стор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89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2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33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ествознание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89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2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,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33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итератур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89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2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33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Хим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89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2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33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глийский язык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89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2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33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форматика и ИК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89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2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8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33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иолог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89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firstLine="21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</w:t>
            </w:r>
          </w:p>
        </w:tc>
      </w:tr>
    </w:tbl>
    <w:p>
      <w:pPr>
        <w:pStyle w:val="TextBody"/>
        <w:spacing w:lineRule="auto" w:line="360"/>
        <w:ind w:right="-2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ind w:left="33" w:firstLine="1017"/>
        <w:rPr>
          <w:szCs w:val="28"/>
          <w:lang w:eastAsia="ar-SA"/>
        </w:rPr>
      </w:pPr>
      <w:r>
        <w:rPr>
          <w:szCs w:val="28"/>
          <w:lang w:eastAsia="ar-SA"/>
        </w:rPr>
        <w:t>Результаты ГИА (средний балл по 5 балльной системе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63"/>
        <w:gridCol w:w="32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чебный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усский 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тематика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9 - 2010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/>
            </w:pPr>
            <w:r>
              <w:rPr>
                <w:szCs w:val="28"/>
                <w:lang w:eastAsia="ar-SA"/>
              </w:rPr>
              <w:t>3,2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0 - 201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5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1 - 201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8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3" w:hanging="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4</w:t>
            </w:r>
          </w:p>
        </w:tc>
      </w:tr>
    </w:tbl>
    <w:p>
      <w:pPr>
        <w:pStyle w:val="Normal"/>
        <w:suppressAutoHyphens w:val="true"/>
        <w:spacing w:lineRule="auto" w:line="360"/>
        <w:ind w:left="33" w:firstLine="101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3" w:firstLine="1017"/>
        <w:rPr>
          <w:szCs w:val="28"/>
          <w:lang w:eastAsia="ar-SA"/>
        </w:rPr>
      </w:pPr>
      <w:r>
        <w:rPr>
          <w:szCs w:val="28"/>
          <w:lang w:eastAsia="ar-SA"/>
        </w:rPr>
        <w:t>Качество  знан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74"/>
        <w:gridCol w:w="1843"/>
        <w:gridCol w:w="1984"/>
        <w:gridCol w:w="2552"/>
      </w:tblGrid>
      <w:tr>
        <w:trPr>
          <w:trHeight w:val="138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чебный 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еднее качество  зна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чество  знаний  по  начальной  школе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чество  знаний  по  основной  школе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чество  знаний  по  средней  школе (%)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9 - 201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/>
            </w:pPr>
            <w:r>
              <w:rPr>
                <w:szCs w:val="28"/>
                <w:lang w:eastAsia="ar-SA"/>
              </w:rPr>
              <w:t>31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,2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0 - 201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1 - 20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</w:t>
            </w:r>
          </w:p>
        </w:tc>
      </w:tr>
    </w:tbl>
    <w:p>
      <w:pPr>
        <w:pStyle w:val="Normal"/>
        <w:suppressAutoHyphens w:val="true"/>
        <w:spacing w:lineRule="auto" w:line="360"/>
        <w:ind w:left="33" w:firstLine="1017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9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1"/>
        <w:gridCol w:w="1983"/>
        <w:gridCol w:w="1884"/>
        <w:gridCol w:w="1937"/>
        <w:gridCol w:w="1937"/>
      </w:tblGrid>
      <w:tr>
        <w:trPr>
          <w:tblHeader w:val="true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чебный  год</w:t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ind w:left="28" w:right="-5" w:hanging="0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360"/>
              <w:ind w:left="28" w:right="-5" w:hanging="0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едняя успеваемость (%)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певаемость по  начальной  школе (%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певаемость  по  основной  школе (%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певаемость  по  средней  школе (%)</w:t>
            </w:r>
          </w:p>
        </w:tc>
      </w:tr>
      <w:tr>
        <w:trPr/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9 - 201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,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8" w:right="-5" w:hanging="0"/>
              <w:rPr/>
            </w:pPr>
            <w:r>
              <w:rPr>
                <w:szCs w:val="28"/>
                <w:lang w:eastAsia="ar-SA"/>
              </w:rPr>
              <w:t>2010 - 201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9,7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9,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1 - 201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,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,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,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ind w:left="28" w:right="-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5</w:t>
            </w:r>
          </w:p>
        </w:tc>
      </w:tr>
    </w:tbl>
    <w:p>
      <w:pPr>
        <w:pStyle w:val="Normal"/>
        <w:suppressAutoHyphens w:val="true"/>
        <w:spacing w:lineRule="auto" w:line="360"/>
        <w:ind w:left="33" w:firstLine="1017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TextBody"/>
        <w:spacing w:lineRule="auto" w:line="360"/>
        <w:ind w:right="-2" w:hanging="0"/>
        <w:rPr>
          <w:rFonts w:ascii="Courier New" w:hAnsi="Courier New" w:cs="Courier New"/>
          <w:color w:val="FF0000"/>
          <w:sz w:val="24"/>
          <w:szCs w:val="24"/>
          <w:lang w:val="en-US" w:eastAsia="ar-SA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ar-SA"/>
        </w:rPr>
      </w:r>
    </w:p>
    <w:p>
      <w:pPr>
        <w:pStyle w:val="TextBody"/>
        <w:spacing w:lineRule="auto" w:line="360"/>
        <w:ind w:right="-2" w:firstLine="540"/>
        <w:jc w:val="left"/>
        <w:rPr>
          <w:sz w:val="24"/>
          <w:szCs w:val="24"/>
        </w:rPr>
      </w:pPr>
      <w:r>
        <w:rPr>
          <w:sz w:val="24"/>
          <w:szCs w:val="24"/>
        </w:rPr>
        <w:t>2.3. Результаты внеучебной деятельности представлены в Приложении 1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Количество учащихся, поставленных на учет в ОДН в течение года: 4 чел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оценки качества образования учащихся используется промежуточная и итоговая аттестация, задачей которой является становление фактического уровня знаний, умений и навыков учащихся и сравнение этого уровня с требованиями государственных образовательных стандартов. Вопросы организации аттестации отражены в Положении об итоговой аттестации учащихся 9 и 11 классов, в Положении о промежуточной итоговой аттестации, а также в постановлениях, распоряжениях и приказах органов управления образованием всех уровней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 Программой развития школы на долгосрочный период можно ознакомиться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zhd-school.ucoz.ru/Documents/Programma_12_14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 режимом работы школы можно ознакомитьс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zhd-school.ucoz.ru/index/0-2</w:t>
        </w:r>
      </w:hyperlink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Локальные акты, касающиеся образовательного процесса представлены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zhd-school.ucoz.ru/index/oficialnye_dokumenty/0-13</w:t>
        </w:r>
      </w:hyperlink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нформация о дополнительном образовании детей представлена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zhd-school.ucoz.ru/index/dopolnitelnoe_obrazovanie/0-41</w:t>
        </w:r>
      </w:hyperlink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 технологии образовательного процесс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Учебный план ОУ с пояснительной запиской представлен в Приложении 2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чебно-методический комплекс представлен в Приложении 3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>3.3. Общая характеристика содержания внеурочной деятельности и воспитательной работы.</w:t>
      </w:r>
      <w:r>
        <w:rPr>
          <w:b/>
          <w:bCs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011/2012 учебном году была поставлена цель – </w:t>
      </w:r>
      <w:r>
        <w:rPr>
          <w:b/>
          <w:bCs/>
          <w:color w:val="000000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ля выполнения данной цели были намечены основные задачи воспитательной деятельности: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учащихся межличностных отношений, толерантности, навыков самообразования и разностороннее развитие их творческих способностей. 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 xml:space="preserve">создание условий для физического, интеллектуального, нравственного и духовного развития детей. 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тие общей культура школьников через приобщение к русской национальной культуре, обычаям и традиция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Для реализации выдвинутых задач были составлены план воспита</w:t>
        <w:softHyphen/>
        <w:t>тельной работы школы, программа «Здоровье», план профилактики безнадзорности и правонарушений среди несовершеннолетних, воспитательные планы работ классных руководителей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сновными направлениями воспитательной работы были взяты: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«Я – Человек» - </w:t>
      </w:r>
      <w:r>
        <w:rPr>
          <w:color w:val="000000"/>
          <w:sz w:val="24"/>
          <w:szCs w:val="24"/>
        </w:rPr>
        <w:t xml:space="preserve">соответствует нравственному, духовному, семейному и интеллектуальному воспитанию и предполагает образование и воспитание личности обучающихся, развитие их индивидуальных, интеллектуальных качеств, привитие навыков культуры поведения, культуры речи, культуры общения, правовой культуры, организация работы с семьей, изучение семейных традиций, воспитание у учащихся уважения к семейным ценностям, отношениям, организация совместной деятельности педагогов и родителей, проведение актов милосердия, формирование толерантного отношения к людям другой национальности. 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«Моя Родина» - </w:t>
      </w:r>
      <w:r>
        <w:rPr>
          <w:color w:val="000000"/>
          <w:sz w:val="24"/>
          <w:szCs w:val="24"/>
        </w:rPr>
        <w:t>соответствует патриотическому  и гражданскому воспитанию и предполагает организацию деятельности по изучению национальных традиций, этнических культур, деятельности детских общественных организаций, воспитание любви к родному краю, патриотических и гражданских чувств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Моя трудовая жизнь» </w:t>
      </w:r>
      <w:r>
        <w:rPr>
          <w:color w:val="000000"/>
          <w:sz w:val="24"/>
          <w:szCs w:val="24"/>
        </w:rPr>
        <w:t>- соответствует трудовому воспитанию и предполагает организацию трудовой и профориентационной деятельности обучаемых, воспитание трудолюбия, культуры труда, экономическое просвещение подростков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b/>
          <w:color w:val="000000"/>
          <w:sz w:val="24"/>
          <w:szCs w:val="24"/>
        </w:rPr>
        <w:t xml:space="preserve">4. Программа </w:t>
      </w:r>
      <w:r>
        <w:rPr>
          <w:b/>
          <w:bCs/>
          <w:color w:val="000000"/>
          <w:sz w:val="24"/>
          <w:szCs w:val="24"/>
        </w:rPr>
        <w:t>«Здоровье»</w:t>
      </w:r>
      <w:r>
        <w:rPr>
          <w:color w:val="000000"/>
          <w:sz w:val="24"/>
          <w:szCs w:val="24"/>
        </w:rPr>
        <w:t xml:space="preserve">  -  соответствует физическому и экологическому воспитанию учащихся и предполагает организацию природоохранной деятельности, формирование у учащихся ценностного отношения к природе, людям и собственному здоровью, сохранение и укрепление нравственного, психического и физического здоровья, воспитание способности выпускника школы осознанно вести здоровый образ жизни, заниматься физическим совершенствованием, организация деятельности по формированию здорового образа жизни, по профилактике употребления психоактивных веществ, организация туристической, спортивной работы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«Мир прекрасного»</w:t>
      </w:r>
      <w:r>
        <w:rPr>
          <w:color w:val="000000"/>
          <w:sz w:val="24"/>
          <w:szCs w:val="24"/>
        </w:rPr>
        <w:t xml:space="preserve"> - соответствует эстетическому воспитанию и предполагает организацию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b/>
          <w:color w:val="000000"/>
          <w:sz w:val="24"/>
          <w:szCs w:val="24"/>
        </w:rPr>
        <w:t>6. «Лидер»</w:t>
      </w:r>
      <w:r>
        <w:rPr>
          <w:color w:val="000000"/>
          <w:sz w:val="24"/>
          <w:szCs w:val="24"/>
        </w:rPr>
        <w:t xml:space="preserve"> - способствует формированию активной жизненной позиции, развитие индивидуальных способностей каждого школьника с учетом его возможностей, личностному и профессиональному самоопределению учащихся. 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работа выполнялась всеми педагогическими работниками, однако основная роль в решении поставленных задач принадлежит классным руководителям.</w:t>
      </w:r>
    </w:p>
    <w:p>
      <w:pPr>
        <w:pStyle w:val="Normal"/>
        <w:spacing w:lineRule="auto" w:line="360"/>
        <w:jc w:val="center"/>
        <w:textAlignment w:val="top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30.9pt" filled="f" o:ole="">
            <v:imagedata r:id="rId10" o:title=""/>
          </v:shape>
          <o:OLEObject Type="Embed" ProgID="Excel.Sheet.12" ShapeID="ole_rId9" DrawAspect="Content" ObjectID="_1466981673" r:id="rId9"/>
        </w:objec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1. В современных условиях одним из важнейших приоритетов обновления содержания образования является модернизация и развитие </w:t>
      </w:r>
      <w:r>
        <w:rPr>
          <w:b/>
          <w:bCs/>
        </w:rPr>
        <w:t>гражданско-правового и патриотического воспитания.</w:t>
      </w:r>
      <w:r>
        <w:rPr/>
        <w:t xml:space="preserve"> На основании законов РФ №120-ФЗ «Об основах системы профилактики безнадзорности и правонарушений  среди несовершеннолетних», </w:t>
      </w:r>
      <w:r>
        <w:rPr>
          <w:color w:val="000000"/>
        </w:rPr>
        <w:t>N 32-ФЗ "О днях воинской славы и памятных датах России" в</w:t>
      </w:r>
      <w:r>
        <w:rPr/>
        <w:t xml:space="preserve"> 2011-2012 учебном году реализованы годовые </w:t>
      </w:r>
      <w:r>
        <w:rPr>
          <w:b/>
          <w:bCs/>
        </w:rPr>
        <w:t>планы «Моя Родина», « Я – человек»</w:t>
      </w:r>
      <w:r>
        <w:rPr/>
        <w:t xml:space="preserve"> и </w:t>
      </w:r>
      <w:r>
        <w:rPr>
          <w:b/>
          <w:bCs/>
        </w:rPr>
        <w:t>план по профилактике безнадзорности и правонарушений среди несовершеннолетних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планами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 и трудной жизненной ситуации, работа с педагогическим коллективом, родительский правовой всеобуч. В числе приоритетных были мероприятия, посвященные 160-летию Самарской губернии и 75-летию Волжского района. Были проведены классные часы, выставки рисунков и поделок, экскурсии и походы в с. Выползово, Гаврилова поляна. В рамках конференции проектных и исследовательских работ «Я познаю мир» - 2012» в номинации «Краеведение» были представлены проекты «Улицы моего села» - руководитель Суздалева Н.О. и «Волжская Булгария» - руководитель Карпухина Т.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а высоком уровне прошли открытые мероприятия «Русь, Россия – Родина моя» - классный руководитель Зотова Н.В., «Святыни России» - классный руководитель Носкова Н.Н., </w:t>
      </w:r>
      <w:r>
        <w:rPr>
          <w:color w:val="000000"/>
        </w:rPr>
        <w:t>классные часы "Важные победы в истории России", приуроченные к памятным датам</w:t>
      </w:r>
      <w:r>
        <w:rPr/>
        <w:t xml:space="preserve">: «Суворов А.В.» - классный руководитель Клиперт А.Н., «Князь Александр Невский» - классный руководитель Кузина Н.Н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рофилактическая деятельность с детьми, находящимися в социально-опасном положении</w:t>
      </w:r>
      <w:r>
        <w:rPr>
          <w:bCs/>
          <w:iCs/>
        </w:rPr>
        <w:t xml:space="preserve"> в</w:t>
      </w:r>
      <w:r>
        <w:rPr/>
        <w:t xml:space="preserve"> этом учебном году в полной мере была реализована. В течение года выявлялись несовершеннолетние «группы риска», склонные к правонарушениям, употреблению ПАВ. Изучались индивидуальные особенности развития личности учащихся, находящихся в социально-опасном положении, социальное положение и материально-бытовые условия проживания их семей, условия семейного воспитания, занятость в свободное время. В конце каждого триместра классные руководители отчитывались о результатах работы с детьми и родителями данной категории. Полученная информация размещается в школьном банке данных детей, находящихся в социально-опасном положен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ля профилактики и предупреждения правонарушений педагогический коллектив школы использует различные формы и методы индивидуальной профилактической работы: посещение на дому с целью контроля над занятостью несовершеннолетних в свободное от занятий время, посещение уроков классными руководителями и родителями, педагогическое консультирование родителей, индивидуальные и коллективные профилактические беседы учащихся с инспектором ОДН майором полиции ОВД Мулызевой Т.В., вовлечение учащихся в систему дополнительного образования и в общественно-значимую деятельность через школьное самоуправление. Об эффективности данной работы можно говорить анализируя ежегодное снижение количества учащихся, стоящих на учете в КДН и ЗП, ОДН</w:t>
      </w:r>
    </w:p>
    <w:p>
      <w:pPr>
        <w:pStyle w:val="Style15"/>
        <w:spacing w:lineRule="auto" w:line="360" w:before="0" w:after="0"/>
        <w:ind w:firstLine="709"/>
        <w:rPr/>
      </w:pPr>
      <w:r>
        <w:rPr/>
        <w:t>Количество учащихся стоящих на учете в КДН и ЗП, ОД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008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009 -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Начало года 15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Конец года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Начало года 9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Конец года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Начало года 8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Конец год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Начало года 5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Конец года 4</w:t>
            </w:r>
          </w:p>
        </w:tc>
      </w:tr>
    </w:tbl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В становлении личности учащихся школа большую роль отводит </w:t>
      </w:r>
      <w:r>
        <w:rPr>
          <w:b/>
          <w:bCs/>
          <w:sz w:val="24"/>
          <w:szCs w:val="24"/>
        </w:rPr>
        <w:t xml:space="preserve">художественно-эстетическому и духовно-нравственному воспитанию, </w:t>
      </w:r>
      <w:r>
        <w:rPr>
          <w:sz w:val="24"/>
          <w:szCs w:val="24"/>
        </w:rPr>
        <w:t>которое способствует развитию творческих задатков, способностей, дарований и талантов. В рамках реализац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лана </w:t>
      </w:r>
      <w:r>
        <w:rPr>
          <w:b/>
          <w:bCs/>
          <w:color w:val="000000"/>
          <w:sz w:val="24"/>
          <w:szCs w:val="24"/>
        </w:rPr>
        <w:t>«Мир прекрасного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школе проводилась традиционная работа – театрализованные праздники, устные журналы, круглые столы, классные часы, диспуты, лекции, концерты, торжественные и рабочие  линейки,  конкурсы, выставки,  традиционные праздничные вечера, предметные декады, месячники, трудовые десанты, спортивные мероприятия различных форм, экологические уроки, акции, походы, экскурсии и т.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прошлыми годами широко стали внедряться в воспитательный процесс и пользоваться популярностью медиаресурсы и интернет.  Учащиеся,  классные руководители и руководители объединений дополнительного образования  стали активнее использовать информационно-коммуникативные технологии при проведении различных мероприят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обое внимание отводилось выявлению творческих способностей и наклонностей учащихся, вовлечению их в разнообразную творческую внеурочную деятельность. В течение года все дети приняли участие в одном или нескольких мероприятиях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ля эффективного творческого развития личности ребенка налажена тесная связь с сельской библиотекой, Домом культуры «Заволжье». Учащиеся с удовольствием принимали участие в совместных мероприятиях. Все это способствовало художественно-эстетическому развитию учащихся, формированию художественной культуры как неотъемлемой части культуры духовной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держание общешкольных дел было направлено на само</w:t>
        <w:softHyphen/>
        <w:t>реализацию учащихся, развитие творческих способностей, форми</w:t>
        <w:softHyphen/>
        <w:t xml:space="preserve">рование общечеловеческих ценносте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3. Одним из ключевых направлений работы в 2011/2012 учебном году выбрана </w:t>
      </w:r>
      <w:r>
        <w:rPr>
          <w:b/>
          <w:bCs/>
        </w:rPr>
        <w:t>программа «Здоровье»,</w:t>
      </w:r>
      <w:r>
        <w:rPr/>
        <w:t xml:space="preserve"> направленная на здоровьесбережение детей и формирование у учащихся потребности в здоровом образе жизн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ля реализации данной программы в начале года были поставлены следующие задач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2" w:firstLine="142"/>
        <w:jc w:val="both"/>
        <w:rPr/>
      </w:pPr>
      <w:r>
        <w:rPr/>
        <w:t>создать соответствующие санитарным требованиям условия для воспитания и обучения детей в школ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2" w:firstLine="142"/>
        <w:jc w:val="both"/>
        <w:rPr/>
      </w:pPr>
      <w:r>
        <w:rPr/>
        <w:t>провести методическое объединение классных руководителей с целью подготовки педагогов по вопросам охраны здоровья дет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2" w:firstLine="142"/>
        <w:jc w:val="both"/>
        <w:rPr/>
      </w:pPr>
      <w:r>
        <w:rPr/>
        <w:t>ввести в содержание воспитания и образования детей знаний о своём здоровье и навыков ценностного отношения к нему, используя при этом самые разнообразные формы рабо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/>
        <w:t>обеспечить двигательную активность детей путем организации подвижных игр на переменах и физкультминуток на уро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142" w:firstLine="142"/>
        <w:jc w:val="both"/>
        <w:rPr/>
      </w:pPr>
      <w:r>
        <w:rPr/>
        <w:t>организовать психолого-медико-педагогической и коррекционную помощь детям, поступающим в первый класс и детям, находящимся на индивидуальном обучении с помощью соответствующих специалис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ля выполнения данных задач был составлен план работы на весь учебный год. При планировании были учтены интересы учеников, возрастные особенности учащихся каждой ступени обучения, подготовленность педагогического коллектива и возможность участия специалистов различных организаций, а именно, инспектора ГАИ, специалистов центра «Семья», инспекторов пожарной безопасности, медицинских работников, инспектора ОДН, врача-нарколога. Классные часы и беседы с вышеупомянутыми специалистами проходили в течение учебного года, всего было охвачено 297 учащихся. Ребятам эти встречи очень понравилис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Учителя физкультуры Бояркин Г.Б., Бояркина А.В. и Берг В.М. провели 8 общешкольных спортивных соревнований, с общим охватом 187 человек. Классные руководители всех классов с 1 по 11 в течение года проводили походы и прогулки, которые дети особенно любя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апреле прошли традиционные мероприятия, посвященные Дню защиты детей, которые включали в себя уроки безопасности в 1 – 11 классах, тренировочные эвакуации по пожарной тревоге, акция «Важный номер». Кроме запланированных мероприятий учителя в течение года стремились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убеждать учащихся ежедневно выполнять утреннюю гимнастику, соблюдать режим труда и отдыха школьник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давать посильные домашние задания, которые должны составлять не более одной трети выполняемой работы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ледить за сменой видов деятельности школьников в течение дня, чему способствует удобное расписание урок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роводить ежедневную влажную уборку, проветривать классные комнаты на переменах, озеленять учебные кабинеты комнатными растениям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ежемесячно проводить генеральную уборку учебных кабинет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беспечить каждого учащегося горячим питанием в столово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ледить за условиями теплового режима, освещенности учебных кабине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ривлекать учащихся к занятиям во внеурочное время в спортивных секциях, действующих в школе и вне школы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рамках обучения детей правильному отношению к собственному здоровью проводить воспитательные мероприятия с учетом возрастных особенностей дете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пособствовать созданию комфортной атмосферы в педагогическом и учебном коллективах школ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конце года 29 мая очень увлекательно прошел общешкольный спортивный праздник на стадионе «День здоровья», в котором приняли участие 217 учащихся школы (65% 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. Для формирования активной жизненной позиции, развития индивидуальных способностей каждого школьника с учетом его возможностей, личностному и профессиональному самоопределению учащихся в нашем общеобразовательном учреждении создана </w:t>
      </w:r>
      <w:r>
        <w:rPr>
          <w:b/>
          <w:bCs/>
          <w:color w:val="000000"/>
        </w:rPr>
        <w:t xml:space="preserve">система ученического самоуправления. </w:t>
      </w:r>
      <w:r>
        <w:rPr>
          <w:color w:val="000000"/>
        </w:rPr>
        <w:t xml:space="preserve">Для реализации данной задачи был создан  ученический Совет школы. Возглавляла Совет ученица 10 класса Кузнецова Елена. В течение года работали 5 комиссий – учебная, спортивная, культмассовая, дисциплинарная и  редколлегия. Заседания УСШ проводились каждую среду. На заседаниях Ученического совета школы решались важные вопросы школьной жизни: организация и проведение общешкольных вечеров, конкурсов, выставок, спортивных мероприятий, а также дежурство по школе, поведение учащихся и многое другое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Ребята очень активно включились в организацию различной деятельности. В течение года помогли в организации и проведении всех предметных декад. Четко было организовано дежурство по школе и контроль за ним. Без участия ребят не прошла ни одна школьная выставка. Активно участвовали в акциях «Образование для всех», «Весенняя Неделя Добра», «Важный номер», «Чистый берег», «Безопасная дорога» и трудовых десантах. </w:t>
      </w:r>
    </w:p>
    <w:p>
      <w:pPr>
        <w:pStyle w:val="Style15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По инициативе Ученического совета школы было решено провести 5 октября День Самоуправления. Лидеры Совета Кузнецова Елена и Сутягина Ирина. Взяли всю организацию на себя и успешно справились. Было составлено расписание, грамотно подобран коллектив ребят замещающих учителей на уроках. В целом День Самоуправления прошел хорошо, на заседании Совета проанализировали каждый урок и всю организационную работу в целом, были сделаны выводы о том, что получилось, а что н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результате анкетирования в рамках контрольно-обобщающих проверок во 4-х, 8-х, 9-х и 11 классах выяснилось, что большинство учащиеся включены в самоуправленческую деятельность, каждый ученик несет ответственность за классные и общешкольные дела, участвует в планировании, организации и проведении общешкольных, классных мероприят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5. Значительное место в организации воспитательного процесса в школе занимает </w:t>
      </w:r>
      <w:r>
        <w:rPr>
          <w:b/>
          <w:bCs/>
        </w:rPr>
        <w:t>система дополнительно образования</w:t>
      </w:r>
      <w:r>
        <w:rPr/>
        <w:t xml:space="preserve"> учащихся. Для этого школа реализует дополнительные образовательные программы с целью удовлетворения потребностей детей в самообразовании, разностороннего развития личности ребенка, создания условий для ее реализации, формирования человека и гражданина, интегрированного в современное общество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2011/2012 учебном году в МОУ ДОД ЦВР на базе ГБОУ СОШ с. Рождествено было затарифицированно 12 объединений дополнительного образования по 5 направлениям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художественно-эстетическое: «Юный художник» - руководитель Камышова О.М.; «Звонкие голоса» - руководитель Суздалева Н.О.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декоративно-прикладное: «Хозяюшка» - руководитель Носкова Н.Н., «Мягкая игрушка» - руководитель Доронина С.П.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социальное: «Почемучка» - руководитель Халдина Г.В., «Математика без скуки» - руководитель Клиперт А.Н., «Юный пешеход» - руководитель Самсонова Е.В., «Юный эрудит» - руководитель Кузина Н.Н., «Юный журналист» - руководитель Юсупова Г.А.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научно – техническое: «Компьютер – твой друг» - руководитель Янкина И.Н.;</w:t>
      </w:r>
    </w:p>
    <w:p>
      <w:pPr>
        <w:pStyle w:val="Style15"/>
        <w:spacing w:lineRule="auto" w:line="360" w:before="0" w:after="0"/>
        <w:ind w:left="-426" w:firstLine="709"/>
        <w:jc w:val="both"/>
        <w:rPr/>
      </w:pPr>
      <w:r>
        <w:rPr/>
        <w:t>- физкультурно-оздоровительное: «Юный шахматист» - руководитель Копелян З.П., «Настольный теннис» - руководитель Бояркин Г.Б.</w:t>
      </w:r>
    </w:p>
    <w:p>
      <w:pPr>
        <w:pStyle w:val="Style15"/>
        <w:spacing w:lineRule="auto" w:line="360" w:before="0" w:after="0"/>
        <w:ind w:left="-426" w:firstLine="709"/>
        <w:jc w:val="both"/>
        <w:rPr/>
      </w:pPr>
      <w:r>
        <w:rPr/>
        <w:t>Кроме того с введением новых федеральных государственных стандартов образования все учащиеся первого класса в течение года были охвачены системой дополнительного образования разных направлений. Были реализованы 5 программ дополнительного образования, разработанных для учащихся первых классов: «Я – патриот», «Смекалка», «Юный шахматист», «Юный пешеход», «Живая природа».</w:t>
      </w:r>
    </w:p>
    <w:p>
      <w:pPr>
        <w:pStyle w:val="Style15"/>
        <w:spacing w:lineRule="auto" w:line="360" w:before="0" w:after="0"/>
        <w:ind w:left="-426" w:firstLine="709"/>
        <w:rPr/>
      </w:pPr>
      <w:r>
        <w:rPr/>
      </w:r>
    </w:p>
    <w:p>
      <w:pPr>
        <w:pStyle w:val="Style15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1.5pt;height:273.25pt" filled="f" o:ole="">
            <v:imagedata r:id="rId12" o:title=""/>
          </v:shape>
          <o:OLEObject Type="Embed" ProgID="Excel.Sheet.12" ShapeID="ole_rId11" DrawAspect="Content" ObjectID="_789193402" r:id="rId11"/>
        </w:objec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та большинства объединений находится на высоком уровне, о чем свидетельствуют результаты участия ребят в конкурсах и соревнованиях различного уровня. (Приложение 1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бразовательный процесс в рамках дополнительного образования осуществлялся в формах объединений дополнительного обра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Численный состав объединений определялся в зависимости от возраста учащихся, специфики деятельности учебной группы, условий работы. Средняя наполняемость групп составляла 10 человек. Занятия проходили во второй половине дня по расписани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едагогическому коллективу школы удалось целесообразно организовать внеурочную воспитательную работу с учащимися, включить абсолютное большинство учащихся в разнообразные занятия по интересам в свободное от учебных занятий время. Охват учащихся дополнительным образованием школы составил 351 учащийся (96%) с 1-го по 11 класс, из них 20 детей из семей, находящихся под особым контроле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едагоги дополнительного образования на занятиях используют современные образовательные технологии, которые реализуют через разнообразные методики обучения и воспитания. Формы, методы и средства организации обучения соответствуют возрасту, интересам и потребностям обучающихся. Руководители объединений обеспечивают соблюдение санитарно-гигиенических норм в ходе учебного процесса, поддерживают одаренных и талантливых воспитанников, организуют участие детей в массовых мероприятиях, выставках, конкурсах, соревнованиях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обое место в работе актива занимал выпуск школьной Г@лагазеты. В ней отражались все события школьной жизни. Свои статьи писали ребята из разных классов, размещали интересные фотограф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днако следует заметить что,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 Продолжает иметь место ряд нарушений Устава школы подростками. А это означает, что одной из главнейших задач воспитательной работы школы в новом учебном году должна стать работа, как с детьми, так и родителями по нравственному воспитанию. Классным руководителям необходимо усилить индивидуально-профилактическую работу с родителями и детьми, находящимися в социально-опасном положении, направленную на устранение отклонений в поведении, повышении успеваемости, активное привлечение в работу объединений дополнительного образования, спортивные секции и органы самоуправл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Таким образом, цель, поставленная в начале учебного года, достигнута не в полной мере по ряду причи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 Развитие нравственных качеств личности не может иметь конечный результат, человек совершенствуется и развивается в течение всей жизн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2. В современном обществе постоянно происходит много перемен, поэтому только активная  жизненная и гражданская позиция поможет успешной социальной адаптации наших учащихся, а эти качества требуют постоянного развития на всех ступенях обуч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3. Воспитание патриотизма, было, есть и будет одной из приоритетных задач всего общества, это направление воспитательной работы актуально каждый го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ледовательно, данная цель,</w:t>
      </w:r>
      <w:r>
        <w:rPr>
          <w:b/>
          <w:bCs/>
        </w:rPr>
        <w:t xml:space="preserve"> </w:t>
      </w:r>
      <w:r>
        <w:rPr>
          <w:bCs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, остается на 2012/2013 учебный год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Важнейшие задачи воспитания в следующем учебном год 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3.4. Здоровьесбережение учащих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Случаев травматизма в 2011-2012 учебном году зафиксировано не было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, охваченных спортивными занятиями – 75 %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Горячим питанием в школе охвачены 80 % учащихся.</w:t>
      </w:r>
    </w:p>
    <w:p>
      <w:pPr>
        <w:pStyle w:val="Normal"/>
        <w:spacing w:lineRule="auto" w:line="360"/>
        <w:ind w:firstLine="53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Информация об охвате горячим питанием детей представлена на сайте </w:t>
      </w:r>
      <w:hyperlink r:id="rId13">
        <w:r>
          <w:rPr>
            <w:rStyle w:val="InternetLink"/>
            <w:sz w:val="24"/>
            <w:szCs w:val="24"/>
          </w:rPr>
          <w:t>http://rozhd-school.ucoz.ru/index/gorjachee_pitanie/0-48</w:t>
        </w:r>
      </w:hyperlink>
    </w:p>
    <w:p>
      <w:pPr>
        <w:pStyle w:val="Normal"/>
        <w:spacing w:lineRule="auto" w:line="360"/>
        <w:ind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1. Кадровое обеспеч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1.1. Численность персонала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го – 4 че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ого –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ч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учебно-вспомогательного – 4 че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акансия учитель английского языка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1.2. Информация о педагогическом коллективе представлена на сайте</w:t>
      </w:r>
      <w:r>
        <w:rPr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://www.rozhd-school.ucoz.ru/index/uchitelja/0-22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1.3. Основные критерии, используемые для оценки результативности деятельности учителей  для распределения стимулирующей части ФОТ: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неуспевающих учащихся.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редний балл оценки уровня учебных достижений по предмету (на основании внешних измерений) выше среднего по образовательному учреждению и/или имеет позитивную динамику в течение учебного года.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ля выпускников, выбирающих форму сдачи экзамена в виде ЕГЭ (для учителей всех предметов, по которым предлагается итоговая аттестация в формате ЕГЭ, кроме математики и русского языка), в классах в которых преподаёт учитель составляет не менее 25 %.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ля выпускников по предмету, получивших на итоговой аттестации в форме ЕГЭ 80 и более баллов, в классах в которых преподаёт учитель, составляет не менее 20 %.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–технологий в учебном процессе составляет более 10 % учебного времени.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и учащимися уроков педагога по неуважительным причинам составляют менее 5 %.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(увеличение) количества обучающихся на «4» и «5».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ценок за триместр составляет менее 25% от общего количества учащихся в классе.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учеников в олимпиадах конференциях, конкурсах, фестивалях (в зависимости от уровня и количества победителей и призёров).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оциально значимых проектов, выполненных под руководством учителя.</w:t>
      </w:r>
    </w:p>
    <w:p>
      <w:pPr>
        <w:pStyle w:val="ConsNormal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убликаций работ обучающихся в периодических изданиях, сборниках (в зависимости от уровня)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на сайт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zhd-school.ucoz.ru/Documents/polog_oplata_truda.pdf</w:t>
        </w:r>
      </w:hyperlink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формационное обеспечение образовательного процесса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еспеченность учебными пособиями – 100%. Доля учебных пособий, приобретаемых за счет родителей – 8 %. Количество книг в библиотеке – 16378 экз. В том числе учебников – 4715 экз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Количество точек свободного доступа к Интернету: 13. Количество точек свободного доступа к локальной сети: 13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реднее количество времени доступа в интернет в расчете на одного учащегося в неделю: 1,2 ч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атериальное оснащение (на основе индикаторов КПМО) представлено в Приложении 4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е связи ОУ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1. Партнерство О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звити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ношений с социальными партнер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овременных информационных технологий в учебно-воспитательный процесс школы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 и профильного обуч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лан совместной работы ГБОУ СОШ с. Рождествено и ГОУ СПО СОТАПС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 обуч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с библиотекой с/п Рождествен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учащихся; работа с детьми, находящимися в социально опасном положен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 оказанию услуг МУ «Волжский районный центр социальной помощи семье и детям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 ребенка, предотвращение асоциального поведения; работа с детьми, находящимися в социально опасном положен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лан совместной работы ОДН ОВД по м.р. Волжский и ГБОУ СОШ с. Рождествен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о деятельности ОУ и перспективы его развития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нализ деятельности ОУ за 2010-2011 учебный год по основным задачам.</w:t>
      </w:r>
    </w:p>
    <w:p>
      <w:pPr>
        <w:pStyle w:val="Normal"/>
        <w:suppressAutoHyphens w:val="true"/>
        <w:spacing w:lineRule="auto" w:line="360"/>
        <w:ind w:left="33" w:firstLine="101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этом году уже традиционно на заседаниях методических объединений анализировались результаты пробных экзаменов, разбирались задания, которые вызвали трудности у большинства учащихся.  Проверка выполнения КИМов выполнялась всеми учителями, для более объективного оценивания работы и возможности всем учителям работать с теми темами, которые вызывают трудности у учащихся из года в год. Пробных экзаменов в этом году по традиции прошло два в 9 – ых классах, один по плану Поволжского управления и один по плану работы школы, и три в 11 – ом  классе один по плану Поволжского управления и два по плану работы школы. По результатам анализа составлялись планы по ликвидации пробелов в знаниях учащихся, корректировалась работа на уроках. Учителя  посетили семинар, проведенный Поволжским управлением по подготовке к ЕГЭ и ГИА в 2010 – 2011 учебном году. Учителя русского языка и литературы Минеева С.В., Суздалева Н.О., Юсупова С.А. прошли курсовую подготовку в СИПКРО по темам подготовки учащихся к итоговой аттестации в 2010 – 2011 учебном году и результаты по русскому языку улучшились значительно, в новом учебном году предстоит большая работа над улучшением показателей по математике.</w:t>
      </w:r>
    </w:p>
    <w:p>
      <w:pPr>
        <w:pStyle w:val="Normal"/>
        <w:spacing w:lineRule="auto" w:line="360"/>
        <w:ind w:firstLine="993"/>
        <w:rPr>
          <w:sz w:val="24"/>
          <w:szCs w:val="24"/>
        </w:rPr>
      </w:pPr>
      <w:r>
        <w:rPr>
          <w:sz w:val="24"/>
          <w:szCs w:val="24"/>
        </w:rPr>
        <w:t>В 2011 – 2012 учебном году 8 учителей школы вышли и успешно прошли аттестацию на соответствие занимаемой должности</w:t>
      </w:r>
    </w:p>
    <w:p>
      <w:pPr>
        <w:pStyle w:val="Normal"/>
        <w:suppressAutoHyphens w:val="true"/>
        <w:spacing w:lineRule="auto" w:line="360"/>
        <w:ind w:left="33" w:firstLine="101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утренние показатели.</w:t>
      </w:r>
    </w:p>
    <w:p>
      <w:pPr>
        <w:pStyle w:val="Normal"/>
        <w:suppressAutoHyphens w:val="true"/>
        <w:spacing w:lineRule="auto" w:line="360"/>
        <w:ind w:left="33" w:firstLine="101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 отличников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90"/>
        <w:gridCol w:w="2205"/>
        <w:gridCol w:w="1980"/>
        <w:gridCol w:w="2030"/>
      </w:tblGrid>
      <w:tr>
        <w:trPr>
          <w:trHeight w:val="83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й 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е  количество  отличников 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отличников  в  начальной  школе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отличников  в  основной  школе (%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отличников  в  средней  школе (%)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9 - 201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 - 201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1 - 201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left="-8" w:right="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360"/>
        <w:ind w:left="33" w:firstLine="101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60"/>
        <w:ind w:left="33" w:firstLine="101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чество  знан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74"/>
        <w:gridCol w:w="1843"/>
        <w:gridCol w:w="1984"/>
        <w:gridCol w:w="2552"/>
      </w:tblGrid>
      <w:tr>
        <w:trPr>
          <w:trHeight w:val="138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й 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е качество  зна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чество  знаний  по  начальной  школе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чество  знаний  по  основной  школе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чество  знаний  по  средней  школе (%)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9 - 201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2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 - 201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1 - 201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25" w:right="-58" w:firstLine="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</w:tr>
    </w:tbl>
    <w:p>
      <w:pPr>
        <w:pStyle w:val="Normal"/>
        <w:suppressAutoHyphens w:val="true"/>
        <w:spacing w:lineRule="auto" w:line="360"/>
        <w:ind w:left="33" w:firstLine="101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3" w:firstLine="101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чество знаний по итогам года не значительно, но повысилось, а вот количество отличников снизилось поэтому в новом учебном году необходимо спланировать работу направленную именно на повышение качества обучения, работу с детьми обучающимися хорошо и отлично, так как есть потенциал, ведь 21 ребенок закончили год с одной тройкой. Качество могло бы составить 50,6 % по школе если бы должная работа была проделана.</w:t>
      </w:r>
    </w:p>
    <w:p>
      <w:pPr>
        <w:pStyle w:val="Normal"/>
        <w:suppressAutoHyphens w:val="true"/>
        <w:spacing w:lineRule="auto" w:line="360"/>
        <w:ind w:left="33" w:firstLine="101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спеваемость по итогам года снизилась, хотя,  как и в прошлом году велась работа со слабо успевающими  учащимися.  В школе был составлен план по работе с неуспевающими учащимися и весь год велась работа в соответствии с этим планом:  вначале года был определен круг учащихся, которых необходимо контролировать как учителям и классным руководителям, так и родителям с администрацией школы, определены причины их неуспешности и  на этом основании составлен план работы с каждым из них. Но не все учителя ответственно отнеслись к данной работе, считая ее бесполезной, классные руководители поленились определить причины неуспешности, а учителя – предметники составили «не рабочий план», так как не учли особенности данного ребенка. Поэтому 6 учащихся оставлены на повторный год обучения </w:t>
      </w:r>
    </w:p>
    <w:p>
      <w:pPr>
        <w:pStyle w:val="Normal"/>
        <w:suppressAutoHyphens w:val="true"/>
        <w:spacing w:lineRule="auto" w:line="360"/>
        <w:ind w:left="33" w:firstLine="101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учебного года прошли фронтальные проверки в   4 –ых, 8 – ых, 9 – ых  и 11 –ом  классах, по итогам которых так же прошли педагогические советы с принятием решения в соответствии полученными результатами в ходе проверки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Во время фронтальных проверок в 9 – ых и 11 – ом классе проводились </w:t>
      </w:r>
      <w:r>
        <w:rPr>
          <w:sz w:val="24"/>
          <w:szCs w:val="24"/>
        </w:rPr>
        <w:t xml:space="preserve">пробные работы в форме и по материалам ГИА и ЕГЭ  по математике, русскому языку (для всех учащихся) и по химии, географии и обществознанию (для тех кто выбрал) в 9 – ых классах и по физике, обществознанию, истории, химии, биологии, литературе, информатике  и английскому языку в 11 – ом класс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9 по 31октября  в школе прошли олимпиады: по технологии (42 учащихся – 12 %), математике (42 учащихся – 12 %), истории (10 учащихся – 3 %), русскому языку (38 учащихся – 11 %), физике (16 учащихся – 5 %), химии (5 учащихся – 1%), литературе (22 учащихся – 6 %), информатике (23 учащихся – 6 %), обществознанию (29 учащихся – 8 %), географии (23 учащихся – 6 %) и биологии (14 учащихся – 4 %). 32 % всех учащихся заняли призовые места. 34 учащихся по итогам школьного тура были направлены на территориальные олимпиады.</w:t>
      </w:r>
    </w:p>
    <w:p>
      <w:pPr>
        <w:pStyle w:val="Normal"/>
        <w:spacing w:lineRule="auto" w:line="360"/>
        <w:ind w:left="50" w:firstLine="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стандартов второго поколения сталкивается с одной из главных проблем, которая обозначается на всех уровнях, готовностью учителей к работе с использованием современных, личностно-ориентированных  развивающих технологий. Эта же проблема как одна из ключевых обозначена и в президентской инициативе «Наша новая школа»: «готовность учителя работать в новых условиях, с современными детьми, для достижения новых результатов». </w:t>
      </w:r>
    </w:p>
    <w:p>
      <w:pPr>
        <w:pStyle w:val="Normal"/>
        <w:spacing w:lineRule="auto" w:line="360"/>
        <w:ind w:left="50" w:firstLine="733"/>
        <w:jc w:val="both"/>
        <w:rPr/>
      </w:pPr>
      <w:r>
        <w:rPr>
          <w:sz w:val="24"/>
          <w:szCs w:val="24"/>
        </w:rPr>
        <w:t xml:space="preserve">Поэтому каждому учителю необходимо определить уровень владения технологиями, увидеть проблемы и трудности, с которыми он  сталкивается  в практической деятельности и определить дальнейшие  реальные шаги по его  подготовке к введению стандартов второго поколения. Работу по отработке, эффективному внедрению современных образовательных технологий продолжить, уделять этим вопросам большое внимание, на заседаниях методических объединений работая над темами самообразования. </w:t>
      </w:r>
    </w:p>
    <w:p>
      <w:pPr>
        <w:pStyle w:val="Normal"/>
        <w:spacing w:lineRule="auto" w:line="360"/>
        <w:ind w:left="33" w:firstLine="10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зданию единой информационной среды школы  велась по утвержденному плану в течение всего учебного года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й класс  в течение рабочего дня использовался для проведения уроков с использованием ЦОР и ресурсов сети Интернет, для самостоятельной работы учащихся над проектами, для работы учителей по поиску информации и подготовке материалов, для работы объединений дополнительного образовани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 xml:space="preserve">Открыт доступ учителей и учащихся к ресурсам, имеющимся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а также в сети Интернет. Работает Совет по регламентации доступа к ресурсам сети Интернет. Составлено и утверждено расписание доступа. Для удобства поиска информации подготовлен аннотированный каталог ресурсов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 в сети Интернет. Внесены изменения в Положение о надбавках и доплатах. В течение года было проведено четыре методических семинара для учителей. На семинарах рассматривались методические аспекты и преимущества  использования ЦОР на уроках и во внеурочной деятельности, а также аспекты повышения мотивации учащихся к использованию информационных технологий. 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реднем компьютерные классы использовались по 6 часов в день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>Информационные технологии в течение учебного года использовались для проведения уроков биологии, химии (Чугунова В.И.), географии (Копелян З.П.), технологии (Носкова Н.Н., Бояркин Г.Б.), русского языка и литературы (Бояркина А.В., Старицына А.А.), физики (Савельева Л.А., Фадеев В.В.), МХК (Камышова О.М.), информатики (Акбарова Г.А., Янкина И.Н.), музыки, литературы (Суздалева Н.О.), математики (Клиперт А.Н.)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используются в проектной деятельности (Суздалева Н.О., Копелян З.П., Бояркин Г.Б., Лисова И.Ю., Носкова Н.Н., Янкина И.Н., Халдина Г. В.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технологии  используются в дополнительном образовании.  Работает объединение «Компьютер – твой друг», в котором занимаются 45 учащихся, проявляющих особый интерес к новым технологиям. В 2012 учебном году воспитанники этого объединения заняли 2 призовы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ста в районном конкурсе компьютерной график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 xml:space="preserve">Учащиеся – члены других объединений дополнительного образования также использовали на своих занятиях ресурсы сети Интернет и представленные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(«Юный журналист», Юсупова С.А., «Хозяюшка», Носкова Н.Н.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 xml:space="preserve">В 2012 году была проведена Научно-практическая конференция, при подготовке к которой учителя и ученики активно использовали ресурсы сети Интерент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остоянно обновлялись базы данных, информация из которых перенесена в единое информационное пространство на основе АСУ РСО. На платформе АСУ РСО ведутся электронные журналы и дневники учащихся. Выданы пароли доступа к базе родителям учащихся, учителям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регулярно обновлялся официальный сайт школы, на котором представлена информация, обязательная для размещения в открытом доступе, согласно Российскому законодательству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2012-2013 уч. г. необходимо продолжать работу по развитию информационной среды, привлекать участников образовательного процесса к активной работе в АСУ РСО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ратной связи</w:t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чтовый/фактический адрес ОУ: 443541 Самарская область, Волжский район, село Рождествено, ул. Пацаева, д. 1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Телефоны: (846) 9994648, (846) 9994612 (факс)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Сайт О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zh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Con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учебной деятельности учащихся ГБОУ СОШ с. Рождествено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2127"/>
        <w:gridCol w:w="1418"/>
      </w:tblGrid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уча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.р. Волжский Сам. обл. по шахматам среди учащихся ГБО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11 уча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14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 социальных проектов «Кто знает историю, тот понимает будущее», посвященного Году Истории Росси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 Юлия, Черониванова А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8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всероссийский фестиваль "Наука - 2012" (конкурс рисун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уча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ов пока нет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детского творчества "Пасхальный сувени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уча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мультимедийных проектов "Зимняя сказ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ча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мультимедийных проектов, посвященных 75-летию Волжского района "Мое село в будуще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иванова Анна, Попова Ю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</w:tbl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/>
          <w:sz w:val="24"/>
          <w:szCs w:val="24"/>
          <w:highlight w:val="magenta"/>
        </w:rPr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4"/>
          <w:szCs w:val="24"/>
          <w:lang w:eastAsia="ar-SA"/>
        </w:rPr>
        <w:t>к учебному плану 2011-2012 учебного года</w:t>
      </w:r>
    </w:p>
    <w:p>
      <w:pPr>
        <w:pStyle w:val="Normal"/>
        <w:spacing w:lineRule="auto" w:line="360"/>
        <w:ind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У Рождественская средняя общеобразовательная школа</w:t>
      </w:r>
    </w:p>
    <w:p>
      <w:pPr>
        <w:pStyle w:val="11"/>
        <w:spacing w:lineRule="auto" w:line="360"/>
        <w:ind w:left="0" w:right="0"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Волжский Самарской области</w:t>
      </w:r>
    </w:p>
    <w:p>
      <w:pPr>
        <w:pStyle w:val="11"/>
        <w:spacing w:lineRule="auto" w:line="360"/>
        <w:ind w:left="0" w:right="0"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spacing w:lineRule="auto" w:line="360"/>
        <w:ind w:left="0" w:right="0" w:firstLine="900"/>
        <w:rPr/>
      </w:pPr>
      <w:r>
        <w:rPr>
          <w:rFonts w:cs="Times New Roman" w:ascii="Times New Roman" w:hAnsi="Times New Roman"/>
          <w:sz w:val="24"/>
        </w:rPr>
        <w:t>Учебный план МОУ Рождественской средней общеобразовательной школы, реализующей программы общего образования – нормативно-правовой акт, устанавливающий объемы учебного времени, отводимого на освоение основных    общеобразовательных программ по ступеням образования и учебным года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eastAsia="ar-SA"/>
        </w:rPr>
        <w:t xml:space="preserve">Данный учебный план разработан с учетом приказов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остановления Правительства Самарской области от 19.05.2004 № 24 «О Концепции компетентностно-ориентированного образования в Самарской области», приказа министерства образования и науки Самарской области от 03.03.2004 № 50-од «О реализации в 2004-2005 учебном году регионального компонента содержания общего образования», приказом министерства образования и науки Самарской области от 04  апреля 2005 г. № 55-од, «Об утверждении базисного учебногоплана образовательных учреждений Самарской области, реализующих программы общего образования», а также введенных в действие с 01.09.2003 Санитарно-эпидемиологических правил и нормативов «Гигиенические требования к условиям обучения в общеобразовательных учреждениях, СанПиН 2.4.2.1178-02». </w:t>
      </w:r>
    </w:p>
    <w:p>
      <w:pPr>
        <w:pStyle w:val="11"/>
        <w:tabs>
          <w:tab w:val="clear" w:pos="708"/>
          <w:tab w:val="left" w:pos="9355" w:leader="none"/>
        </w:tabs>
        <w:spacing w:lineRule="auto" w:line="360"/>
        <w:ind w:left="0" w:right="-5" w:firstLine="900"/>
        <w:rPr/>
      </w:pPr>
      <w:r>
        <w:rPr>
          <w:rFonts w:cs="Times New Roman" w:ascii="Times New Roman" w:hAnsi="Times New Roman"/>
          <w:sz w:val="24"/>
        </w:rPr>
        <w:t>Учебный план ориентирован на следующие нормативные сроки освоения общеобразовательных программ: начального общего образования – 4 года, основного общего образования – 5 лет, среднего (полного) общего образования – 2 года. Продолжительность учебного года в 1 классе – 33 учебные недели, во 2- 11 классах – 34 учебных недели. Продолжительность урока для 1-4 классов – 35 минут, для 5-11 классов – 40 минут.  В первом классе предусмотрена 3 раза в неделю,  когда не проводятся занятия по физической культуре, динамическая пауза продолжительностью не менее 40 минут.</w:t>
      </w:r>
    </w:p>
    <w:p>
      <w:pPr>
        <w:pStyle w:val="211"/>
        <w:spacing w:lineRule="auto" w:line="360" w:before="0" w:after="0"/>
        <w:ind w:left="0" w:firstLine="900"/>
        <w:jc w:val="both"/>
        <w:rPr/>
      </w:pPr>
      <w:r>
        <w:rPr/>
        <w:t>В  учебном плане сохранено традиционное (недельное) распределение учебных часов. В течение учебного года нагрузка перераспределяется, так как используется модульный подход при преподавании учебных предметов «Основы проектной деятельности»  и  «Предпрофильных курсов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eastAsia="ar-SA"/>
        </w:rPr>
        <w:t xml:space="preserve">Учебным планом предусматривается работа образовательного учреждения в режиме пятидневной учебной недели. </w:t>
      </w:r>
    </w:p>
    <w:p>
      <w:pPr>
        <w:pStyle w:val="11"/>
        <w:spacing w:lineRule="auto" w:line="360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состоит из двух частей: инвариантной и вариативн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eastAsia="ar-SA"/>
        </w:rPr>
        <w:t>Инвариантная часть обеспечивает реализацию обязательных дисциплин  федерального и регионального компонентов государственного образовательного стандар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eastAsia="ar-SA"/>
        </w:rPr>
        <w:t xml:space="preserve">                </w:t>
      </w:r>
      <w:r>
        <w:rPr>
          <w:sz w:val="24"/>
          <w:szCs w:val="24"/>
          <w:lang w:eastAsia="ar-SA"/>
        </w:rPr>
        <w:t>Вариативная часть обеспечивает реализацию компонента образовательного учреждени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ое звено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вариантная часть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 рамках регионального компонента во 2 – 4 классах изучаются:   учебный предмет  «Подвижные игры»  из предметов двигательно-активного характера и учебный предмет «Основы жизненного самоопределения» (по 1 часу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eastAsia="ar-SA"/>
        </w:rPr>
        <w:t>2. Учебный предмет «Информационно-коммуникационные технологии (ИКТ)», направленные на обеспечение всеобщей компьютерной грамотности, изучается  в 3-4 классах в качестве учебного модуля в рамках учебного предмета «Технология» (по 1 часу в неделю).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ариативная часть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Выделено  по 1 часу на учебный предмет «Риторика» со 2 по 4 классы. </w:t>
      </w:r>
    </w:p>
    <w:p>
      <w:pPr>
        <w:pStyle w:val="Normal"/>
        <w:spacing w:lineRule="auto" w:line="360"/>
        <w:ind w:firstLine="9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 первых классах  три раза в неделю, когда не проводятся занятия по физической культуре, предусмотрена динамическая пауза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Со 2 – ого по 4 – ый классы проводится «Английский язык» по 2 часа в неделю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ое звено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вариантная часть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eastAsia="ar-SA"/>
        </w:rPr>
        <w:t xml:space="preserve">1. «Основы безопасности жизнедеятельности» вводятся для изучения в 8 классе как самостоятельный учебный предмет (1 час в неделю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eastAsia="ar-SA"/>
        </w:rPr>
        <w:t xml:space="preserve">2. Преподавание образовательного компонента «Искусство» непрерывное (с 5 по 9 класс). В 5  классах это предметы «Музыка» и «Искусство» по 1 часу, а в 6-9 классах «Мировая художественная культура» (6, 7 классы по 2 часа, 8, 9 по 1 часу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eastAsia="ar-SA"/>
        </w:rPr>
        <w:t>3.  Региональный компонент в 5-9 классах представлен:  «Основами жизненного самоопределения» (</w:t>
      </w:r>
      <w:r>
        <w:rPr>
          <w:bCs/>
          <w:sz w:val="24"/>
          <w:szCs w:val="24"/>
          <w:lang w:eastAsia="ar-SA"/>
        </w:rPr>
        <w:t xml:space="preserve">изучаются в рамках интегрированного учебного предмета «Обществознание») </w:t>
      </w:r>
      <w:r>
        <w:rPr>
          <w:sz w:val="24"/>
          <w:szCs w:val="24"/>
          <w:lang w:eastAsia="ar-SA"/>
        </w:rPr>
        <w:t>и модулями курса «Основы проектной деятельности»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дули курса «Основы проектной деятельности»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Наблюдение и эксперимент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ОИТ: работа с текстовым процессором»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/>
      </w:pPr>
      <w:r>
        <w:rPr>
          <w:sz w:val="24"/>
          <w:szCs w:val="24"/>
          <w:lang w:eastAsia="ar-SA"/>
        </w:rPr>
        <w:t>«ОИТ: работа с электронными таблицами М</w:t>
      </w:r>
      <w:r>
        <w:rPr>
          <w:sz w:val="24"/>
          <w:szCs w:val="24"/>
          <w:lang w:val="en-US" w:eastAsia="ar-SA"/>
        </w:rPr>
        <w:t>S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EXCEL</w:t>
      </w:r>
      <w:r>
        <w:rPr>
          <w:sz w:val="24"/>
          <w:szCs w:val="24"/>
          <w:lang w:eastAsia="ar-SA"/>
        </w:rPr>
        <w:t xml:space="preserve">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/>
      </w:pPr>
      <w:r>
        <w:rPr>
          <w:sz w:val="24"/>
          <w:szCs w:val="24"/>
          <w:lang w:eastAsia="ar-SA"/>
        </w:rPr>
        <w:t xml:space="preserve">«ОИТ: работа с операционной системой </w:t>
      </w:r>
      <w:r>
        <w:rPr>
          <w:sz w:val="24"/>
          <w:szCs w:val="24"/>
          <w:lang w:val="en-US" w:eastAsia="ar-SA"/>
        </w:rPr>
        <w:t>WINDOS</w:t>
      </w:r>
      <w:r>
        <w:rPr>
          <w:sz w:val="24"/>
          <w:szCs w:val="24"/>
          <w:lang w:eastAsia="ar-SA"/>
        </w:rPr>
        <w:t xml:space="preserve">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/>
      </w:pPr>
      <w:r>
        <w:rPr>
          <w:sz w:val="24"/>
          <w:szCs w:val="24"/>
          <w:lang w:eastAsia="ar-SA"/>
        </w:rPr>
        <w:t xml:space="preserve">« ОИТ: графический редактор </w:t>
      </w:r>
      <w:r>
        <w:rPr>
          <w:sz w:val="24"/>
          <w:szCs w:val="24"/>
          <w:lang w:val="en-US" w:eastAsia="ar-SA"/>
        </w:rPr>
        <w:t>POINT</w:t>
      </w:r>
      <w:r>
        <w:rPr>
          <w:sz w:val="24"/>
          <w:szCs w:val="24"/>
          <w:lang w:eastAsia="ar-SA"/>
        </w:rPr>
        <w:t xml:space="preserve">»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Функциональная стилистика и коммуникация»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Презентация продукта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Анализ ресурсов»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Основы логики: аргументац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Расчет стоимости проекта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eastAsia="ar-SA"/>
        </w:rPr>
        <w:t>4. В 6-9 классах выделяется специальное время на организацию    проектной деятельности учащихся (по 1 часу в неделю)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В образовательной области «Филология» по иностранному  языку в 5,6,8,9 классах выделено на один час меньше (кадровая проблема)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В рамках образовательного компонента «Технология» в 7, 8 – ых классах ведется 1 час предмет «Технология» и 1 час предмет «Информатика и ИКТ»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ариативная часть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асы школьного компонента используются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делено по 1 часу в 8, 9 классах на учебный предмет «Черчение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900"/>
        <w:jc w:val="both"/>
        <w:rPr/>
      </w:pPr>
      <w:r>
        <w:rPr>
          <w:sz w:val="24"/>
          <w:szCs w:val="24"/>
          <w:lang w:eastAsia="ar-SA"/>
        </w:rPr>
        <w:t xml:space="preserve">в 5, 6 классах так же по 1 часу выделено на дополнительный урок «Физической культуры»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реднее звено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вариантная ча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0" w:leader="none"/>
        </w:tabs>
        <w:spacing w:lineRule="auto" w:line="360"/>
        <w:ind w:left="0" w:firstLine="900"/>
        <w:jc w:val="both"/>
        <w:rPr/>
      </w:pPr>
      <w:r>
        <w:rPr>
          <w:sz w:val="24"/>
          <w:szCs w:val="24"/>
          <w:lang w:eastAsia="ar-SA"/>
        </w:rPr>
        <w:t>Инвариантная часть регионального базисного учебного плана включает в себя:</w:t>
      </w:r>
    </w:p>
    <w:p>
      <w:pPr>
        <w:pStyle w:val="TextBody"/>
        <w:spacing w:lineRule="auto" w:line="360"/>
        <w:ind w:firstLine="900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Базовые учебные  предметы, направленные на завершение общеобразовательной подготовки обучающихся: «Русский язык», «Литература», «Английский язык », «Математика», «История», «Физическая культура», «Биология» (10 – ым классом будет изучаться на следующий год, 11- ым изучен в прошедшем учебном году), «Химия», «Физика», «Основы безопасности жизнедеятельности» (11 – ым классом в полном объеме, 2 – часа в неделю, изучен в прошедшем учебном году), «Информационно-коммуникативные технологии», а также интегрированный учебный предмет «Обществознание (включая экономику и право)».</w:t>
      </w:r>
    </w:p>
    <w:p>
      <w:pPr>
        <w:pStyle w:val="TextBody"/>
        <w:spacing w:lineRule="auto" w:line="360"/>
        <w:ind w:firstLine="9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Обязательные учебные предметы регионального компонента: «Основы жизненного самоопределения» и модули курса «Основы проектирования».</w:t>
      </w:r>
    </w:p>
    <w:p>
      <w:pPr>
        <w:pStyle w:val="TextBodyIndent"/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Интегрированный учебный предмет «Обществознание» на ступени среднего (полного) общего образования на базовом уровне включает модули (разделы) «Обществоведение», «Экономика» и «Право».</w:t>
      </w:r>
    </w:p>
    <w:p>
      <w:pPr>
        <w:pStyle w:val="TextBodyIndent"/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ариативная часть</w:t>
      </w:r>
    </w:p>
    <w:p>
      <w:pPr>
        <w:pStyle w:val="TextBodyIndent"/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изучение элективных курсов по выбору учащихся выделено в 10 – ом классе 3 часа,  в 11 – ом  классе  4  часа. Для выбора учащимся предложены следующие к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хнология создания сай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мпьютерная графи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ременное делопроизводств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сональный компьютер. Настройка и техническая поддерж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Экономика для ВУЗ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аво для ВУЗ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кусство владеть сло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sz w:val="24"/>
          <w:szCs w:val="24"/>
          <w:lang w:eastAsia="ar-SA"/>
        </w:rPr>
        <w:t xml:space="preserve">Применение электронных таблиц в финансово-экономических расчета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/>
      </w:pPr>
      <w:r>
        <w:rPr>
          <w:sz w:val="24"/>
          <w:szCs w:val="24"/>
          <w:lang w:eastAsia="ar-SA"/>
        </w:rPr>
        <w:t xml:space="preserve">Программирование на языке </w:t>
      </w:r>
      <w:r>
        <w:rPr>
          <w:sz w:val="24"/>
          <w:szCs w:val="24"/>
          <w:lang w:val="en-US" w:eastAsia="ar-SA"/>
        </w:rPr>
        <w:t>BASIC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лопроизводство и информационные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хническое черчение с элементами начертательной геометр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тория современных политических идей в лиц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ромосомы и п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ЕГЭ хим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Жизненные цикл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ЕГЭ  математи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етодика решения физических задач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ждый учащийся выбирает элективные курсы для себя, формируя тем самым индивидуальный план обучения.</w:t>
      </w:r>
      <w:r>
        <w:br w:type="page"/>
      </w:r>
    </w:p>
    <w:p>
      <w:pPr>
        <w:pStyle w:val="Heading"/>
        <w:spacing w:lineRule="auto" w:line="360"/>
        <w:ind w:right="-11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учебныЙ план </w:t>
      </w:r>
    </w:p>
    <w:p>
      <w:pPr>
        <w:pStyle w:val="Heading"/>
        <w:spacing w:lineRule="auto" w:line="360"/>
        <w:ind w:right="-11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образовательного учреждения Рождественской средней общеобразовательной школы Самарской области муниципального района Волжский на 2011 /2012 учебный год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ое обще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(а,б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а,б)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510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федерального компонент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4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бразительное искус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 и И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регионального компонент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зненного самоопределен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7" w:hRule="exac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вигательно-активного характера (подвижные игры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ариативная часть                                        (компонент образовательного учреждения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1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1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*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97" w:hRule="exact"/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обязательная аудиторная учебная нагруз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510" w:hRule="exac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</w:t>
              <w:br/>
              <w:t>5-дневной учебной неделе   (продолжительность урока – 35 мину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учебныЙ план </w:t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образовательного учреждения Рождественская средняя общеобразовательная школа  Самарской области муниципального района Волжский на 2011 / 2012 учебный год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новное обще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47"/>
        <w:gridCol w:w="831"/>
        <w:gridCol w:w="789"/>
        <w:gridCol w:w="720"/>
        <w:gridCol w:w="720"/>
        <w:gridCol w:w="709"/>
        <w:gridCol w:w="11"/>
        <w:gridCol w:w="714"/>
        <w:gridCol w:w="6"/>
      </w:tblGrid>
      <w:tr>
        <w:trPr>
          <w:cantSplit w:val="true"/>
        </w:trPr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szCs w:val="24"/>
              </w:rPr>
              <w:t>Образовательные компоненты                            (учебные предметы, курсы, дисциплины)</w:t>
            </w:r>
          </w:p>
        </w:tc>
        <w:tc>
          <w:tcPr>
            <w:tcW w:w="37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,б)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,б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,б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,б)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ый и региональный компоненты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79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включая основы жизненного самоопред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97" w:hRule="exac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0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курса «Основы проектной деятель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5" w:hRule="exact"/>
          <w:cantSplit w:val="true"/>
        </w:trPr>
        <w:tc>
          <w:tcPr>
            <w:tcW w:w="5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тивная часть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онент образовательного учреждения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529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2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97" w:hRule="exact"/>
          <w:cantSplit w:val="true"/>
        </w:trPr>
        <w:tc>
          <w:tcPr>
            <w:tcW w:w="5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обязательная аудиторная учебная нагрузк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10" w:hRule="exact"/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</w:t>
              <w:br/>
              <w:t>при 5-дневной учебной неделе   (урок – 40-45 мину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учебныЙ план 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 учреждения Рождественская средняя общеобразовательная школа Самарской области муниципального района Волжский на 2011 – 2012 учебный год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(полное) общее образ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5"/>
        <w:gridCol w:w="1425"/>
        <w:gridCol w:w="15"/>
        <w:gridCol w:w="1425"/>
        <w:gridCol w:w="15"/>
      </w:tblGrid>
      <w:tr>
        <w:trPr>
          <w:trHeight w:val="909" w:hRule="exact"/>
          <w:cantSplit w:val="true"/>
        </w:trPr>
        <w:tc>
          <w:tcPr>
            <w:tcW w:w="6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разовательные компоненты                                            (учебные предметы, курсы, дисциплины)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39" w:hRule="atLeast"/>
          <w:cantSplit w:val="true"/>
        </w:trPr>
        <w:tc>
          <w:tcPr>
            <w:tcW w:w="6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340" w:hRule="exact"/>
          <w:cantSplit w:val="true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 (20/20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/1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3/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3/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/4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/2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/1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/1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10/10)</w:t>
            </w:r>
          </w:p>
        </w:tc>
      </w:tr>
      <w:tr>
        <w:trPr>
          <w:trHeight w:val="821" w:hRule="exact"/>
          <w:cantSplit w:val="true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федерального компонента       (на базовом уровн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регионального компон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зненного самоопре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курса «Основы проектирова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4" w:hRule="exact"/>
          <w:cantSplit w:val="true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предметы (курсы, дисциплины) по выбору образовательного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  <w:cantSplit w:val="true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  <w:cantSplit w:val="true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exact"/>
          <w:cantSplit w:val="true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exact"/>
          <w:cantSplit w:val="true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7" w:hRule="exact"/>
          <w:cantSplit w:val="true"/>
        </w:trPr>
        <w:tc>
          <w:tcPr>
            <w:tcW w:w="6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тивная часть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 по выбору учащихся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6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97" w:hRule="exact"/>
          <w:cantSplit w:val="true"/>
        </w:trPr>
        <w:tc>
          <w:tcPr>
            <w:tcW w:w="6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обязательная аудиторная учебная нагрузк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817" w:hRule="exact"/>
          <w:cantSplit w:val="true"/>
        </w:trPr>
        <w:tc>
          <w:tcPr>
            <w:tcW w:w="6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</w:t>
              <w:br/>
              <w:t>при 5-дневной учебной неделе   (урок – 40-45 мину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ГБОУ СОШ с. Рождествено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  <w:szCs w:val="24"/>
        </w:rPr>
        <w:t>2011-2012 уч. г.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1 ступени обра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420"/>
        <w:gridCol w:w="2880"/>
      </w:tblGrid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 с указанием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Школа России» под ред. А.А. Плеш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ебники покуп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. Начальные классы (1-4). В.Г. Горецкий, В.А. Кирюшкин.                      Л.Ф. Климанова  М. Просвещение, 2001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 Г. Горецкий, В.А. Кирюшкин  Русская азбука 1 класс М. Просвещение, 2010г; Л.Ф. Климанова  Родная речь 1 класс М.Просвещение 2010г.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Начальные классы (1-4). Л.М.Зеленина, Т.Е. Хохлова  Русский язык. М. Просвещение, 200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Зеленина, Т.Е. Хохлова Русский язык  1 класс М. Просвещение, 2010г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Начальные классы (1-4). М.И. Моро, С.И. Волкова, С.В. Степанова  Математика. М. Просвещение, 200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Моро  Математика 1 класс М. Просвещение, 2010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Начальные классы (1-4). А.А. Плешаков          Окружающий мир М.Просвещение, 200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А. Плешаков Мир вокруг нас 1 класс М. Просвещение, 2010г.  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Начальные классы (1-4), Б.М. Неменский , Изобразительное искусство и художественный труд. М.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леев, Т.И. Науменко, Т.Н. Кичак  Музыка. Программы для общеобразовательных учреждений. 1-4, 5-8 класс М., Дрофа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грамма по технологии для общеобразовательных учреждений. Начальные классы 1- 4 . Б.М. Неменский, Е.И.Коротеева « Изобразительное искусство и художественный труд». М. Просвещение, 2008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твеев, Т. В. Петров Физическая культура 1-11 класс Программы  общеобразовательных учреждений М.,  Дрофа 200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 Школа России» (под ред. Плеша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купают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Программы общеобразовательных учреждений. Л.М. Зеленина Начальные классы 1-4 в 2 частях  М.Просвещение 200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Зеленина, Т.Е.Хохлова Русский язык 2 кл. часть 1, 2 М.Просвещение 2010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Горецкий, Л.Ф. Климанова  Литературное чтение 2-4 кл. Программы  общеобразовательных учреждений. Начальные классы. 1-4 в 2 частях М. Просвещение 200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М.В. и др. Родная речь 2 кл. часть 1,2. М. Просвещение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и др. Математика Программы общеобразовательных учреждений. Начальные классы 1-4 в 2 частях М.Просвещение 200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и др. Математика 2кл. ч.1,2 М. Просвещение 2009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 Программа системы учебных курсов « Зеленый дом» Природоведение 2-4 кл. М.Просвещение 200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Мир вокруг нас 2 кл 1,2 часть  М. Просвещение, 2009г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зненного самоопределения  (ОЖ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удзовская,  В.П. Пахомов, Г.З. Сураева Программа регионального курса «Основы жизненного самоопределения». Самара 200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овская А.А., Сураева ГЗ. Самоопределение 3 кл. Самара 1997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Ладыженская. Риторика. Программы для общеобразовательных  учреждений, М. Ювента - Баласс ,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адыженская. Детская риторика 2 класс 1,2 часть М. Баласс, 2010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атвеев, Т.В.Петров Физическая культура 1-11 кл. Программа для общеобразовательных школ М.Дрофа 200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Начальные классы 1-4кл. Б.М. Неменский, Е.И. Коротеева «Изо и художественный труд» М. Просвещение 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леев, Т.И. Науменко, Т.Н. Кичак Музыка. Программы для общеобразовательных учреждений 1-4, 5-8 кл. Дрофа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технологии для общеобразовательных учреждений Начальные классы 1-4. Б.М. Неменский, Е.И. Коротеева, М. Просвещение, 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Биболетовой М. З для общеобразовательных школ 2-9 Обнинск Титул 2005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обрынина  Н.В. Английский язык 1год обучения Обнинск Титул 2005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«Начальная школа 21 века» под ред. Н.Ф. Виноград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Начальная школа (1-4). Русский язык. С.В. Иванов, А.О. Евдокимова М. Вентана – Граф,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ванов, А. О.  Евдокимова Русский язык 3 класс, часть 1,2  М. Вентана – Граф, 2004г.</w:t>
            </w:r>
          </w:p>
        </w:tc>
      </w:tr>
      <w:tr>
        <w:trPr>
          <w:trHeight w:val="7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. Начальная школа (1-4). Математика. В.Н. Рудницкая  М. Вентана – Граф, 2005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Рудницкая  Математика 3 класс М. Вентана – Граф, 2004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Начальная школа (1-4). Литературное чтение. Л.А. Ефросинина. М.Вентана – Граф,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Ефросинина Литературное чтение 3 класс, часть 1,2  М. Вентана – Граф, 2004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Начальная школа (1-4). Окружающий мир. Н.Ф. Виноградова. М.  Вентана – Граф,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Виноградова Окружающий мир 3 класс, М. Вентана – Граф, 2004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адыженская  Риторика Программы для общеобразовательных учреждений. М. Ювента Баллас,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Ладыженская  Детская риторика 3 кл. 1, 2 часть М.  Баласс, 2010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леев, Т. И. Науменко, Т.Н. Кичак Музыка. Программы для  общеобразовательных учреждений 1-4, 5-8 кл. Дрофа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для общеобразовательных учреждений. Начальная школа 1-4. Технология. Е.А. Лутцева. М. Вентана - Граф,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зненного самоопределения (ОЖ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удзовская, В.П. Пахомов, Г. З. Сураева Программа регионального курса « Основы жизненного самоопределения» 1-4 кл. Самара 200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овская А.А., Сураева Г.И. « Самоопределение» 2 класс, Самара 1997г.</w:t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Матвеев, Т.В.Петров Физическая культура 1-11 кл Программа для общеобразовательных учреждений М. Дрофа 200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по изобразительному искусству для общеобразовательных учреждений. Начальные классы 1-4, Л.Г.Савенкова, Е.А. Ермолинская  М. Просвещение, 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М.З. Биболетовой для общеобразовательных школ 2-9 кл. Английский язык. Обнинск, Титул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 Английский язык 3-4 год обучения. Обнинск, Титул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Школа России» (под ред. Плеша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. Программы общеобразовательных учреждений. Начальная школа 1-4 в 2х частях  Л.М. Зеленина М. Просвещение, 200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Зеленина, Т.Е. Хохлова Русский язык 4 класс М. Просвещение , 2009г.</w:t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и др. Математика Программы общеобразовательных учреждений. Начальная школа 1-4 в 2х частях М. Просвещение, 200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 и др. Математика 4 класс 1,2 часть М. Просвещение 2007г.</w:t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Горецкий, Л.Ф. Климанова. Литературное чтение 2-4 класс. Программы общеобразовательных учреждений. Начальные классы.1-4 в 2х частях. М, Просвещение 200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лованова  и др. Родная речь 4 кл. 1,2 часть М, Просвещение 2007г.</w:t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. Программы системы учебных курсов «Зеленый дом». Природоведение 3-4 класс. М. Просвещение 200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 Мир вокруг нас  4 класс, 1,2 часть М, Просвещение 2007г.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Биболетовой М. З. для общеобразовательных  школ 2-9 кл. Обнинск, Титул 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, Добрынина Н. В. и др. Английский язык 4 кл Обнинск, Титул , 2005</w:t>
            </w:r>
          </w:p>
        </w:tc>
      </w:tr>
      <w:tr>
        <w:trPr>
          <w:trHeight w:val="5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по технологии для общеобразовательных учреждений. Начальная школа .1-4 кл. Б.М. Неменский «ИЗО и художественный труд»  М. Просвещение, 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А. Ладыженская Риторика Прогамма для общеобразовательных учреждений Ювента Баласс 2001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адыженская Т.А. Детская риторика 4кл. М. Ювента Баласс 2010г.</w:t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атвеев, Т.В. Петров Физическая культура 1-11 кл. Программа для общеобразовательных учреждений М. Дрофа 200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зненного самоопре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удзовская, В.П. Пахомов, Г.З. Сураева Программа  регионального курса « Основы  жизненного самоопределения» 1-4 кл. Самара 200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овская А.А. , Сураева Г.И. « Самоопределение» 4 кл. Самара 1998г.</w:t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информатики для 2-4 кл. начальной общеобразовательной школы Н.В. Матвеева, Е.Н. Челак, Н.К. Конопатова и др. М.Бином  Лаборатория знаний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леев, Т.И. Науменко, Т.Н. Кичак  Музыка. Программы для общеобразовательных учреждений. 1-4, 5-8 кл. М. Дрофа 200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общеобразовательных  учреждений. Начальные классы. 1-4 . Л.А. Неменская «Каждый народ – художник, М. Просвещение 2008г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2 ступени обра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Т. М., ЛадыженскаяТ. А.. Программно-методические материалы. Русский язык 5 – 9 кл. М. Просвещение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 и др. Русский язык. 5 кл.М. Просвещение, 2006-200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, В.П. Журавлев, И. С., Збарский  и др. Литература 5-11 кл. Программа для общеобразовательных учреждений М. Дрофа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ев В. П., Коровин В.И. Литература 5 кл. часть 1.2, М.Просвещение 200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, Миндюк Программы для образовательных школ, гимназий, лицеев. Математика, 5 – 11 класс. М. Дрофа.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 Я., Жохов  В.И., Чесноков А.С.,. Математика 5 кл.М.Мнемозина,2003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История. Обществознание 5-11 кл. М. Просвещение 2007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История древнего мира. 5кл. М. Просвещение, 200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, В.Б. Захаров и др. Программа по биологии для 5-9 кл. общеобразовательных школ  М Дрофа 200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. Н.И., Природоведение. 5 кл. М. Дрофа. 200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Биболетовой М.З. для общеобразовательных школ  Обнинск, Титул 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 М.З. Добрынина Н. В. и др. Английский язык 5 кл., Обнинск, Титул 200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леев, Т.И. Науменко, Т.Н. Кичак Музыка. Программы для общеобразовательных учреждений 1-4., 5-8 кл. Дрофа 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 ред. Хотунцева Ю. Л., Симоненко В.Д.Технология 1-4, 5-11кл. Просвещение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В.А. Кальней Сельский дом и семья. Трудовое обучение 5-9 кл. М.Просвещение 200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В.Д. 5 кл. Технология (вариант для девочек) М.Просвещение 2004г    Симоненко В.Д. 5 кл. Технология (вариант для мальчиков) М.Просвещение 2004г.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по физической культуре учащихся 1 – 11 классов для общеобразовательных учреждений. Матвеев А.П., Петрова Т.В. Дрофа, 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для общеобразовательных учреждений                            « Изобразительное искусство» для 5-9 кл. коллектив авторов, рук. В.С. Кузина 200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Т М., Ладыженская Т.А. Програмно-методические материалы Русский язык 5 – 9  классы М. Просвещение 2002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Т. М., Ладыженская Т. А. и др. Русский язык  6 кл. М. Просвещение 2008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 Коровина, В. П. Журавлев, И. С. Збарский и др. Литература 5-11 кл. Программа по литературе для общеобразовательных учреждений.  М.Дрофа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  Литература 6 кл часть 1, 2  М. Просвещение 2003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 Я., Жохов  В. И., Чесноков А.С., Шварцбурд С.И. Программы для образовательных школ, гимназий, лицеев. Математика 5 – 11 кл. М. Просвещение 200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 А.С., Шварцбурд  С. И. Математика 6 кл. М. Мнемозина 2003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щеобразовательных учреждений. История. Обществознание. 5-11 кл. М.Просвещение 2007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, История средних веков 6 кл. М.Просвещение 2004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 М. Дрофа 2004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 А., Косулина  Л.Г. История России 6 кл. М.Просвещение 2003г.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Программа по географии 6-11 кл. для общеобразовательных учреждений М.Дрофа 2001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и др. География Начальный курс 6 кл. М.Дрофа 200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Боголюбов, Л.Ф. Иванова Обществознание, 6 кл. М.Просвещение,2009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, В.М. Пакулова, В.В. Латюшин и др. Программа по биологии для 5-9 кл. общеобразовательных учреждений М. Дрофа 200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В. В.  Биология  Бактерии. Грибы. Растения 6 кл. М Дрофа 2005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под   ред. Хотунцева Ю.Л., Симоненко В.Д. Технология (трудовое обучение) 1-4, 5-11 кл. М.Просвещение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трудовое обучение в сельской школе под ред. Кальней В.А.  Сельский дом и семья. Трудовое обучение 5-9 кл. М.Просвещение 200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 (вариант для девочек) 6 кл. М. Просвещение 2004г.     Симоненко В.Д. Технология (вариант для мальчиков) 6 кл. М.Просвещение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д ред. М З Биболетовой для общеобразовательных школ 2-9 кл. Обнинск Титул 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 М.З  Английский язык 6 кл. Обнинск. Титул 200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по физической культуре учащихся 1 – 11 классов для общеобразовательных учреждений. Матвеев А.П., Петрова Т.В. Дрофа, 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для общеобразовательных учреждений 5-9 кл. по МХК «Художественная культура народов мира»  автор Данилова Г.И.,  М. Дрофа,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Мировая художественная культура  5-6 кл. М. Дрофа 200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Т. М.,  Ладыженская Т.М. Программно-методические  материалы  Русский язык 5 – 9 кл. М.Просвещение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 , Ладыженская Т.М. и др. Русский язык 7 кл. М. Просвещение 2004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Я. Коровина, В.П.Журавлева, И.С. Збарский   и др. Литература 5-11 кл. Программа по литературе для общеобразовательных учреждений  М.Дрофа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  Литература 7 кл. Часть 1.2. М. Просвещение 2004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  Программы для образовательных школ, гимназий, лицеев Математика 5 – 11 кл. М. Дрофа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 Н. и др. Алгебра 7 кл. М. Просвещение 2002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Программы для образовательных школ, гимназий, лицеев Математика 5 – 11 кл. М. Дрофа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Геометрия 7 – 9 кл. М. Просвещение 200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Е.М., Перышкин А.Б. Программы для образовательных школ, гимназий, лицеев. Физика 7 –9кл.  Дрофа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Б. Физика 7 кл. М. Просвещение 2004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 Программа базового курса «Информатика и ИКТ» для основной школы 7-9 кл. М.Бином Лаборатория знаний 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Угринович Информатика 7 кл. М. БИНОМ Лаборатория знаний 2003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ист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 общеобразовательных учреждений. История Обществознание 5-11 кл. М.Просвещение 200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 А.Я, Баранов Б.А., Ванюшкина Л.М.Новая история 7 кл. М.Просвещение 200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 М. Дрофа 200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 Г. История России 7кл. М.Просвещение 200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сечник, В.М. Пакулова, В.В. Латюшин и др Программа по биологии для 5-9 кл. общеобразовательных школ М. Дрофа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 Шапкин В.А.  Биология Животные 7 кл М.Дрофа 200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Т.П. Программа по географии 6-11 кл. для общеобразовательных учреждений М. Дрофа 2002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нская и др. География материков и океанов 7 кл. М Дрофа 2001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 Обществознание 7 кл. М. Просвещение, 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общеобразовательных учреждений. Под  ред. Ю.Л. Хотунцева, В.Д. Симоненко  Технология  (трудовое обучение.) 1-4, 5-11 кл. М.Просвещение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Кальней. Сельский дом и семья. Трудовое обучение. 5-9 кл. М.Просвещение 200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 7 кл. (вариант для девоч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 2004г.  Симоненко В.Д. Технология 7 кл. (вариант для мальчиков) М.Просвещение 200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М.З. Биболетовой  для общеобразовательных школ. 2-9 кл. Обнинск, Титул. 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и др. Английский язык 7 кл. М.Просвещение 200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по физической культуре учащихся 1 – 11 классов для общеобразовательных учреждений. Матвеев А.П., Петрова Т.В. Дрофа,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для общеобразовательных учреждений 5-9 кл. по МХК «Художественная культура народов мира» авт. Данилова Г.И. М.Дрофа. 2002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 И. Мировая художественная культура 7-9 кл. Дрофа 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Т.М., Ладыженская Т.А.  Программно-методические материалы Русский язык 5 – 9 кл. М. Просвещение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 С.Г. и др. Русский  язык 8 кл. М. Просвещение 200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. Коровина, В.П. Журавлев, И.С. Збарский и др. Литература 5-11 кл. Программа по литературе для общеобразовательных учреждений М.Дрофа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.Я. Литература 8 кл. часть 1,2  М.Просвещение 200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, Миндюк Программы для образовательных школ, гимназий, лицеев Математика 5 – 11 кл. М. Дрофа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и др. Алгебра 8 кл. М. Просвещение 2002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 Программы для образовательных школ, гимназий, лицеев Математика 5 – 11 кл. М. Дрофа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Геометрия 7 – 9 кл. М. Просвещение 200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Е.М., Перышкин А.Б. Программы для образовательных школ, гимназий, лицеев. Физика 7 –9кл.  Дрофа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 А.Б., Физика 8 кл. М. Просвещение 2003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а  общеобразовательных учреждений История. Обществознание 5-11 кл. М. Просвещение 200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 А.Я., Баранов Б.А, Ванюшкина Л.М. Новая история 7кл. М.Просвещение 200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М.Дрофа 200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 19 век 8кл. М. Просвещение 200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Пасечник, В.М. Пакулова, В.В. Латюшин и др. Программа по биологии  для 5-9 кл. общеобразовательных школ. М. Дрофа 2002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 Биология  Человек 8кл. М. Дрофа 200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химии для общеобразовательных учреждений 8-11 класс авт. Габриелян О.С. М. Дрофа 200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 Химия 8 кл. М. Дрофа 200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Боголюбов Обществознание 8 кл. М.Просвещение, 2009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М.З. Биболетовой для общеобразовательных школ 2-9 кл. Обнинск, Титул. 2005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и др. Английский язык 8 кл. М. Просвещение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базового курса « Информатика и ИКТ» для основной школы (7-9 кл.) Н. Д. Угринович  М. Бином Лаборатория знаний, 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 Н. Информатика Базовый курс 8 кл. М. БИНОМ Лаборатория знаний 200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Ботвинников, И. С.  Вышнепольский и др. Программа по черчению 7-8 кл. М. Просвещение 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С. Черчение 7-8 кл. М. Вентана - граф 200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 ред. Ю. Л. Хотунцева, В.Д. Симоненко  Технология (трудовое обучение) Программа  для общеобразовательных учреждений 1-4, 5-11 кл. М.Просвещение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Кальней В.А. Сельский дом и семья Трудовое обучение 5-9 кл. М. Просвещение 200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 (вариант для девочек) 8 кл. М.Просвещение 2004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Программа по географии для общеобразовательных учреждений для 6-11 кл. М. Дрофа 200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 России Природа  8 кл. М.Дрофа 200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твеев, Т.В.Петров Программа по физической культуре для общеобразовательных учреждений 1-11 кл. М. Дрофа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, Б. И. Мишин В.А. Васнев  Примерная программа «Основы безопасности жизнедеятельности» 5-9 кл. М.Просвещение 200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Т. Основы безопасности жизнедеятельности. Просвещение 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5-9 класс по МХК «Художественная культура народов мира» М. Дрофа, 2002 год  авт. Данилова Г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Мировая художественная культура. 8 кл. М. Владос  200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, Т.А. Ладыженская, Н.М. Шанский  Программно- методические материалы Русский язык 5-9 кл. М.Просвещение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 Г Крючков С.Е. и др. Русский язык 9 кл. М.Просвещение 2002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, В.П. Журавлев, И.С. Збарский  и др. Программа для общеобразовательных учреждений   Литература 5-11 кл. М.Дрофа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, Збарский И.С. Литература 9 кл. М.Просвещение 200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, Миндюк Программы для общеобразовательных школ, гимназий, лицеев. Математика 5-11 кл. М. Дрофа 2001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Миндюк Н.Г. и др. Алгебра 9 кл. М.Просвещение 200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 В. Программы для общеобразовательных школ, гимназий, лицеев   Математика 5-11 кл. М. Дрофа 200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Геометрия 7-9 кл. М.Просвещение 200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М. Гутник, А.В. Перышкин  Физика 7-9 кл. Программа для общеобразовательных школ, гимназий, лицеев. М. Дрофа 200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,  Гутник Е.М. Физика 9 кл. М. Дрофа 200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химии для общеобразовательных учреждений 8-11 кл. авт. Габриелян О.С. изд. Дрофа 200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 Химия 9 класс М. Дрофа 2006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, В. М. Пакулова и др. Программа по биологии для 5-9 кл. общеобразовательных школ М.Дрофа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Биология  Введение в общую биологию и экологию 9 кл. М. Дрофа 200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 Обществознание 9 кл. М. Просвещение 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М.З. Биболетовой для общеобразовательных школ 2-9 кл. Обнинск, Титул 2005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лев  В.П. и др. Английский язык 9 кл. М.Просвещение 200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атвеев, Т.В.Петров Программа по физической культуре общеобразовательных учреждений 1-11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базового курса «Информатика и ИКТ» для основной школы (7-9 кл.) Н.Д. Угринович  М. Бином Лаборатория Знаний 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Информатика Базовый курс 9 кл. М. БИНОМ Лаборатория знаний 200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 5-9 кл. «Художественная культура народов мира» Г.И.Данилова, М. Дрофа, 2002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кова Л.В. Мировая художественная культура. Эпоха Просвещения. М. Владос .200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Программа по географии для общеобразовательных учреждений 6-11 кл, Дрофа 200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География России 9 кл. Население и хозяйство М. Дрофа 200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 История. Обществознание. 5-11 кл. М.Просвещение 200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 - Цюпа О.Е., Сороко - Цюпа А. О., Новейшая история зарубежных стран. 9кл М. Просвещение 200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по истории для общеобразовательных  учреждений  М. Дрофа 2004г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 20 век  9 кл. М. Просвещение 200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, И.С. Вышнепольский и др. Черчение 7-8 кл. Программа для общеобразовательных учреждений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С. Черчение 7-8 кл. М. Вентана - граф 2005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3 ступени образова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4"/>
        <w:gridCol w:w="4680"/>
        <w:gridCol w:w="27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для 10 – 11 классов общеобразовательных учреждений Власенков А. И. Дрофа 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а, Рыбченкова  Русский язык 10 – 11 кл. М. Просвещение 2005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, В.П. Журавлев и др. Литература 5-11 кл. Программа для общеобразовательных учреждений.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и др. Литература 10 кл. 1 и 2 часть М. Просвещение 2005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Программы для общеобразовательных школ, гимназий, лицеев. Математика 5 – 11 кл. М. Дрофа 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Алгебра и начала анализа 10 – 11 кл. М. Просвещение 19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 Программы для общеобразовательных школ, гимназий, лицеев. Математика 5 – 11 кл. М. Дрофа 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Геометрия 10-11 кл.  М. Просвещение 2006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по биологии за курс полной школы. М. Дрофа, 2002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 Общая биология 10-11 кл. М.Просвещение, 2004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химии для общеобразовательных учреждений  8-11 класс авт. О.С. Габриелян,  М.Дрофа 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  Химия 10 класс М. Дрофа ,2008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История. Обществознание. 5-11 кл. М. Просвещение 200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олобуев, В.А. Клоков, и др. Россия и мир с древнейших времен до конца 19 века М. Дрофа 2006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Человек и общество» 10-11 кл. (под ред. Боголюбова Л.Н.) М.Просвещение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, Лазебников Обществознание 10 кл. М.Просвещение 2004г.              Никитин А.Ф. Правоведение 10-11 кл. М.Просвещение 2004г.             Липсиц И.В. Экономика  10-11 кл. М. Вита- пресс 2002г.      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Программы для общеобразовательных учреждений  Иностранные языки (английский) 1 – 11 кл. М. Просвещение 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Л.Гроза и др. Английский язык нового тысячелетия 10 кл. Обнинск Титул 2004г.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разовательных школ, гимназий, лицеев. Физика 7-11 кл. М.Дрофа 200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 Физика 10 кл.  М. Просвещение, 2009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Т.Смирнов, Б.И. Мишин, В.А. Васнев Примерная программа «Основы безопасности жизнедеятельности» для общеобразовательных учреждений М. Просвещение 200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, Васнев В.А. Основы безопасности жизнедеятельности 10 кл. М.Просвещение 2003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Э.Я. Программа регионального курса «Основы жизненного самоопределения»,  Самара 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и др. Основы жизненного самоопределения 10 – 11 кл. Самара Дом печати 1998г.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по физической культуре учащихся 1 – 11 классов для общеобразовательных учреждений. Матвеев А.П., Петрова Т.В. Дрофа, 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ьного курса «Информатика и ИКТ» (10-11 кл) Н.Д. Угринович   М.Бином  Лаборатория знаний 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Информатика и информационные технологии 10-11 кл. М. БИНОМ Лаборатория знаний 2006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для 10 – 11 классов общеобразовательных учреждений Власенков А. И. Дрофа 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а, Рыбченкова  Русский язык 10 – 11 кл. М. Просвещение 2005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  В.П. Журавлев и др.  Литература 5-11 кл. Программы для общеобразовательных учреждений 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Журавлева В.П. Русская литература 20 век 11 кл. часть 1.2. М. Просвещение 2003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Программы для образовательных школ, гимназий, лицеев Математика 5 – 11 кл. М. Дрофа 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Алгебра и начала анализа 10 – 11 кл. М. Просвещение 2004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Программы для образовательных школ, гимназий, лицеев Математика 5 – 11 кл. М. Дрофа 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Геометрия 10– 11 кл. М. Просвещение 2006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. Физика 7-11 кл. М. Дрофа 200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 Физика 11 кл. М.Просвещение , 2009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химии для общеобразовательных учреждений 8-11 кл. авт. О. С. Габриелян, М. Дрофа 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  Химия 11 кл. М. Дрофа, 2009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биологии за курс полной школы. М. Дрофа, 200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 Общая биология 10-11 кл. М.Просвещение  2004 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ильного курса «Информатика и ИКТ» (10-11 кл.) Н.Д. Угринович М. Бином Лаборатория знаний 2005г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 Информатика и информационные технологии 10-11 кл. М.БИНОМ Лаборатория знаний 2006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Человек и общество» 10-11 кл. (под ред. Боголюбова Л.Н.) М. Просвещение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 Лазебников Обществознание  11 кл. М.Просвещение 2004                 Никитин А.Ф. Правоведение 10-11 кл. М.Просвещение 2004г.          Липсиц И.В. Экономика М. Вита- пресс 2002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аю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История. Обществознание. 5-11 класс М.Просвещение 2002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В.В., Клоков В.А. и др. Россия и мир. 20 век 11 класс. М. Дрофа 2008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Программа регионального курса Основы жизненного самоопределения Самара 200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и др. Основы жизненного самоопределения  10 – 11 кл. Самара Дом печати 19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грамма по физической культуре учащихся 1 – 11 классов для общеобразовательных учреждений. Матвеев А.П., Петрова Т.В. Дрофа, 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.Т.Смирнов, Б.И.Мишин, В.А.Васнев Примерная программа «Основы безопасности жизнедеятельности»  для общеобразовательных учреждений М.Просвещение 200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, Васнев В.А. Основы безопасности жизнедеятельности 11 кл. М.Просвещение 2003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альскова Н.Д. Программы для общеобразовательных учреждений Иностранные языки (английский) 1-11 кл. М.Просвещение 199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Л.Гроза и др. Английский язык нового тысячелетия 11 кл  Обнинск Титул 2004г.</w:t>
            </w:r>
          </w:p>
        </w:tc>
      </w:tr>
    </w:tbl>
    <w:p>
      <w:pPr>
        <w:pStyle w:val="Style1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5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е оснащение (на основе индикаторов КПМ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ка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ет количества сертификатов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 приемо-сдаточных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обеспеченность образовательного процесса учителями в соответствии со специа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рофильной и предпрофильной подготовки учителями не ниже 2-ой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коле отсутствуют классы наполняемостью более 25 челов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</w:lvl>
    <w:lvl w:ilvl="1">
      <w:start w:val="1"/>
      <w:numFmt w:val="decimal"/>
      <w:lvlText w:val="%2."/>
      <w:lvlJc w:val="left"/>
      <w:pPr>
        <w:tabs>
          <w:tab w:val="num" w:pos="1870"/>
        </w:tabs>
        <w:ind w:left="1870" w:hanging="360"/>
      </w:pPr>
    </w:lvl>
    <w:lvl w:ilvl="2">
      <w:start w:val="1"/>
      <w:numFmt w:val="decimal"/>
      <w:lvlText w:val="%3."/>
      <w:lvlJc w:val="left"/>
      <w:pPr>
        <w:tabs>
          <w:tab w:val="num" w:pos="2590"/>
        </w:tabs>
        <w:ind w:left="2590" w:hanging="360"/>
      </w:pPr>
    </w:lvl>
    <w:lvl w:ilvl="3">
      <w:start w:val="1"/>
      <w:numFmt w:val="decimal"/>
      <w:lvlText w:val="%4."/>
      <w:lvlJc w:val="left"/>
      <w:pPr>
        <w:tabs>
          <w:tab w:val="num" w:pos="3310"/>
        </w:tabs>
        <w:ind w:left="3310" w:hanging="360"/>
      </w:pPr>
    </w:lvl>
    <w:lvl w:ilvl="4">
      <w:start w:val="1"/>
      <w:numFmt w:val="decimal"/>
      <w:lvlText w:val="%5."/>
      <w:lvlJc w:val="left"/>
      <w:pPr>
        <w:tabs>
          <w:tab w:val="num" w:pos="4030"/>
        </w:tabs>
        <w:ind w:left="4030" w:hanging="360"/>
      </w:pPr>
    </w:lvl>
    <w:lvl w:ilvl="5">
      <w:start w:val="1"/>
      <w:numFmt w:val="decimal"/>
      <w:lvlText w:val="%6."/>
      <w:lvlJc w:val="left"/>
      <w:pPr>
        <w:tabs>
          <w:tab w:val="num" w:pos="4750"/>
        </w:tabs>
        <w:ind w:left="4750" w:hanging="360"/>
      </w:pPr>
    </w:lvl>
    <w:lvl w:ilvl="6">
      <w:start w:val="1"/>
      <w:numFmt w:val="decimal"/>
      <w:lvlText w:val="%7."/>
      <w:lvlJc w:val="left"/>
      <w:pPr>
        <w:tabs>
          <w:tab w:val="num" w:pos="5470"/>
        </w:tabs>
        <w:ind w:left="5470" w:hanging="360"/>
      </w:pPr>
    </w:lvl>
    <w:lvl w:ilvl="7">
      <w:start w:val="1"/>
      <w:numFmt w:val="decimal"/>
      <w:lvlText w:val="%8."/>
      <w:lvlJc w:val="left"/>
      <w:pPr>
        <w:tabs>
          <w:tab w:val="num" w:pos="6190"/>
        </w:tabs>
        <w:ind w:left="6190" w:hanging="360"/>
      </w:pPr>
    </w:lvl>
    <w:lvl w:ilvl="8">
      <w:start w:val="1"/>
      <w:numFmt w:val="decimal"/>
      <w:lvlText w:val="%9."/>
      <w:lvlJc w:val="left"/>
      <w:pPr>
        <w:tabs>
          <w:tab w:val="num" w:pos="6910"/>
        </w:tabs>
        <w:ind w:left="691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1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d-school.ucoz.ru/Documents/postanovlenie.doc" TargetMode="External"/><Relationship Id="rId3" Type="http://schemas.openxmlformats.org/officeDocument/2006/relationships/hyperlink" Target="http://rozhd-school.ucoz.ru/Documents/polog_upr_sovet.doc" TargetMode="External"/><Relationship Id="rId4" Type="http://schemas.openxmlformats.org/officeDocument/2006/relationships/hyperlink" Target="mailto:rsh-1@mail.ru" TargetMode="External"/><Relationship Id="rId5" Type="http://schemas.openxmlformats.org/officeDocument/2006/relationships/hyperlink" Target="http://rozhd-school.ucoz.ru/Documents/Programma_12_14.doc" TargetMode="External"/><Relationship Id="rId6" Type="http://schemas.openxmlformats.org/officeDocument/2006/relationships/hyperlink" Target="http://www.rozhd-school.ucoz.ru/index/0-2" TargetMode="External"/><Relationship Id="rId7" Type="http://schemas.openxmlformats.org/officeDocument/2006/relationships/hyperlink" Target="http://www.rozhd-school.ucoz.ru/index/oficialnye_dokumenty/0-13" TargetMode="External"/><Relationship Id="rId8" Type="http://schemas.openxmlformats.org/officeDocument/2006/relationships/hyperlink" Target="http://rozhd-school.ucoz.ru/index/dopolnitelnoe_obrazovanie/0-41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png"/><Relationship Id="rId11" Type="http://schemas.openxmlformats.org/officeDocument/2006/relationships/package" Target="embeddings/oleObject2.xlsx"/><Relationship Id="rId12" Type="http://schemas.openxmlformats.org/officeDocument/2006/relationships/image" Target="media/image2.wmf"/><Relationship Id="rId13" Type="http://schemas.openxmlformats.org/officeDocument/2006/relationships/hyperlink" Target="http://rozhd-school.ucoz.ru/index/gorjachee_pitanie/0-48" TargetMode="External"/><Relationship Id="rId14" Type="http://schemas.openxmlformats.org/officeDocument/2006/relationships/hyperlink" Target="http://www.rozhd-school.ucoz.ru/index/uchitelja/0-22" TargetMode="External"/><Relationship Id="rId15" Type="http://schemas.openxmlformats.org/officeDocument/2006/relationships/hyperlink" Target="http://rozhd-school.ucoz.ru/Documents/polog_oplata_truda.pdf" TargetMode="External"/><Relationship Id="rId16" Type="http://schemas.openxmlformats.org/officeDocument/2006/relationships/hyperlink" Target="mailto:rsh1@narod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13:00Z</dcterms:created>
  <dc:creator>1</dc:creator>
  <dc:description/>
  <cp:keywords/>
  <dc:language>en-US</dc:language>
  <cp:lastModifiedBy>СОШ с. Рождествено</cp:lastModifiedBy>
  <cp:lastPrinted>2012-09-20T13:01:00Z</cp:lastPrinted>
  <dcterms:modified xsi:type="dcterms:W3CDTF">2012-09-20T10:26:00Z</dcterms:modified>
  <cp:revision>74</cp:revision>
  <dc:subject/>
  <dc:title/>
</cp:coreProperties>
</file>