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Отчет о результатах самообследования ГБОУ СОШ с. Рождестве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I. Общие сведения об образовательном учреждении </w:t>
      </w:r>
      <w:r>
        <w:rPr>
          <w:sz w:val="24"/>
        </w:rPr>
        <w:t>(далее - ОУ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1.1. Наименование ОУ: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>государственное бюджетное общеобразовательное учреждение Самарской области средняя общеобразовательная школа с. Рождествено муниципального района Волжский  Самарской области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1.2. Юридический, фактический адреса: </w:t>
      </w:r>
      <w:r>
        <w:rPr>
          <w:sz w:val="24"/>
          <w:u w:val="single"/>
        </w:rPr>
        <w:t>443541, Россия, Самарская область, Волжский район, с. Рождествено, ул.  Пацаева,  д. 1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3. Год основания ОУ  </w:t>
      </w:r>
      <w:r>
        <w:rPr>
          <w:sz w:val="24"/>
          <w:u w:val="single"/>
        </w:rPr>
        <w:t>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4. Телефоны: </w:t>
      </w:r>
      <w:r>
        <w:rPr>
          <w:sz w:val="24"/>
          <w:u w:val="single"/>
        </w:rPr>
        <w:t>8 (846) 9994648, 8 (846) 99946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1.5.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u w:val="single"/>
          <w:lang w:val="en-US"/>
        </w:rPr>
        <w:t>rsh</w:t>
      </w:r>
      <w:r>
        <w:rPr>
          <w:sz w:val="24"/>
          <w:u w:val="single"/>
        </w:rPr>
        <w:t>-1@</w:t>
      </w:r>
      <w:r>
        <w:rPr>
          <w:sz w:val="24"/>
          <w:u w:val="single"/>
          <w:lang w:val="en-US"/>
        </w:rPr>
        <w:t>mail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1.6. </w:t>
      </w:r>
      <w:r>
        <w:rPr>
          <w:sz w:val="24"/>
          <w:lang w:val="en-US"/>
        </w:rPr>
        <w:t>WWW</w:t>
      </w:r>
      <w:r>
        <w:rPr>
          <w:sz w:val="24"/>
        </w:rPr>
        <w:t xml:space="preserve">-сервер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/>
        </w:rPr>
        <w:t>http</w:t>
      </w:r>
      <w:r>
        <w:rPr>
          <w:sz w:val="24"/>
          <w:u w:val="single"/>
        </w:rPr>
        <w:t>://</w:t>
      </w:r>
      <w:r>
        <w:rPr>
          <w:sz w:val="24"/>
          <w:u w:val="single"/>
          <w:lang w:val="en-US"/>
        </w:rPr>
        <w:t>rozhd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school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ucoz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  <w:u w:val="single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7. Лицензия: серия __</w:t>
      </w:r>
      <w:r>
        <w:rPr>
          <w:sz w:val="24"/>
          <w:u w:val="single"/>
        </w:rPr>
        <w:t>РО</w:t>
      </w:r>
      <w:r>
        <w:rPr>
          <w:sz w:val="24"/>
        </w:rPr>
        <w:t>__,  номер _</w:t>
      </w:r>
      <w:r>
        <w:rPr>
          <w:sz w:val="24"/>
          <w:u w:val="single"/>
        </w:rPr>
        <w:t>037788</w:t>
      </w:r>
      <w:r>
        <w:rPr>
          <w:sz w:val="24"/>
        </w:rPr>
        <w:t xml:space="preserve">_,  дата выдачи    </w:t>
      </w:r>
      <w:r>
        <w:rPr>
          <w:sz w:val="24"/>
          <w:u w:val="single"/>
        </w:rPr>
        <w:t xml:space="preserve">   11 марта 2012г.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рок действия до __</w:t>
      </w:r>
      <w:r>
        <w:rPr>
          <w:sz w:val="24"/>
          <w:u w:val="single"/>
        </w:rPr>
        <w:t>бессрочно</w:t>
      </w:r>
      <w:r>
        <w:rPr>
          <w:sz w:val="24"/>
        </w:rPr>
        <w:t xml:space="preserve">__, кем выдана  </w:t>
      </w:r>
      <w:r>
        <w:rPr>
          <w:sz w:val="24"/>
          <w:u w:val="single"/>
        </w:rPr>
        <w:t>Министерство образования и науки Самарской области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8. Действующий статус ОУ: тип </w:t>
      </w:r>
      <w:r>
        <w:rPr>
          <w:sz w:val="24"/>
          <w:u w:val="single"/>
        </w:rPr>
        <w:t>общеобразовательное учреждение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вид  </w:t>
      </w:r>
      <w:r>
        <w:rPr>
          <w:sz w:val="24"/>
          <w:u w:val="single"/>
        </w:rPr>
        <w:t xml:space="preserve">средняя общеобразовательная школа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9. Учредитель (ли) </w:t>
      </w:r>
      <w:r>
        <w:rPr>
          <w:sz w:val="24"/>
          <w:u w:val="single"/>
        </w:rPr>
        <w:t xml:space="preserve">Самарская область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0. Наименование филиала _______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1. Юридический, фактический адреса филиалов 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2. Структура управления ОУ (включая блок «Органы государственно-общественного управления»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388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886200"/>
                          <a:chOff x="0" y="0"/>
                          <a:chExt cx="5257800" cy="388620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144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бр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144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146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146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н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5146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одительск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рабо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3148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3148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695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57168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28600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657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3657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06pt" coordorigin="0,0" coordsize="8280,6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44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бр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44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70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6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96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н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96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одительск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22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рабо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22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22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897" to="4140,2696" stroked="t" o:allowincell="f" style="position:absolute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3600" to="4140,3959" stroked="t" o:allowincell="f" style="position:absolute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4860" to="4140,5219" stroked="t" o:allowincell="f" style="position:absolute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4860" to="1260,5219" stroked="t" o:allowincell="f" style="position:absolute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20,4860" to="7020,5219" stroked="t" o:allowincell="f" style="position:absolute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900" to="3419,1439" stroked="t" o:allowincell="f" style="position:absolute;flip:x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900" to="6299,1439" stroked="t" o:allowincell="f" style="position:absolute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3600" to="3419,3959" stroked="t" o:allowincell="f" style="position:absolute;flip:x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3600" to="7019,3959" stroked="t" o:allowincell="f" style="position:absolute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5760" to="2879,5760" stroked="t" o:allowincell="f" style="position:absolute;flip:x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0,5760" to="5759,5760" stroked="t" o:allowincell="f" style="position:absolute;flip:x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3. Цели и задачи образовательного учреждения за три последних год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Условия для организации образовательного процес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2.1. Проектная наполняемость здания  </w:t>
      </w:r>
      <w:r>
        <w:rPr>
          <w:sz w:val="24"/>
          <w:u w:val="single"/>
        </w:rPr>
        <w:t>624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2.2. Реальная наполняемость </w:t>
      </w:r>
      <w:r>
        <w:rPr>
          <w:sz w:val="24"/>
          <w:u w:val="single"/>
        </w:rPr>
        <w:t>355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Сведения о наполняемости классов (груп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2"/>
        <w:gridCol w:w="992"/>
        <w:gridCol w:w="851"/>
        <w:gridCol w:w="993"/>
        <w:gridCol w:w="1275"/>
        <w:gridCol w:w="1134"/>
        <w:gridCol w:w="1134"/>
        <w:gridCol w:w="1985"/>
      </w:tblGrid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групп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класс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полняем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глубленны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тегрированны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рекционные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8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ндивидуальщика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индивидуальщика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ндивидуальщик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ндивидуальщик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ндивидуальщик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ндивидуальщик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й (</w:t>
            </w:r>
            <w:r>
              <w:rPr>
                <w:lang w:val="en-US"/>
              </w:rPr>
              <w:t xml:space="preserve">I </w:t>
            </w:r>
            <w:r>
              <w:rPr/>
              <w:t>курс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ндивидуальщик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й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 xml:space="preserve">II </w:t>
            </w:r>
            <w:r>
              <w:rPr/>
              <w:t>курс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й (Ш</w:t>
            </w:r>
            <w:r>
              <w:rPr>
                <w:lang w:val="en-US"/>
              </w:rPr>
              <w:t xml:space="preserve"> </w:t>
            </w:r>
            <w:r>
              <w:rPr/>
              <w:t>курс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,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Примечание. В графу “Примечание” могут быть внесены данные о коррекционных группах, существующих в отдельных класс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 Профильность обу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7"/>
        <w:gridCol w:w="171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ь обучения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лас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манитар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о-эконом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тественно-математ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хнолог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е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(указать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5. Углубленное изучение отдельных предме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701"/>
        <w:gridCol w:w="16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часов в недел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6. Реализация программ дополнительного образов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37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 дополнительного образ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техническа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спортивна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-эстетическа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о-патриотическа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7. Средняя недельная нагрузка на 1-го педагога (часов в неделю) по предметам учебного плана ОУ (на первой ступени обучения без указания предмет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вая ступень обуч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0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чебного пла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едельная нагрузка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Вторая ступень обучения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32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чебного план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едельная нагрузка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Обществознание (включая основы жизненного самоопределения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е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тья ступень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34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чебного пла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едельная нагрузка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курса «Основы проектирования»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8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Сведения о кадрах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Основные сведения о кадра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0"/>
        <w:gridCol w:w="1843"/>
        <w:gridCol w:w="2693"/>
        <w:gridCol w:w="1843"/>
        <w:gridCol w:w="1276"/>
        <w:gridCol w:w="2835"/>
        <w:gridCol w:w="2126"/>
      </w:tblGrid>
      <w:tr>
        <w:trPr>
          <w:trHeight w:val="25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уч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ж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едагогическ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и сроки последнего повышения квал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 (дата присвоения)</w:t>
            </w:r>
          </w:p>
        </w:tc>
      </w:tr>
      <w:tr>
        <w:trPr>
          <w:trHeight w:val="20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а 01.01.12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Фадеев 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Высшее, КГПИ, Физика и математика, учитель математики и информатики, 1989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ГОУ СИПКРО, Управление образовательным учреждением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- 20.10.2010 «Пожарная безопасность» 90 часов, удостоверение № 1228, НОУ «Самарский межотраслевой институт повышения квалификации в области охраны труда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авельева Лид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Высшее, КГПИ, Физика и математика, учитель физики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8-22.04.11 СИПКРО "Разработка проекта основной образовательной программы школы на основе примерной" 40 часо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тарицына Александ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Высшее, СГПУ, Психология, Психолог, 200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ГОУ СИПКРО, Управление образовательным учреждением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1.09.08 – 29.12.09 «»Управление образовательным учреждением» 664 часа, регистрационный № 1478 , ГОУ СИПКР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Акбарова Гулнора Анв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Высшее, Наманганский государственный педагогический университет,  Математика и информатика, Учитель математики и информатики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ИПКРО 4-14.02.2008 г. "Информационные технологии в практике работы учителя"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Бояркин Григорий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Высшее, Узбекский государственный институт физической культуры, Физическое воспитание, Преподаватель физического воспитания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- 22.10.2010 «Пожарная безопасность» 90 часов, удостоверение № 1227, НОУ «Самарский межотраслевой институт повышения квалификации в области охраны труда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Бояркина Алл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Высшее, Узбекский государственный институт физической культуры, Физическое воспитание, Преподаватель физического воспитания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Развитие профессиональных компетенций педагога» 20-24.06.11 СИПКР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Берг Валент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Высшее, Ульяновский государственный педагогический институт, физика и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ГОУСИПКРО 22-26.09.2008 «Информационно – комуникационные технологии в образовательном процесс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Джугурьянц Нина Лукь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Высшее, Чечено-ингушский государственный педагогический институт, 1975 г., 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«Модернизация региональной системы образования» 16-20.01 и 30.01-03.02.2012    СИПКР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Захаркина Валент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, Городищенское педагогическое училище, Преподавание в начальных классах общеобразовательной школы, Учитель начальных классов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10.10 – 14.10.10 «Новое содержание, методическое и технологическое обеспечение процесса развития системы воспитания ОУ Самарской области» 72 часа, регистрационный номер № ГОУ СИПКР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Зотова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, Куйбышевское педагогическое училище, Преподавание в начальных классах общеобразовательной школы, Учитель начальных классов, воспитатель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КРО 14-18.06.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«Компетентностно – ориентированный подход к образованию. Метод проек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амышова Ольга Мои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Изобразительного 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Высшее, КГПИ, Математика и физика, Учитель математики и физики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«Модернизация региональной системы образования» 23 - 27.01 и 13 - 17.02.2012    СИПКР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арпухина Тамар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Русский язык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, Куйбышевское педагогическое училище № 1, Преподавание в начальных классах общеобразовательной школы, Учитель начальных классов, воспитатель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"Средства организации учебно-речевой деятельности учащихся" СИПКРО 15-17.06.11, 24 час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липерт Антон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Высшее, Кокчетавский педагогический институт, Математика, Учитель математики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Развитие профессиональных компетенций педагога» 01-05.02.10 СИПКР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оновалов Никола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Высшее, КГПИ, Учитель истории и обществоведения средней школы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6 часов "Особенности преподавания часов обществоведческого цикла для преподавтелей начального профессионального образования". СИПКРО 11-15.02.200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оновалова Любовь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Высшее, КГПИ, Педагогика и методика начального обучения, Учитель начальных классов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10.10 – 03.11.10 «Технология обучения в рамках реализации ФГОС второго поколения начального общего образования» 72 часа, регистрационный номер № 3859 ГОУ СИПКР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опелян Зо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ПУ, психолог, 2009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уйбышевский сельскохозяйственный институт, Зоотехния, Зооинженер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узин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атема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Высшее, КГПИ, Физика и математика, Учитель физики и математики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Модернизация региональной системы образования» 24-28.01.11   СИПКР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Лисова И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, Куйбышевское педагогическое училище, Преподавание в начальных классах общеобразовательной школы, Учитель начальных классов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- 22.10.2010 «Пожарная безопасность» 90 часов, удостоверение № 1227, НОУ «Самарский межотраслевой институт повышения квалификации в области охраны труда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Лисов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Высшее, КГПИ, Математика, Учитель математики средней школы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«Модернизация региональной системы образования» 16-20.01 и 30.01-03.02.2012    СИПКР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"Почетная грамота Министерства образования и науки РФ",  2005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инеева Светла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Высшее, СГПИ, Педагогика и методика начального обучения, Учитель и методист начального обучения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09 – 08.10.2010 «Подготовка учащихся к ЕГЭ по русскому языку и литературе» 72 часа, регистрационный номер № 3023, СИПКР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оско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Высшее, Куйбышевский политехнический институт, Промышленная теплоэнергетика, Инженер-промтеплоэнергетик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«Развитие профессиональной компетенции работников образования» 04-08.10.2010 СИПКР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"Почетная грамота Министерства образования и науки РФ", 10.05.1989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анкрато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Высшее, СГПУ, Психология, Психолог, 200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уйбышевское педагогическое училище № 1, Преподавание в начальных классах общеобразовательной школы, Учитель начальных классов, воспитатель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-26.09.08 СПКР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«Компетентностно – ориентированный подход к образованию. Метод проек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амсонов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, Куйбышевское педагогическое училище № 1, Преподавание в начальных классах общеобразовательной школы, Учитель начальных классов, воспитатель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КРО 25-29.04.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«Информационно – комуникационные технологии в образовательном процесс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уздалева Ни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Русского языка и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Высшее, Самаркандский государственный университет, Филология, Учитель русского языка и литературы,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дготовка учащихся к ЕГЭ по русскому языку и литературе" СИПКРО 20-24.06.11, 40 часо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Терентьева Ната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Высшее, СГПУ, Филология, Учитель английского языка, 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.11.07 СИПКР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«Информационно – комуникационные технологии в образовательном процесс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Халдина Гал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, Куйбышевское педагогическое училище № 1, Преподавание в начальных классах общеобразовательной школы, Учитель начальных классов, воспитатель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05 – 18.06.2010 «Технология обучения в рамках реализации ФГОС второго поколения начального общего образования», 72 часа, регистрационный номер № 1945 СИПКР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Чугунова Валентина Иль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Химии и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Высшее, КГПИ, Биология и химия, Учитель биологии и химии средней школы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ГОУСИПКРО 22-26.09.2008 «Информационно – комуникационные технологии в образовательном процесс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"Почетный работник общего образования РФ",  13.10.2000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Юсупова Светлана Анв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Высшее, Ташкентский государственный педагогический институт, Учитель биологии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дготовка учащихся к ЕГЭ по русскому языку и литературе" СИПКРО 20-24.06.11, 40 часо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Янкин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Информатики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Высшее, Самарская государственная экономическая академия, МСП, Маркетолог,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- 20.10.2010 «Пожарная безопасность» 90 часов, удостоверение № 1229, НОУ «Самарский межотраслевой институт повышения квалификации в области охраны труда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09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2. По уровню образования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2835"/>
        <w:gridCol w:w="1985"/>
        <w:gridCol w:w="1843"/>
        <w:gridCol w:w="1417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законченное высше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еднее специальное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 кандидаты и доктора наук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3. По стажу работы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3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10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20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25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и более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3.4. По квалификационным категория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П</w:t>
      </w:r>
      <w:r>
        <w:rPr/>
        <w:t>едагогические работники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сшая квалификационная категори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 квалификационная категор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того: % от общего числа педагогических работников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,24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,3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5. Количество работников, имеющих знаки отлич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3137"/>
        <w:gridCol w:w="1417"/>
        <w:gridCol w:w="1116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служенный учитель либо др. категории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служенных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личник образования, просвещения и т.п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д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ауреат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6. Сведения о совместител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417"/>
        <w:gridCol w:w="1276"/>
        <w:gridCol w:w="1134"/>
        <w:gridCol w:w="1276"/>
        <w:gridCol w:w="1276"/>
        <w:gridCol w:w="992"/>
        <w:gridCol w:w="992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них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образовательному уровню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ботники вузов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нсионер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удент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/высше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ед. спец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кол-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нд. и доктора наук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7. Наличие вакансий и причины их незамещения более 3-х месяцев</w:t>
      </w:r>
      <w:r>
        <w:rPr/>
        <w:t xml:space="preserve">  </w:t>
      </w:r>
      <w:r>
        <w:rPr>
          <w:u w:val="single"/>
        </w:rPr>
        <w:t xml:space="preserve">учитель английского языка 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V. Повышение квалификации педагогических работник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Количество штатных педагогов (% от общего числа), прошедших повышение квалификации за последние  5 лет  </w:t>
      </w:r>
      <w:r>
        <w:rPr>
          <w:sz w:val="24"/>
          <w:u w:val="single"/>
        </w:rPr>
        <w:t>28 ( 82%).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Организация образовательного процес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5.1. Режим работы ОУ </w:t>
      </w:r>
      <w:r>
        <w:rPr>
          <w:sz w:val="24"/>
          <w:u w:val="single"/>
        </w:rPr>
        <w:t>пятидневная рабочая неделя</w:t>
      </w:r>
      <w:r>
        <w:rPr>
          <w:sz w:val="24"/>
        </w:rPr>
        <w:t xml:space="preserve">,  сменность занятий   </w:t>
      </w:r>
      <w:r>
        <w:rPr>
          <w:sz w:val="24"/>
          <w:u w:val="single"/>
        </w:rPr>
        <w:t>одна смена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5.2. Расписание занятий (включая дополнительное образование, дополнительные платные образовательные услуги).</w:t>
        <w:tab/>
      </w:r>
      <w:r>
        <w:rPr>
          <w:sz w:val="24"/>
          <w:u w:val="single"/>
        </w:rPr>
        <w:t>Приложение № 1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5.3. Формы получения образования очн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5.4. Учебный план с пояснительной запиской. </w:t>
      </w:r>
      <w:r>
        <w:rPr>
          <w:sz w:val="24"/>
          <w:u w:val="single"/>
        </w:rPr>
        <w:t>Приложение № 2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5.5. Сведения о занятости учащихся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акультативы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нимающихс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ружк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кции, студи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нимающихс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О «Хозяюшка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 «Настольный теннис» 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 т.д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О «Мягкая игрушка» 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О «Юный шахматист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Спортивные игры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О «Звонкие голоса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О «Юный эрудит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Математика для всех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О «Юный художник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Компьютер – твой друг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О «Юный пешеход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О «Юный журналист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 АйКиДо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калка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природа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атриот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>Примечание: кружки, секции, объединения  физкультурно-оздоровительной направленности указываются с учетом интеграции с учреждениями дополнительного образования детей</w:t>
      </w:r>
      <w:r>
        <w:rPr>
          <w:b/>
          <w:sz w:val="22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V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Содержание образовательного процесс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 Реализуемые образовательные программы (основные и дополнительные):</w:t>
      </w:r>
    </w:p>
    <w:p>
      <w:pPr>
        <w:pStyle w:val="Normal"/>
        <w:rPr/>
      </w:pPr>
      <w:r>
        <w:rPr/>
        <w:t>а) образовательные программы начальной школы (I ступень образования):</w:t>
      </w:r>
    </w:p>
    <w:tbl>
      <w:tblPr>
        <w:tblW w:w="979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062"/>
      </w:tblGrid>
      <w:tr>
        <w:trPr/>
        <w:tc>
          <w:tcPr>
            <w:tcW w:w="9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граммы с указанием уровня. Автор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Климанова Л.Ф., Бойкина М.В. Литературное чтение. Сборник рабочих программ «Школа России»: 1-4 классы.  М. Просвещение, 2011г.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В. Г. Горецкий, В.А. Кирюшкин  Русская азбука 1 класс 1,2 часть, М. Просвещение, 2011г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.Ф. Климанова, В.Г. Горецкий и др. Родная речь 1 класс 1,2 часть,  М.Просвещение 2011г.                                                               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накина В.П., Горецкий В.Г. Русский язык. Сборник рабочих программ «Школа России»: 1-4 классы. М.Просвещение, 2011г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В.П. Канакина, В.Г. Горецкий Русский язык  1 класс М. Просвещение, 2011г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Моро М.И., Бантова М.А. и др. Математика.  Сборник рабочих программ «Школа России»: 1-4 классы. М.Просвещение, 2011г. 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.И. Моро, С.В. Степанова  Математика 1 класс 1, 2 часть, М. Просвещение, 2011г.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кружающий мир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ешаков А.А. Окружающий мир. Сборник рабочих программ «Школа России»: 1-4 классы. М.Просвещение, 2011г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А. А. Плешаков.  Окружающий мир 1 класс  1, 2 часть, М. Просвещение, 2011г.  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зобразительное искусство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Неменский  Б.М., Неменская  Л.А., Горяева Н.А., Питерских А.С. Изобразительное искусство. Рабочие программы «Школа России»: 1-4 классы.  М. Просвещение, 2011г. 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римерные программы по учебным предметам. Начальная школа. В 2частях. Е.Д. Критская, Г.П. Сергеева М. Просвещение, 2010г. (стандарты второго поколения)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Технология       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имерные программы  по учебным предметам. Начальная школа. В 2х частях. М. Просвещение, 2010г. (стандарты второго поколения)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.Физическая культур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римерные программы по учебным предметам. Начальная школа. В 2х частях. М. Просвещение, 2010г. (стандарты второго поколение)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3 класс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Русский язык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Русский язык  Программы общеобразовательных учреждений. Л.М. Зеленина Начальные классы 1-4 в 2 частях  М.Просвещение 2001г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.М. Зеленина, Т.Е.Хохлова Русский язык 2 кл. часть 1, 2 М.Просвещение 2010г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.М. Зеленина, Т.Е. Хохлова Русский язык 3 класс М. Просвещение , 2009г.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итературное чтение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В.Г. Горецкий, Л.Ф. Климанова  Литературное чтение 2-4 кл. Программы  общеобразовательных учреждений. Начальные классы. 1-4 в 2 частях М. Просвещение 2001г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олованова М.В. и др. Родная речь 2 кл. часть 1,2. М. Просвещение 2009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.В. Голованова  и др. Родная речь 3 кл. 1,2 часть М, Просвещение 2007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Моро М.И. и др. Математика Программы общеобразовательных учреждений. Начальные классы 1-4 в 2 частях М.Просвещение 2001г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оро М.И. и др. Математика 2кл. ч.1,2 М. Просвещение 2009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.И. Моро и др. Математика 3 класс 1,2 часть М. Просвещение 2007г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кружающий мир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А.А. Плешаков Программа системы учебных курсов « Зеленый дом» Природоведение 2-4 кл. М.Просвещение 2001г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ешаков А.А. Мир вокруг нас 2 кл.1,2 часть  М. Просвещение, 2009г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А.А. Плешаков Мир вокруг нас  3 класс, 1,2 часть М, Просвещение 2009г.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А.П. Матвеев, Т.В.Петров Физическая культура 1-11 кл. Программа для общеобразовательных школ М.Дрофа 2002г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зобразительное искусство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ограммы общеобразовательных учреждений. Начальные классы 1-4кл. Б.М. Неменский, Е.И. Коротеева «Изо и художественный труд» М. Просвещение 2008г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Музыка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В.В. Алеев, Т.И. Науменко, Т.Н. Кичак Музыка. Программы для общеобразовательных учреждений 1-4, 5-8 кл. Дрофа 2005г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рограмма по технологии для общеобразовательных учреждений Начальные классы 1-4. Б.М. Неменский, Е.И. Коротеева, М. Просвещение, 2008г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Авторская программа Биболетовой М. З для общеобразовательных школ 2-9 Обнинск Титул 2005г. 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Биболетова М.З., Добрынина  Н.В. Английский язык 1год обучения Обнинск Титул 2010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Биболетова М.З. , Добрынина Н. В. и др. Английский язык 3-4 год обучения,  Обнинск, Титул , 2009г.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К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рограмма курса информатики для 2-4 кл. начальной общеобразовательной школы Н.В. Матвеева, Е.Н. Челак, Н.К. Конопатова и др. М.Бином  Лаборатория знаний 2005г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 класс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рограмма для общеобразовательных учреждений. Начальная школа (1-4). Русский язык. С.В. Иванов, А.О. Евдокимова М. Вентана – Граф, 2005г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С.В. Иванов, А. О.  Евдокимова Русский язык 4 класс, часть 1,2  М. Вентана – Граф, 2006г.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Программа для общеобразовательных учреждений. Начальная школа (1-4). Математика. В.Н. Рудницкая  М. Вентана – Граф, 2005г 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.Н. Рудницкая  Математика 4 класс М. Вентана – Граф, 2006г.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ературное чтение</w:t>
            </w:r>
          </w:p>
          <w:p>
            <w:pPr>
              <w:pStyle w:val="Normal"/>
              <w:ind w:firstLine="7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рограмма для общеобразовательных учреждений. Начальная школа (1-4). Литературное чтение. Л.А. Ефросинина. М.Вентана – Граф, 2005г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Л. А. Ефросинина Литературное чтение 4 класс, часть 1,2  М. Вентана – Граф, 2006г.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Окружающий мир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рограмма для общеобразовательных учреждений. Начальная школа (1-4). Окружающий мир. Н.Ф. Виноградова. М.  Вентана – Граф, 2005г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.Ф. Виноградова Окружающий мир 4 класс, М. Вентана – Граф, 2006г.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В.В. Алеев, Т. И. Науменко, Т.Н. Кичак Музыка. Программы для  общеобразовательных учреждений 1-4, 5-8 кл. Дрофа 2005г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Технология   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ограмма для общеобразовательных учреждений. Начальная школа 1-4. Технология. Е.А. Лутцева. М. Вентана - Граф, 2005г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А.П.Матвеев, Т.В.Петров Физическая культура 1-11 кл Программа для общеобразовательных учреждений М. Дрофа 2002. 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зобразительное искусст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ограмма по изобразительному искусству для общеобразовательных учреждений. Начальные классы 1-4, Л.Г.Савенкова, Е.А. Ермолинская  М. Просвещение, 2009г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Авторская программа М.З. Биболетовой для общеобразовательных школ 2-9 кл. Английский язык. Обнинск, Титул 2005г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.З. Биболетова Английский язык 3-4 год обучения. Обнинск, Титул 2008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б) образовательные программы основной школы (II ступень образования):</w:t>
      </w:r>
    </w:p>
    <w:tbl>
      <w:tblPr>
        <w:tblW w:w="979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6"/>
        <w:gridCol w:w="3060"/>
      </w:tblGrid>
      <w:tr>
        <w:trPr/>
        <w:tc>
          <w:tcPr>
            <w:tcW w:w="9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учебным планом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граммы с указанием уров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БарановТ. М., ЛадыженскаяТ. А.. Программно-методические материалы. Русский язык 5 – 9 кл. М. Просвещение 2002г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адыженская Т.А.  и др. Русский язык. 5 кл.М. Просвещение, 2006-2008г.</w:t>
            </w:r>
          </w:p>
          <w:tbl>
            <w:tblPr>
              <w:tblW w:w="306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2"/>
            </w:tblGrid>
            <w:tr>
              <w:trPr/>
              <w:tc>
                <w:tcPr>
                  <w:tcW w:w="306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</w:rPr>
                    <w:t>Баранов Т. М., Ладыженская Т. А. и др. Русский язык  6 кл. М. Просвещение 2008г.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Баранов М.Т. , Ладыженская Т.М. и др. Русский язык 7 кл. М. Просвещение 2006г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Л.Т. Тростенцова, Т.А. Ладыженская  др. Русский  язык 8 кл. М. Просвещение 2010г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Л.А. Тростенцова, Т.А. Ладыженская  др. Русский  язык 9 кл. М. Просвещение 2010г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В.Я.Коровина, В.П. Журавлев, И. С., Збарский  и др. Литература 5-11 кл. Программа для общеобразовательных учреждений М. Дрофа 2002г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Коровина В. Я., Журавлев В. П., Коровин В.И. Литература 5 кл. часть 1.2, М.Просвещение 2006г. </w:t>
            </w:r>
          </w:p>
          <w:tbl>
            <w:tblPr>
              <w:tblW w:w="306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0"/>
            </w:tblGrid>
            <w:tr>
              <w:trPr/>
              <w:tc>
                <w:tcPr>
                  <w:tcW w:w="30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Полухина В.П.  Литература 6 кл часть 1, 2  М. Просвещение 2009г</w:t>
                  </w:r>
                </w:p>
                <w:tbl>
                  <w:tblPr>
                    <w:tblW w:w="306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060"/>
                  </w:tblGrid>
                  <w:tr>
                    <w:trPr/>
                    <w:tc>
                      <w:tcPr>
                        <w:tcW w:w="3060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Коровина В. Я.  Литература 7 кл. Часть 1.2. М. Просвещение 2006г</w:t>
                        </w:r>
                      </w:p>
                      <w:tbl>
                        <w:tblPr>
                          <w:tblW w:w="306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3060"/>
                        </w:tblGrid>
                        <w:tr>
                          <w:trPr/>
                          <w:tc>
                            <w:tcPr>
                              <w:tcW w:w="3060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 xml:space="preserve">Коровина В. .Я. Литература 8 кл. часть 1,2  М.Просвещение 2006г. 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Коровина В.Я, Збарский И.С. Литература 9 кл. М.Просвещение 2006г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napToGrid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Кузнецова Г.М. Программно- методические материалы: Математика. 5 – 11 класс. Тематическое планирование М. Дрофа. 2001г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Виленкин Н. Я., Жохов  В.И., Чесноков А.С.,. Математика 5 кл. М.Мнемозина, 2010г.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Виленкин Н.Я., Жохов В.И., Чесноков  А.С., Шварцбурд  С. И. Математика 6 кл. М. Мнемозина 2010г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карычев Ю. Н. и др. Алгебра 7 кл. М. Просвещение 2010г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горелов А.В.  Геометрия 7 – 9 кл. М. Просвещение 2007,2011г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карычев Ю.Н., и др. Алгебра 8 кл. М. Просвещение 2010г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горелов Геометрия 7 – 9 кл. М. Просвещение 2007г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карычев Ю.Н. Миндюк Н.Г. и др. Алгебра 9 кл. М.Просвещение 2010г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горелов А.В. Геометрия 7-9 кл. М.Просвещение 2007г.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рограмма общеобразовательных учреждений. История. Обществознание 5-11 кл. М. Просвещение 2007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рограмма для общеобразовательных учреждений  М. Дрофа 2004г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Вигасин А.А., История древнего мира. 5кл. М. Просвещение, 2008г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Агибалова Е.В., Донской Г.М., История средних веков 6 кл. М.Просвещение 2006г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Данилов А. А., Косулина  Л.Г. История России 6 кл. М.Просвещение 2006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Юдовская  А.Я, Баранов Б.А., Ванюшкина Л.М.Новая история 7 кл. М.Просвещение 2006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Данилов А.А., Косулина Л. Г. История России 7кл. М.Просвещение 2006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Юдовская  А.Я., Баранов Б.А, Ванюшкина Л.М. Новая история 8кл. М.Просвещение 2008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Данилов А.А., Косулина Л.Г. История России 19 век 8кл. М. Просвещение 2007г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ороко - Цюпа О.Е., Сороко - Цюпа А. О., Новейшая история зарубежных стран. 9кл М. Просвещение 2008г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Данилов А.А., Косулина Л.Г. История России 20 век  9 кл. М. Просвещение 2007г.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рограмма по биологии для  5-9 кл. общеобразовательных учреждений. В.В. Пасечник, В.М. Пакулова, В.В. Латюшин и др. М. Дрофа, 2002г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В.М.Пакулова, Н.В. Иванова Природоведение. 5 кл. М. Дрофа. 2007г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асечник В. В.  Биология  Бактерии. Грибы. Растения 6 кл. М Дрофа 2005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Латюшин В.В.,  Шапкин В.А.  Биология Животные 7 кл М.Дрофа 2006г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лесов Д.В., Маш Р.Д. Биология  Человек 8кл. М. Дрофа 2006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Каменский А.А., Криксунов Е.А., Пасечник В.В. Биология  Введение в общую биологию и экологию 9 кл. М. Дрофа 2006г.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Английский язык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Авторская программа Биболетовой М.З. для общеобразовательных школ  Обнинск, Титул 2005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Гальскова Н.Д. Программы для общеобразовательных учреждений Иностранные языки (английский) 1-11 кл. М.Просвещение 2003г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Биболетова  М.З. Добрынина Н. В. и др. Английский язык 5-6 кл., Обнинск, Титул 2009г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иболетова  М.З  Английский язык 5- 6 кл. Обнинск. Титул 2006г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узовлев В.П. и др. Английский язык 7 кл. М.Просвещение 2006г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узовлев В.П. и др. Английский язык 8 кл. М. Просвещение 2006г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узовлев  В.П. и др. Английский язык 9 кл. М.Просвещение 2006г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Герасимова Т.П. Программа по географии 6-11 кл. для общеобразовательных учреждений М.Дрофа 2001г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ерасимова Т.П., и др. География Начальный курс 6 кл. М.Дрофа 2009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Коринская и др. География материков и океанов 7 кл. М Дрофа 2008г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аринова И.И. География России Природа  8 кл. М.Дрофа 2008г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ронов В.П., Ром В.Я. География России 9 кл. Население и хозяйство М. Дрофа 2007г.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имерные программы по обществознанию 6-9 к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Н. Боголюбов, А.М. Водянский и др. М. Дрофа, 2001г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Л.Н. Боголюбов, Л.Ф. Иванова Обществознание, 6 кл. М.Просвещение,2009г. Л.Н. Боголюбов Обществознание 7 кл. М. Просвещение, 2009г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.Н. Боголюбов Обществознание 8 кл. М.Просвещение, 2009г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ировая художественная культу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sz w:val="18"/>
              </w:rPr>
              <w:t>Программа для общеобразовательных учреждений 5-9 кл. по МХК «Художественная культура народов мира»  автор Данилова Г.И.,  М. Дрофа, 2002г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Данилова Г.И. Мировая художественная культура  5-6 кл. М. Дрофа 2007г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Данилова Г. И. Мировая художественная культура 7-9 кл. Дрофа 2009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Г.И. Данилова  Мировая художественная культура 10 кл. От истоков до 18 в., М. Владос 2009г.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Гутник Е.М., Перышкин А.Б. Программы для образовательных школ, гимназий, лицеев. Физика 7 –9кл.  Дрофа 200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Перышкин А.Б. Физика 7 кл. М. Просвещение 2006г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ерышкин  А.Б., Физика 8 кл. М. Просвещение 2006г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ерышкин А.В,  Гутник Е.М. Физика 9 кл. М. Дрофа 2007г.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КТ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Н.Д. Угринович  Программа базового курса «Информатика и ИКТ» для основной школы 7-9 кл. М.Бином Лаборатория знаний 2005г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. Угринович Информатика 7 кл. М. БИНОМ Лаборатория знаний 2006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гринович  Н. Информатика Базовый курс 8 кл. М. БИНОМ Лаборатория знаний 2006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гринович Н. Информатика Базовый курс 9 кл. М. БИНОМ Лаборатория знаний 2006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sz w:val="18"/>
              </w:rPr>
              <w:t>Программа по физической культуре учащихся 1 – 11 классов для общеобразовательных учреждений. Матвеев А.П., Петрова Т.В. Дрофа, 2002г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ельскохозяйственный труд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д ред. Кальней. Сельский дом и семья. Трудовое обучение. 5-8 кл. М.Просвещение 2001г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Трайтак  Д. И.  Пичугина Сельскохозяйст-венный труд. Введение в сельское хозяйство. 5 – 8 кл. М. Просвещение 2006г.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рограмма по химии для общеобразовательных учреждений 8-11 класс авт. Габриелян О.С. М. Дрофа 2006г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абриелян О. С. Химия 8 кл. М. Дрофа 2008г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абриелян О. С. Химия 9 класс М. Дрофа 2008г.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Черчение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А.Д. Ботвинников, И. С.  Вышнепольский и др. Программа по черчению 7-8 кл. М. Просвещение 2005г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отвинников А.Д., Виноградов В.Н., Вышнепольский И.С. Черчение 7-8 кл. М. Вентана - граф 2006г.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Ж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А.Т. Смирнов, Б. И. Мишин В.А. Васнев  Примерная программа «Основы безопасности жизнедеятельности» 5-9 кл. М.Просвещение 2001г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в) образовательные программы средней школы (III ступень образования):</w:t>
      </w:r>
    </w:p>
    <w:tbl>
      <w:tblPr>
        <w:tblW w:w="979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062"/>
      </w:tblGrid>
      <w:tr>
        <w:trPr/>
        <w:tc>
          <w:tcPr>
            <w:tcW w:w="9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граммы с указанием уровня Автор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грамма по русскому языку для 10 – 11 классов общеобразовательных учреждений Власенков А. И. Дрофа 2001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ласенкова, Рыбченкова  Русский язык 10 – 11 кл. М. Просвещение 2006г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В.Я. Коровина, В.П. Журавлев и др. Литература 5-11 кл. Программа для общеобразовательных учреждений. М. 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бедев и др. Литература 10 кл. 1 и 2 часть М. Просвещение 2007г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од ред. Журавлева В.П. Русская литература 20 век 11 кл. часть 1.2. М. Просвещение 2006г.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Кузнецова Г.М. Программно- методические материалы:  Математика 5 – 11 кл. Тематическое планирование  М. Дрофа 2001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Колмогоров Алгебра и начала анализа 10 – 11 кл. М. Просвещение 2008г.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Кузнецова Г. М. Программно- методические материалы:  Математика 5 – 11 кл. Тематическое планирование  М. Дрофа 2001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горелов Геометрия 10-11 кл.  М. Просвещение 2007г.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Программы по биологии за курс полной школы. М. Дрофа, 2002г 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еляев Д.К. Общая биология 10-11 кл. М.Просвещение, 2006г.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рограмма по химии для общеобразовательных учреждений  8-11 класс авт. О.С. Габриелян,  М.Дрофа 2006г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.С. Габриелян  Химия 10 класс М. Дрофа ,2008г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.С. Габриелян  Химия 11 кл. М. Дрофа, 2009г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рограмма общеобразовательных учреждений. История. Обществознание. 5-11 кл. М. Просвещение 2002г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.В. Волобуев, В.А. Клоков, и др. Россия и мир с древнейших времен до конца 19 века 10кл. М. Дрофа 2011г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олобуев В.В., Клоков В.А. и др. Россия и мир. 20 век 11 класс. М. Дрофа 2011г.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Обществознание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грамма «Человек и общество» 10-11 кл. (под ред. Боголюбова Л.Н.) М.Просвещение 2004г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Л.Н.Боголюбов, Лазебников Обществознание 10 кл. М.Просвещение 2006г.              А.Ф.Никитин Право 10-11 кл. М.Просвещение 2008г.  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Боголюбов Л. Н. Лазебников Обществознание  11 кл. М.Просвещение 2006г.             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Английский язык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Гальскова Программы для общеобразовательных учреждений  Иностранные языки (английский) 1 – 11 кл. М. Просвещение 1997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О.Л.Гроза и др. Английский язык нового тысячелетия 10 кл. Обнинск Титул 2006г.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О.Л.Гроза и др. Английский язык нового тысячелетия 11 кл  Обнинск Титул 2006г.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граммы для образовательных школ, гимназий, лицеев. Физика 7-11 кл. М.Дрофа 2001г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Мякишев Г.Я Физика 10 кл.  М. Просвещение, 2009г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якишев Г.Я. Физика 11 кл. М.Просвещение , 2009г.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Ж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А.Т.Смирнов, Б.И. Мишин, В.А. Васнев Примерная программа «Основы безопасности жизнедеятельности» для общеобразовательных учреждений М. Просвещение 2001г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Смирнов А.Т., Мишин Б.И., Васнев В.А. Основы безопасности жизнедеятельности 10 кл. М.Просвещение 2007г.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sz w:val="18"/>
              </w:rPr>
              <w:t>Программа по физической культуре учащихся 1 – 11 классов для общеобразовательных учреждений. Матвеев А.П., Петрова Т.В. Дрофа, 2002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К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рограмма профильного курса «Информатика и ИКТ» (10-11 кл) Н.Д. Угринович   М.Бином  Лаборатория знаний 2005г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Угринович Н. Информатика и информационные технологии 10-11 кл. М. БИНОМ Лаборатория знаний 2006г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VI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Результативность деятельности ОУ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Количество и доля обучающихся – участников и победителей олимпиад, конкурсов направленности, профильным заявленным программам дополнительной (углубленной) подготов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д: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56"/>
        <w:gridCol w:w="1795"/>
        <w:gridCol w:w="1456"/>
        <w:gridCol w:w="1663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вень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-9 классы с углубленным изучением отдельных предметов (лицейские, гимназические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-11 классы с углубленным изучением отдельных предметов (лицейские, гимназические)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астни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ля к общему количеству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аст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ля к общему количеству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ый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рриториальный (городско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дународ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</w:rPr>
        <w:t>7.2. Сведения о грантах, полученных учреждением, педагогами, учащимися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3. Сведения о правонарушениях обучающих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05"/>
        <w:gridCol w:w="3491"/>
        <w:gridCol w:w="2871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 и класс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нарушителя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правонарушения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Решение по поводу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нарушения</w:t>
            </w:r>
          </w:p>
        </w:tc>
      </w:tr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.09.2009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олдов С., 4 класс (инд.)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потребление алкогольных напитков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ановка на учет ОДН, КДН и ЗП, нарколог</w:t>
            </w:r>
          </w:p>
        </w:tc>
      </w:tr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2.2011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йрих А., 9 «А» класс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лючение ОВД (систематическое нарушение дисциплины)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ановка на учет ОДН</w:t>
            </w:r>
          </w:p>
        </w:tc>
      </w:tr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9.2011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веев Р., 2 класс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лючение ОВД (повреждение чужого имущества)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ановка на учет ОДН, КДН и ЗП</w:t>
            </w:r>
          </w:p>
        </w:tc>
      </w:tr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9.2011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левский М., 5 «Б» класс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лючение ОВД ОВД (повреждение чужого имущества)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ановка на учет ОДН, КДН и ЗП</w:t>
            </w:r>
          </w:p>
        </w:tc>
      </w:tr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3.2012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таев В., 9 «Б» класс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вершение общественно-опасного деяния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ановка на учет ОДН, КДН и ЗП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Примечание. Данные наличия/отсутствия правонарушений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Информационно-техническое оснащение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1. Данные об обеспеченности учебной литературой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9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ту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данные не ранее 2006 год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28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2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53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12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261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Информация об уровне обеспеченности учащихся учебниками федеральных перечней из библиотечных фондов (по общеобразовательным предметам федерального компонента, а также по классам и ступеням общего образования)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50"/>
        <w:gridCol w:w="538"/>
        <w:gridCol w:w="538"/>
        <w:gridCol w:w="572"/>
        <w:gridCol w:w="676"/>
        <w:gridCol w:w="550"/>
        <w:gridCol w:w="698"/>
        <w:gridCol w:w="882"/>
        <w:gridCol w:w="641"/>
        <w:gridCol w:w="733"/>
        <w:gridCol w:w="538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необходимых учебников по классам и ступеням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ое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Общеобразовательные предмет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компонента</w:t>
            </w:r>
          </w:p>
        </w:tc>
        <w:tc>
          <w:tcPr>
            <w:tcW w:w="6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 (литературное чте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 (алгебра, геометр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ужающий мир (природоведе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усство (музыка, изобразительное искусство, МХК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необходимых учебников по классам (шт.) в расчете на 1 учащегос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енность учащихся по классам (чел.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необходимых учебников по классам (шт.), 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выданных из библиотечного фонда учебников по классам (шт.), 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ность учебниками из библиотечного фонда  по классам (%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енность учащихся по ступеням (чел.)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необходимых учебников по ступеням (шт.), всего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4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выданных из библиотечного фонда учебников по ступеням (шт.), всего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6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ность учебниками из библиотечного фонда  по ступеням (%)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3. Техническое обеспечени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1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мпьютеров (всего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Количество ПК, используемых в учебном процесс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Количество ПК, находящихся в свободном доступ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Количество компьютерных классов/ количество компьютеров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Число классов, оборудованных мультимедиа проекторам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идеотехнических устройств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аудиотехнических устройств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4. Подключение к сети Интерн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2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ичие подключения к сети Интернет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>. Медико – педагогические условия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u w:val="single"/>
        </w:rPr>
      </w:pPr>
      <w:r>
        <w:rPr>
          <w:sz w:val="24"/>
        </w:rPr>
        <w:t xml:space="preserve">Наличие методического кабинета </w:t>
      </w:r>
      <w:r>
        <w:rPr>
          <w:sz w:val="24"/>
          <w:u w:val="single"/>
        </w:rPr>
        <w:t>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u w:val="single"/>
        </w:rPr>
      </w:pPr>
      <w:r>
        <w:rPr>
          <w:sz w:val="24"/>
        </w:rPr>
        <w:t xml:space="preserve">Наличие медицинского кабинета </w:t>
      </w:r>
      <w:r>
        <w:rPr>
          <w:sz w:val="24"/>
          <w:u w:val="single"/>
        </w:rPr>
        <w:t>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личие процедурного кабинета </w:t>
      </w:r>
      <w:r>
        <w:rPr>
          <w:sz w:val="24"/>
          <w:u w:val="single"/>
        </w:rPr>
        <w:t>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Медицинский работник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валификация ________________________________________________________________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условия привлечения к труду </w:t>
      </w:r>
      <w:r>
        <w:rPr>
          <w:sz w:val="24"/>
          <w:u w:val="single"/>
        </w:rPr>
        <w:t>Договор № 15 от 26 декабря 2011 « об организации обеспечения медицинского обслуживания, детей, обучающихся ГБОУ СОШ с. Рождествено» заключенный  с ММБУ ЦРБ Волжск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u w:val="single"/>
        </w:rPr>
      </w:pPr>
      <w:r>
        <w:rPr>
          <w:sz w:val="24"/>
        </w:rPr>
        <w:t xml:space="preserve">Наличие спортивного зала </w:t>
      </w:r>
      <w:r>
        <w:rPr>
          <w:sz w:val="24"/>
          <w:u w:val="single"/>
        </w:rPr>
        <w:t>имеет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Наличие спортивных площадок </w:t>
      </w:r>
      <w:r>
        <w:rPr>
          <w:sz w:val="24"/>
          <w:u w:val="single"/>
        </w:rPr>
        <w:t>имеет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Наличие актового зала </w:t>
      </w:r>
      <w:r>
        <w:rPr>
          <w:sz w:val="24"/>
          <w:u w:val="single"/>
        </w:rPr>
        <w:t>имеет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Наличие столовой </w:t>
      </w:r>
      <w:r>
        <w:rPr>
          <w:sz w:val="24"/>
          <w:u w:val="single"/>
        </w:rPr>
        <w:t>имеет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Охват горячим питанием  </w:t>
      </w:r>
      <w:r>
        <w:rPr>
          <w:sz w:val="24"/>
          <w:u w:val="single"/>
        </w:rPr>
        <w:t>289</w:t>
      </w:r>
      <w:r>
        <w:rPr>
          <w:sz w:val="24"/>
        </w:rPr>
        <w:t xml:space="preserve"> детей,  </w:t>
      </w:r>
      <w:r>
        <w:rPr>
          <w:sz w:val="24"/>
          <w:u w:val="single"/>
        </w:rPr>
        <w:t xml:space="preserve">84 </w:t>
      </w:r>
      <w:r>
        <w:rPr>
          <w:sz w:val="24"/>
        </w:rPr>
        <w:t>% от общего кол-ва уч-ся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Х. Дополнительные сведения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Локальные ак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лан работы на текущий го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Аналитические материалы администр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Материалы ОУО, характеризующие результаты деятельности О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Распечатка главной страницы сай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Иные сведения (по усмотрению администрации образовательного учрежде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3"/>
        <w:rPr/>
      </w:pPr>
      <w:r>
        <w:rPr/>
        <w:t>Дата составления __________.  Подпись руководителя __________.</w:t>
      </w:r>
    </w:p>
    <w:p>
      <w:pPr>
        <w:pStyle w:val="3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708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lang w:val="ru-RU" w:bidi="ar-SA"/>
    </w:rPr>
  </w:style>
  <w:style w:type="character" w:styleId="Style11">
    <w:name w:val=" 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34:00Z</dcterms:created>
  <dc:creator>Гвоздицин Александр свет Геннадьевич</dc:creator>
  <dc:description/>
  <cp:keywords/>
  <dc:language>en-US</dc:language>
  <cp:lastModifiedBy>СОШ с. Рождествено</cp:lastModifiedBy>
  <cp:lastPrinted>2012-05-16T13:01:00Z</cp:lastPrinted>
  <dcterms:modified xsi:type="dcterms:W3CDTF">2012-06-04T04:38:00Z</dcterms:modified>
  <cp:revision>6</cp:revision>
  <dc:subject/>
  <dc:title>											Форма А</dc:title>
</cp:coreProperties>
</file>