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– ИНСТРУКЦИЯ ДЛЯ РОДИТЕЛЕЙ по работе в АСУ Р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родит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о и коллектив ГБОУ СОШ с. Рождествено предлагает  Вам принять участие в освоении автоматизированной системы управления  региональной системой образования (АСУ РС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предназначена для оперативного взаимного информирования учащихся, педагогов и родителей об учебно-воспит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разработана для пользователя, владеющего только начальными навыками работы в Интернет. Система  снабжена подробной справкой на русском язы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 в систему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В адресной строке браузера набрать адрес </w:t>
      </w:r>
      <w:r>
        <w:rPr/>
        <w:t xml:space="preserve"> </w:t>
      </w:r>
      <w:r>
        <w:rPr>
          <w:b/>
          <w:sz w:val="20"/>
          <w:szCs w:val="20"/>
        </w:rPr>
        <w:t>http://80.234.35.153:5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вой колонке найти </w:t>
      </w:r>
      <w:r>
        <w:rPr>
          <w:b/>
          <w:sz w:val="20"/>
          <w:szCs w:val="20"/>
        </w:rPr>
        <w:t>Вход в 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0261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7.4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189" r="42980" b="3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выпадающих меню выбрать облас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арская область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лжский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ждествено с.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ОУ Рождественская СОШ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43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22" r="42980" b="5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полнить поля «Пользователь» и «Пароль» (соблюдая строчные и заглавные буквы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ВНИМАНИЕ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н и пароль можно получить у классного руководителя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рас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того, чтобы просмотреть расписание, необходимо выбрать соответствующую пункт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5310" cy="21971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.3pt;width:45.25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3070" cy="88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752" r="61847" b="5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доступно на любой месяц (выбрав из выпадающего списка нужн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6pt;margin-top:36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93720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752" r="43412" b="4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на неделю можно просмотреть в вид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дням недел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315" cy="1085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756" r="37579" b="4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классу или по предм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2925" cy="1538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684" r="36283" b="4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можно просмотреть на определенн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4340" cy="1828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127" r="30528" b="3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от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В категории </w:t>
      </w:r>
      <w:r>
        <w:rPr>
          <w:b/>
          <w:sz w:val="20"/>
          <w:szCs w:val="20"/>
        </w:rPr>
        <w:t>Отчеты</w:t>
      </w:r>
      <w:r>
        <w:rPr>
          <w:sz w:val="20"/>
          <w:szCs w:val="20"/>
        </w:rPr>
        <w:t xml:space="preserve"> можно просмотреть успеваемость и посещаемость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431165</wp:posOffset>
                </wp:positionV>
                <wp:extent cx="457200" cy="14478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33.95pt;width:35.95pt;height:11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325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389" r="32477" b="4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ыбрав интересующий отчет можно вывести его для просмотра, нажав соответствующую кнопку </w:t>
      </w:r>
      <w:r>
        <w:rPr>
          <w:sz w:val="20"/>
          <w:szCs w:val="20"/>
        </w:rPr>
        <w:drawing>
          <wp:inline distT="0" distB="0" distL="0" distR="0">
            <wp:extent cx="267970" cy="186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4" t="23179" r="89683" b="7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571500</wp:posOffset>
                </wp:positionV>
                <wp:extent cx="231140" cy="23114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45pt;width:18.15pt;height:18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4075</wp:posOffset>
            </wp:positionH>
            <wp:positionV relativeFrom="paragraph">
              <wp:posOffset>937895</wp:posOffset>
            </wp:positionV>
            <wp:extent cx="2152015" cy="10693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0" t="37993" r="63977" b="2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4554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127" r="75448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Или нажав кнопку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5905" cy="1866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23" t="23179" r="87058" b="7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вывода отчета в программ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en-US"/>
        </w:rPr>
        <w:t>xcel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621030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48.9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5120" cy="1295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9497" r="63646" b="4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электронного днев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Так же в АСУ РСО можно просмотреть электронный дневник, выбрав нужную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762000</wp:posOffset>
                </wp:positionV>
                <wp:extent cx="693420" cy="127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2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6pt;margin-top:60pt;width:54.55pt;height: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358775</wp:posOffset>
                </wp:positionV>
                <wp:extent cx="1341755" cy="292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45pt;margin-top:28.25pt;width:105.6pt;height:2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4340" cy="13258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0135" r="63929" b="4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равка сообщения</w:t>
      </w:r>
    </w:p>
    <w:p>
      <w:pPr>
        <w:pStyle w:val="Normal"/>
        <w:rPr/>
      </w:pPr>
      <w:r>
        <w:rPr>
          <w:sz w:val="20"/>
          <w:szCs w:val="20"/>
        </w:rPr>
        <w:t>12. В АСУ РСО можно отправить сообщению учителю, классному руководителю, администрации школы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бираем значок </w:t>
      </w:r>
      <w:r>
        <w:rPr>
          <w:sz w:val="20"/>
          <w:szCs w:val="20"/>
        </w:rPr>
        <w:drawing>
          <wp:inline distT="0" distB="0" distL="0" distR="0">
            <wp:extent cx="214630" cy="222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15500" r="-123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ружается дополнительное окн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033270" cy="866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3342" r="41672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жимаем кнопку </w:t>
      </w:r>
      <w:r>
        <w:rPr>
          <w:b/>
          <w:sz w:val="20"/>
          <w:szCs w:val="20"/>
        </w:rPr>
        <w:t>Создать сообщение</w:t>
      </w:r>
      <w:r>
        <w:rPr>
          <w:sz w:val="20"/>
          <w:szCs w:val="20"/>
        </w:rPr>
        <w:t xml:space="preserve"> загружается окно </w:t>
      </w:r>
    </w:p>
    <w:p>
      <w:pPr>
        <w:pStyle w:val="Normal"/>
        <w:rPr/>
      </w:pPr>
      <w:r>
        <w:rPr/>
        <w:drawing>
          <wp:inline distT="0" distB="0" distL="0" distR="0">
            <wp:extent cx="2053590" cy="1000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2126" r="43173" b="3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жимаем кнопку </w:t>
      </w:r>
      <w:r>
        <w:rPr>
          <w:sz w:val="20"/>
          <w:szCs w:val="20"/>
        </w:rPr>
        <w:drawing>
          <wp:inline distT="0" distB="0" distL="0" distR="0">
            <wp:extent cx="277495" cy="206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24764" r="-129" b="2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выбираем адрес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3615" cy="6762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6350" r="38859" b="5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ле нажимаем кнопку Сохранит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ываем Тем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шем сообщ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мем кнопку отпр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ойдя в систему, пожалуйста, </w:t>
      </w:r>
      <w:r>
        <w:rPr>
          <w:b/>
        </w:rPr>
        <w:t>сразу сообщите, что Вам это удалось.</w:t>
        <w:br/>
      </w:r>
      <w:r>
        <w:rPr/>
        <w:t>Для этого нажмите кнопку «Почта» в правом верхнем углу экрана, затем кнопку «Создать сообщение». Справа от поля «Кому» нажмите кнопку «Адресная книга». В поле «группа» выберите «Учителя». В алфавитном списке выберите фамилию своего классного руководителя, затем добавьте Янкину И.Н. - администратора системы. Нажмите кнопку «Сохранить». Напишите короткое сообщение, например «К системе подключился» и нажмите кнопку «Отправить».</w:t>
      </w:r>
    </w:p>
    <w:p>
      <w:pPr>
        <w:pStyle w:val="Normal"/>
        <w:rPr/>
      </w:pPr>
      <w:r>
        <w:rPr/>
        <w:t>Просим Вас регулярно, 1-2 раза в неделю заглядывать в АСУ РСО и обмениваться сообщениями с классным руководителем и, по необходимости, с педагогами и руководителями школы.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3" w:space="45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 технических проблемах работы с системой, предложениях по её усовершенствованию сообщайте, пожалуйста, Янкиной И.Н. по электронной почте </w:t>
      </w:r>
      <w:r>
        <w:rPr>
          <w:lang w:val="en-US"/>
        </w:rPr>
        <w:t>rsh</w:t>
      </w:r>
      <w:r>
        <w:rPr/>
        <w:t>-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410" w:footer="0" w:bottom="28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7:00Z</dcterms:created>
  <dc:creator>tam</dc:creator>
  <dc:description/>
  <cp:keywords/>
  <dc:language>en-US</dc:language>
  <cp:lastModifiedBy>Средняя школа с. Рождествено</cp:lastModifiedBy>
  <cp:lastPrinted>2011-04-26T15:01:00Z</cp:lastPrinted>
  <dcterms:modified xsi:type="dcterms:W3CDTF">2012-02-09T12:13:00Z</dcterms:modified>
  <cp:revision>6</cp:revision>
  <dc:subject/>
  <dc:title>ПАМЯТКА – ИНСТРУКЦИЯ ДЛЯ РОДИТЕЛЕЙ по работе в АСУ РСО</dc:title>
</cp:coreProperties>
</file>