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76900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— М., «Просвещение», 2010.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— М., «Просвещение», 2010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3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3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360"/>
        <w:ind w:left="14" w:right="10" w:firstLine="720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 xml:space="preserve">овладение их выразительными возможностями. </w:t>
      </w:r>
      <w:r>
        <w:rPr>
          <w:b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/>
      </w:pPr>
      <w:r>
        <w:rPr>
          <w:b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/>
      </w:pPr>
      <w:r>
        <w:rPr>
          <w:sz w:val="28"/>
          <w:szCs w:val="28"/>
        </w:rPr>
        <w:t xml:space="preserve">Периодическая </w:t>
      </w:r>
      <w:r>
        <w:rPr>
          <w:b/>
          <w:bCs/>
          <w:sz w:val="28"/>
          <w:szCs w:val="28"/>
        </w:rPr>
        <w:t xml:space="preserve">организация выставок </w:t>
      </w:r>
      <w:r>
        <w:rPr>
          <w:sz w:val="28"/>
          <w:szCs w:val="2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8"/>
          <w:sz w:val="28"/>
          <w:szCs w:val="2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оритетная цель художественного образования в школе —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57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57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57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57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57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34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34" w:firstLine="72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720" w:right="29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, УКРАШАЕШЬ И СТРОИШЬ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. Знакомст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 Мастером Изображения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ображения всюду вокруг на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стер Изображения учит виде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ображать можно пятн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ображать можно в объем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ображать можно лини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зноцветные крас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ображать можно и то, что невидим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удожники и зрители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ы украшаешь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комство с Мастером Украш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 полон укра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у надо уметь замеч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оры, которые создали лю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крашает себя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йки в нашей жизн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 бывают разным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ики, которые построила природа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 снаружи и внутр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м город. 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имеет свое строение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м вещ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ображение, украшение, постройка всегда помогают друг другу </w:t>
      </w:r>
    </w:p>
    <w:p>
      <w:pPr>
        <w:pStyle w:val="Style14"/>
        <w:rPr/>
      </w:pPr>
      <w:r>
        <w:rPr/>
        <w:t>Три Брата-Мастера всегда трудятся вместе.</w:t>
      </w:r>
    </w:p>
    <w:p>
      <w:pPr>
        <w:pStyle w:val="Style14"/>
        <w:rPr/>
      </w:pPr>
      <w:r>
        <w:rPr/>
        <w:t>«Сказочная страна». Создание панно.</w:t>
      </w:r>
    </w:p>
    <w:p>
      <w:pPr>
        <w:pStyle w:val="Style14"/>
        <w:rPr/>
      </w:pPr>
      <w:r>
        <w:rPr/>
        <w:t>«Праздник весны». Конструирование из бумаги.</w:t>
      </w:r>
    </w:p>
    <w:p>
      <w:pPr>
        <w:pStyle w:val="Style14"/>
        <w:rPr/>
      </w:pPr>
      <w:r>
        <w:rPr/>
        <w:t xml:space="preserve">Урок любования. Умение видеть. </w:t>
      </w:r>
    </w:p>
    <w:p>
      <w:pPr>
        <w:pStyle w:val="Style14"/>
        <w:rPr/>
      </w:pPr>
      <w:r>
        <w:rPr/>
        <w:t>Здравствуй, лето!  (обобщение темы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И ТЫ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и как работают художн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е краски –красная, синяя, желт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ять красок — все богатство цвета и т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аппл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материалов для работы в объ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бума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еальность и фантазия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реа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фантаз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реа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фантаз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реа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фантаз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ём говорит искусств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изображаемых живот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в изображении: мужской обр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в изображении: женский обр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 и его характер, выраженный в объ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рироды в различных состоя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через украш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намерений через украш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говорит искусств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 как средство выражения: тихие (глухие) и звонкие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я как средство выражения: ритм ли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я как средство выражения: характер ли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м пятен как средство выра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и выражают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 ВОКРУГ  НАС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в твоем доме 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и игрушки придумал художник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уда у тебя дома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ин платок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и и шторы в твоем доме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и книжки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ая открытка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делал художник в нашем доме (обобщение темы).</w:t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на улицах твоего гор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мятники архитектуры — наследие ве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и, скверы, бульв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журные огра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ари на улицах и в пар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ины магази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в го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елал художник на улицах моего города (села)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и зрелищ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ик в цир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ик в теат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 куко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иша и плак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го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аздник-карнавал (обобщение те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ник и муз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и в жизни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Картина-пейза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а-портр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а-натюрмор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ы исторические и бытов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в музее и на улиц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ставка (обобщение те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ЖДЫЙ НАРОД — ХУДОЖНИК (ИЗОБРАЖЕНИЕ, УКРАШЕНИЕ, ПОСТРОЙКА В ТВОРЧЕСТВЕ НАРОДОВ ВСЕЙ ЗЕМЛИ)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ки родного искусств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йзаж родной зем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мония жилья с природой. Деревня — деревянный ми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красоты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(обобщение те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евние города нашей Земл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й город-креп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е соб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й город и его жи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воины-защит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Русской зем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орочье тере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пир в теремных палатах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народ — художни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а Восходящего солнца. Образ художественной культуры Япо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гор и степ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Средней Аз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Древней Гре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средневековой Западной Евро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в мире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кусство объединяет народы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ароды воспевают материн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ароды воспевают мудрость стар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 — великая тема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и, борцы и защитн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сть и надеж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мира (обобщение т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ы изображаешь, украшаешь и строишь. </w:t>
      </w:r>
    </w:p>
    <w:p>
      <w:pPr>
        <w:pStyle w:val="Normal"/>
        <w:jc w:val="center"/>
        <w:rPr/>
      </w:pPr>
      <w:r>
        <w:rPr/>
        <w:t xml:space="preserve">1 раздел. Ты изображаешь. Знакомство с Мастером Изображ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6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деятельности учащихс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сюду вокруг на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астером изображения, который помогает нам рисовать, лепить. Нарисовать то, что умеешь и любишь рисовать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Изображения учит виде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блюдательности и аналитических возможностей глаза. Знакомство с понятием «Форма» Сравнивать по форме разные листья. Рассматривать прожилки. Изображать сказочный лес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пятном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вать первичными навыками изображения на плоскости. Развитие воображения и аналитических возможностей глаза. Сравнивать, какие бывают у зверей уш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в объем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ображения и поэтического видения. Лепка, птицы или зверюшки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линие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вать умением видеть линии в природ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цветные краск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расками гуашь. Овладевать умением пользоваться красками на уроке и навыками организации рабочего мест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можно и то, что невидимо. (настроение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радость и грусть. Нарисовать музыку- создать образы контрастных по настроению музыкальных пьес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и и зрител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восприятия. Выставка детских работ. Знакомство с понятием «Произведение искусст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Раздел</w:t>
      </w:r>
    </w:p>
    <w:p>
      <w:pPr>
        <w:pStyle w:val="Normal"/>
        <w:jc w:val="center"/>
        <w:rPr/>
      </w:pPr>
      <w:r>
        <w:rPr/>
        <w:t xml:space="preserve">Ты украшаешь. Знакомство с Мастером Украшения.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3"/>
        <w:gridCol w:w="3091"/>
        <w:gridCol w:w="3923"/>
      </w:tblGrid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14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астером Украшения. Рассматривать украшения вокруг нас, формы лепестков, детали разнообразных цветов. Роспись цветов- заготовок. </w:t>
            </w:r>
          </w:p>
        </w:tc>
      </w:tr>
      <w:tr>
        <w:trPr>
          <w:trHeight w:val="19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у надо уметь замечать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блюдательность. Приобретать опят эстетических впечатлений. Всматриваться в различные детали: в сережки на ветке, кисть ягод. Формировать навык изобразительной деятельности. </w:t>
            </w:r>
          </w:p>
        </w:tc>
      </w:tr>
      <w:tr>
        <w:trPr>
          <w:trHeight w:val="8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крылья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красоту бабочек и узор на их крыльях. Украшать крылья бабочки </w:t>
            </w:r>
          </w:p>
        </w:tc>
      </w:tr>
      <w:tr>
        <w:trPr>
          <w:trHeight w:val="17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рыб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ыразительными возможностями фактуры. Рассматривать неброскую и «неожиданную» красоту в природе.  Украшать рыбок узорами. </w:t>
            </w:r>
          </w:p>
        </w:tc>
      </w:tr>
      <w:tr>
        <w:trPr>
          <w:trHeight w:val="14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пти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разнообразие украшений в природе. Развитие начальных навыков объемной работы с бумагой разной фактуры. Изображать наряд птицы. 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красоту орнаментов, созданных человеком. Создавать свой орнамент. </w:t>
            </w:r>
          </w:p>
        </w:tc>
      </w:tr>
      <w:tr>
        <w:trPr>
          <w:trHeight w:val="1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крашает себя челове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украшение человека, которые рассказывают о своем хозяине. Изображать любимых сказочных героев и их украшений. </w:t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Украшения помогает сделать праздник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овому году использовать новые навыки работы с бумагой и обобщение изученного материала. Создание карнавальных головных убор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раздел </w:t>
      </w:r>
    </w:p>
    <w:p>
      <w:pPr>
        <w:pStyle w:val="Normal"/>
        <w:jc w:val="center"/>
        <w:rPr/>
      </w:pPr>
      <w:r>
        <w:rPr>
          <w:b/>
        </w:rPr>
        <w:t>Ты строишь. Знакомство с Мастером Постройки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60"/>
        <w:gridCol w:w="3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йки в нашей жизн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ывать и рисовать сказочный дом для себя и своих друзей. Рассматривать многообразие архитектурных построек. Развитие воображение ребенк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 которые построила приро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риродными явлениями с точки зрения «Мастера Постройки» Уметь видеть домик в любом предмете. Лепить сказочный домик в форме овощей и фрукт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наружи и внутр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внешний вид и внутреннюю конструкцию дома. Изображать дом в виде буквы алфавит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ать навык конструктивной работы с бумагой. Развивать фантазию и наблюдательность- уметь рассматривать реальные здания разных фор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имеет свое строе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из простых геометрических форм изображения разных зверей в технике апплика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ка предметов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ботой дизайнера. Конструирование из бумаги упаковок или сумок, украшение их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по селу с целью наблюдения реальных построек. Коллективная работа «Село, в котором мы живем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Раздел.</w:t>
      </w:r>
    </w:p>
    <w:p>
      <w:pPr>
        <w:pStyle w:val="Normal"/>
        <w:jc w:val="center"/>
        <w:rPr/>
      </w:pPr>
      <w:r>
        <w:rPr/>
        <w:t>Изображение, Украшение, постройка всегда помогают друг д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42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деятельности учащихс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трех  Братьев- Масте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и сравнивают рисунки, что каждая работа имеет свое назначение и три Мастера неразлучны. Учатся смотреть и обсуждать рисун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азочная страна». Создание панно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сказочный мир видеть мир сказки и воссоздавать ег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аздник весны». Конструирование из бумаги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ть из бумаги объекты природы и украшать их развивать наблюдательность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юбования. Умение виде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живую природу с точки зрения трех Мастеров. Экскурсия в природу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равствуй, лето!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 и  скульптур. Развитие зрительских навыков. Создание композиции «Здравствуй, лето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Чем и как работают художники </w:t>
      </w:r>
    </w:p>
    <w:p>
      <w:pPr>
        <w:pStyle w:val="Normal"/>
        <w:rPr/>
      </w:pPr>
      <w:r>
        <w:rPr/>
        <w:t>Задача - познакомить детей с выразительными возможностями художественных материалов. Открытие своеобразия, красоты и характера масте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3600"/>
        <w:gridCol w:w="370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основные краски, строящие многоцветие мира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сновные составные цвета. Учить смешивать краски сразу на листе бумаги. Формировать первичные живописные навыки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красок- все богатства цвета и т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природные стихии- грозы, бури, дождь туман. Находить оттенки цвета. Овладевать умение смешивать цветные краски с белой и черной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 и цветные мелки, акварель; их выразительные возмож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изображение осеннего леса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апплик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и создавать аппликацию. Наблюдать за ритмом листьев в природе- на земле, опадающем дереве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тонкие и толстые, подвижные и тягучие линии.  Изображать зимний лес на белых листах бумаги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сть материалов для работы в объем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животных родного края по впечатлению и памяти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бумаг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работу с бумагой; прием сгибания, разрезания, склеивания. Придумывать и изображать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художника любой материал может стать выразительным.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тличие материалов: гуашь, акварель, мелки, пластилин.   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ьность и фантаз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42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и  реальность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умением всматриваться, не только смотреть,  но и видеть, быть наблюдательным. Видеть мир вокруг себ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и фантаз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ывать, фантазировать и изображать жизнь люд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и реальност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блюдательность. Рассматривать и видеть красоту в природ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и  фантаз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и изображать украшение для воротничка для платья, кокош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ка и реальност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красоту и смысл природных конструкций- сот пчел, головки мака и  форм подводного ми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возможности фантазии человека в создании предмет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я- Мастера Изображения, Украшения и Постройки всегда работают вместе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ывать и украшать елочные игрушки. Создание коллективного пан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ем говорит искусство</w:t>
      </w:r>
    </w:p>
    <w:p>
      <w:pPr>
        <w:pStyle w:val="Normal"/>
        <w:rPr/>
      </w:pPr>
      <w:r>
        <w:rPr/>
        <w:t>Задача: Освоение того, что в искусстве ничего и никогда не изображается, не украшается, не строится просто так, только ради искусности. Искусство выражает человеческие чувства и мысли, отношение к тому, что люди изображают, кого или что украшаю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характера изображаемых животных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увствовать и выразить в изображении характер животного( веселого, стремительного, угрожающего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характера человека в изображении; мужской образ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и изображать доброго и злого воин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в изображении; женский образ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добрых и злых образов. Выражать свое отношение к нему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человека и его характер, выраженный в объеме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ать, что изображения, созданные в объеме, тоже выражают наше отношение к миру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ных состояния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, что природа может быть то грозной и тревожной, то спокойной и радостной, то грустной и нежной. Выражать её состояние, настроение в рисунк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через украш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ая себя, любой человек рассказывает тем самым о себе. Создавать украшение Царевна- Лебед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/>
            </w:pPr>
            <w:r>
              <w:rPr/>
              <w:t>2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намерений через украшени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ать, что через украшения мы не только рассказываем о том, кто мы, но и выражаем свои намерения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зображении, украшении и постройке человек выражает свои чувства, мысли,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 и обсуждение их. Подготовка «экскурсоводов»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к говорит искусство. </w:t>
      </w:r>
    </w:p>
    <w:p>
      <w:pPr>
        <w:pStyle w:val="Normal"/>
        <w:rPr/>
      </w:pPr>
      <w:r>
        <w:rPr>
          <w:b/>
        </w:rPr>
        <w:t xml:space="preserve">Задача. </w:t>
      </w:r>
      <w:r>
        <w:rPr/>
        <w:t xml:space="preserve">Знакомство со средствами образной выразительности в изобразительном искусств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4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ак средство выражения: теплые и холодные цве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цвет и его эмоциональное восприятие человеком. Сравнивать теплые и холодные цвет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ак средство выражения: тихие и звонкие цве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смешение различных цветов с черной, серой и белой краско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как средство выражения: ритм ли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весенние ручь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как средство выражения: характер лини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етки и её настро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пятен как средство выраж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ывать композицию летящих птиц на плоскости лист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выражают характер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онимание пропорций как соотношения между собой частей одного цел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 линий и пятен, цвет, пропорции – средства выразительности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итм линий, пятен, цвет. Создавать коллективное панно «Весна. Шум птиц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Normal"/>
        <w:jc w:val="center"/>
        <w:rPr/>
      </w:pPr>
      <w:r>
        <w:rPr/>
        <w:t xml:space="preserve">1 раздел. </w:t>
      </w:r>
      <w:r>
        <w:rPr>
          <w:b/>
        </w:rPr>
        <w:t>Искусство в твоем доме</w:t>
      </w:r>
    </w:p>
    <w:p>
      <w:pPr>
        <w:pStyle w:val="Normal"/>
        <w:rPr/>
      </w:pPr>
      <w:r>
        <w:rPr>
          <w:u w:val="single"/>
        </w:rPr>
        <w:t>Задачи.</w:t>
      </w:r>
      <w:r>
        <w:rPr/>
        <w:t xml:space="preserve"> Главная задача приобщение к культуре своего народ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 придумал художни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, что игрушки придумал художник. Создавать игрушки тоже искусство. Придумывать и создавать свою игрушку. Сравнивать различные материа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Фомы посуды и украшать её. Различать посуду из различных материал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ин платок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 искусством росписей тканей. Рассматривать назначения платка: праздничный или повседневный, для молодой женщины или пожилой. Изображать растительный или геометрический узор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в твоем до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ать о роли художника в создании обоев и штор. Разработка эскизов  обоев для комнаты. Рассматривать роль цвета обоев в настроении комнат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и книжк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олью художника в создании книги. Создавать новые формы книг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созданием художником поздравительных открыток и другой мелкой тиражной графики. Создавать эскиз открыт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сделал художник в нашем доме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, рассказывать и показывать предметы, над которыми работали художники. </w:t>
            </w:r>
          </w:p>
        </w:tc>
      </w:tr>
    </w:tbl>
    <w:p>
      <w:pPr>
        <w:pStyle w:val="Normal"/>
        <w:tabs>
          <w:tab w:val="clear" w:pos="708"/>
          <w:tab w:val="left" w:pos="1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4" w:leader="none"/>
        </w:tabs>
        <w:rPr/>
      </w:pPr>
      <w:r>
        <w:rPr/>
        <w:t xml:space="preserve">2 раздел. </w:t>
      </w:r>
      <w:r>
        <w:rPr>
          <w:b/>
        </w:rPr>
        <w:t>Искусство на улицах твоего города</w:t>
      </w:r>
      <w:r>
        <w:rPr/>
        <w:t xml:space="preserve"> </w:t>
      </w:r>
    </w:p>
    <w:p>
      <w:pPr>
        <w:pStyle w:val="Normal"/>
        <w:tabs>
          <w:tab w:val="clear" w:pos="708"/>
          <w:tab w:val="left" w:pos="1594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24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Тема уро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Памятники- архитектуры - наследие ве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Знакомство с древней и новой архитектурой в близи дома и школы. Изучать и изображать один из архитектурных памятников родного мест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Парки, скверы, бульва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Знакомство с архитектурой   садов и парк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Ажурные огра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Сравнивать чугунные ограды в  Санкт- Петербурге и Москве; их назначение и роль в украшении город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Фонари на улицах  и в парках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Рассматривать художественные образы фонарей. Сравнивать праздничные торжественные и лирические фонар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Витрины магазин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Создавать проект оформление витрины любого магазина. Рассматривать рекламу на улиц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Транспорт в город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Придумывать, рисовать или строить из бумаги образы фантастических машин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>Что сделал художник на улицах моего гор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/>
            </w:pPr>
            <w:r>
              <w:rPr/>
              <w:t xml:space="preserve">Создавать коллективное панно в группах « наш город (село)» в технике коллажа. </w:t>
            </w:r>
          </w:p>
        </w:tc>
      </w:tr>
    </w:tbl>
    <w:p>
      <w:pPr>
        <w:pStyle w:val="Normal"/>
        <w:tabs>
          <w:tab w:val="clear" w:pos="708"/>
          <w:tab w:val="left" w:pos="15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</w:t>
      </w:r>
      <w:r>
        <w:rPr>
          <w:b/>
        </w:rPr>
        <w:t>Художник и зрелищ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деятельности учащихся 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в цирке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исунок или аппликацию на тему циркового представлени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в театре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онного макета и персонажей  сказки для игры в спектакль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и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маски разных времен и народов. Конструировать выразительные и острохарактерные маск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кукол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многообразие мира театра кукол. Создание куклы кукольному спектаклю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иша и плака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скиза плаката- афиши к спектаклю или к цирковому представлению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в городе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исунок украшения или иллюминации к празднику. Овладевать элементами праздничного украш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праздник- карнавал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или спектакль с использованием сделанных на занятиях масок, куко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  <w:r>
        <w:rPr>
          <w:b/>
        </w:rPr>
        <w:t xml:space="preserve">Художник и музей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4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деятельности учащихс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в жизни город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разнообразие музеев. Знакомство с крупнейшими художественными музеями. Создавать музейный интерьер с фигурами зрителе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ное искусство. Картина- пейзаж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пейзаж по представлению с ярко выраженным настроение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 портр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портрет кого- либо из дорогих, хорошо знакомых людей- одного из родителей, друга, подруг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а- натюрморт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радостное, праздничное или тихое, грустное настроение натюрморт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исторические и бытовые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сцены из своей повседневной жизни в семье, школе, на улице. Учится смотреть картины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в музее и на улиц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вать навыком лепки фигуры человека. Сравнивать разнообразие скульптурных материалов: камень, металл, дерево, глин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выставк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выставку лучших работ за год. «Искусство вокруг нас» Создание своего сценария экскурсии по выставке.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ждый народ – художник ( Изображение, Украшение, постройка в творчестве народов всей земли.</w:t>
      </w:r>
    </w:p>
    <w:p>
      <w:pPr>
        <w:pStyle w:val="Normal"/>
        <w:spacing w:lineRule="auto" w:line="276"/>
        <w:jc w:val="center"/>
        <w:rPr/>
      </w:pPr>
      <w:r>
        <w:rPr/>
        <w:t>Раздел 1. Истоки родного искус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0"/>
        <w:gridCol w:w="4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уро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йзаж родной земл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ходить красоту русской природы в произведениях живописи. Знакомство с разнообразием природной среды и особенности среднерусской природы. Изображать российские пейзаж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мония жилья с родной природой. Деревня - Деревянный ми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атривать традиционный образ деревни  и связь человека с окружающим миром  природы. Украшать русский дом- избу. Создавать образ традиционной деревни, коллективное панно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 красоты челове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образом русского человека в творчестве художников. Изображать женских и мужских русских народных образов, развивать навыки изображения человека. Изображать сцены труда и крестьянской жизн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родные праздник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здавать работу на тему народного праздника – коллективное панно. Развитие композиционных навыков.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аздел 2. Древние города нашей Земл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70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уро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стика деятельности учащихс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внерусский город- креп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ображать образ древнерусского города – изучение конструкций и пропорций крепостных башен, постройка крепостных стен и башен из бумаги или пластилин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евние соборы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атривать соборы – святыни города. Изображать на бумаге здания древнерусского каменного храм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евний город и  его жител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атривать организацию внутреннего пространства города ( Кремль,  торг, посад.) Придумывать и изображать модель  древнерусского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евнерусские войны- защитник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образом жизни людей: князь и  его дружина, торговый люд. Изображать древнерусских воинов, княжеские дружины. Города русской земл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ода Русской земл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исторической архитектурой Москвы, Владимира, Новгорода. Изображать древнерусские гор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зорочье теремов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атривать образ теремной архитектуры. Сравнивать обычные дома и разукрашенные терема. Выявлять основу орнамента. Изображать интерьер палаты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здничный  пир в теремных палатах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авнивать роль постройки, украшения и изображения в создании образа древнерусского города. Создание коллективного аппликационного панно «Княжеский пир»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аздел 3 Каждый народ – художник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25"/>
        <w:gridCol w:w="2626"/>
        <w:gridCol w:w="4477"/>
      </w:tblGrid>
      <w:tr>
        <w:trPr>
          <w:trHeight w:val="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урок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стика деятельности учащихся </w:t>
            </w:r>
          </w:p>
        </w:tc>
      </w:tr>
      <w:tr>
        <w:trPr>
          <w:trHeight w:val="10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ана восходящего солнца. Образ художественной культуры Японии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ображать природу через детали, характерные для японских художников (ветка дерева с птичкой; цветок с бабочкой; трава с кузнечиками) </w:t>
            </w:r>
          </w:p>
        </w:tc>
      </w:tr>
      <w:tr>
        <w:trPr>
          <w:trHeight w:val="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народов гор и степе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разнообразием природы нашей планеты и способностью жить человека в самых разных природных условиях. Рассматривать художественные традиции в культуре народов степей. Изображать жизнь в степи. </w:t>
            </w:r>
          </w:p>
        </w:tc>
      </w:tr>
      <w:tr>
        <w:trPr>
          <w:trHeight w:val="8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 художественной культуры Средней Азии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атривать здание мечети: купол, торжественно украшенный огромный вход- портал. Придумывать и изображать образ древнего сред -неазиатского города- аппликация на цветной бумаге. </w:t>
            </w:r>
          </w:p>
        </w:tc>
      </w:tr>
      <w:tr>
        <w:trPr>
          <w:trHeight w:val="8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 художественной культуры Древней Греции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искусством Древней Греции. Рассматривать греческую природу и искусство греческой вазописи. Изображать греческий храм или фигуры олимпийских спортсменов.  </w:t>
            </w:r>
          </w:p>
        </w:tc>
      </w:tr>
      <w:tr>
        <w:trPr>
          <w:trHeight w:val="10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 художественной культуры средневековой Западной Европы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образом городов средневековой Европы. Рассматривать активную жизнь и тесноту за городскими стенами. Знакомство с одеждой человека и его окружения. Создавать панно «Праздник цехов ремесленников на городской площади»</w:t>
            </w:r>
          </w:p>
        </w:tc>
      </w:tr>
      <w:tr>
        <w:trPr>
          <w:trHeight w:val="8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ногообразие художественных культур в мире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атривать и анализировать детские работы по теме « Каждый народ- художник» Помогать осознавать, почему постройки, одежда, украшение такие разные.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аздел 4 . Искусство объединяет народы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3"/>
        <w:gridCol w:w="2728"/>
        <w:gridCol w:w="4650"/>
      </w:tblGrid>
      <w:tr>
        <w:trPr>
          <w:trHeight w:val="5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недел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урока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стика деятельности учащихся </w:t>
            </w:r>
          </w:p>
        </w:tc>
      </w:tr>
      <w:tr>
        <w:trPr>
          <w:trHeight w:val="11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 народы воспевают материнство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атривать тему воспевания материнства в искусстве. Изображать матери и дитя , их единства, ласки, отношения друг к другу. </w:t>
            </w:r>
          </w:p>
        </w:tc>
      </w:tr>
      <w:tr>
        <w:trPr>
          <w:trHeight w:val="1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 народы воспевают мудрость старости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авнивать красоту внешнюю и внутреннюю. Главное- внутренняя красота, красота душевной жизни. Изображать любимого пожилого человека. </w:t>
            </w:r>
          </w:p>
        </w:tc>
      </w:tr>
      <w:tr>
        <w:trPr>
          <w:trHeight w:val="11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переживание – великая тема искусства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атривать, как искусство воздействует на наши чувства. Создавать и изображать рисунок с драматическим сюжетом. </w:t>
            </w:r>
          </w:p>
        </w:tc>
      </w:tr>
      <w:tr>
        <w:trPr>
          <w:trHeight w:val="5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рои, борцы и защитники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атривать героев своего народа, как проявление духовной красоты. Придумывать и изображать эскиз памятника героя. </w:t>
            </w:r>
          </w:p>
        </w:tc>
      </w:tr>
      <w:tr>
        <w:trPr>
          <w:trHeight w:val="2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ность и надежды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темой детства, юности в искусстве. Изображать радость детства, мечты о счастье, подвигах, путешествиях, открытиях.</w:t>
            </w:r>
          </w:p>
        </w:tc>
      </w:tr>
      <w:tr>
        <w:trPr>
          <w:trHeight w:val="5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кусство народов мира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атривать  детские работы на выставке. Обсуждение детских работ. </w:t>
            </w:r>
          </w:p>
        </w:tc>
      </w:tr>
    </w:tbl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731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539"/>
        <w:gridCol w:w="57"/>
        <w:gridCol w:w="8"/>
        <w:gridCol w:w="2896"/>
      </w:tblGrid>
      <w:tr>
        <w:trPr>
          <w:trHeight w:val="9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Библиотечный фонд (книгопечатная продукция)</w:t>
            </w:r>
          </w:p>
        </w:tc>
      </w:tr>
      <w:tr>
        <w:trPr>
          <w:trHeight w:val="41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  <w:r>
              <w:rPr>
                <w:b/>
                <w:bCs/>
              </w:rPr>
              <w:t>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метные журнал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нциклопедии по искусств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льбомы по искусств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первую очередь утвержденные МОН РФ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</w:tr>
      <w:tr>
        <w:trPr>
          <w:trHeight w:val="28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лек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лек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перспективе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льтимедийные обучающие художественные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гровые художественные компьютерные программы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перспективе</w:t>
            </w:r>
          </w:p>
        </w:tc>
      </w:tr>
      <w:tr>
        <w:trPr>
          <w:cantSplit w:val="true"/>
        </w:trPr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  <w:r>
              <w:rPr>
                <w:b/>
                <w:bCs/>
              </w:rPr>
              <w:t>4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удио / видеомагнитофо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ьютер с художественным программным обеспечение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гнитная дос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кра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токамера цифров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идеокамера цифровая со штативо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классе информа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для индивидуально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аботы учащихся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2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лекты аудиокассет 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по темам и раздела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урса для каждого класса</w:t>
            </w:r>
          </w:p>
        </w:tc>
      </w:tr>
      <w:tr>
        <w:trPr>
          <w:trHeight w:val="7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trHeight w:val="62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  <w:r>
              <w:rPr>
                <w:b/>
                <w:bCs/>
              </w:rPr>
              <w:t>6.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ольберт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льные скульптурные стан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трукторы для моделирования архитектурных сооруж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ля оформления выставок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й фонд</w:t>
            </w:r>
          </w:p>
        </w:tc>
      </w:tr>
      <w:tr>
        <w:trPr>
          <w:trHeight w:val="34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  <w:r>
              <w:rPr>
                <w:b/>
                <w:bCs/>
              </w:rPr>
              <w:t>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ляжи: фруктов, овощей, грибов, я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ербар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делия декоративно-прикладного искусства и народных промысл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ипсовые геометрические тел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одуль фигуры челове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ерамические изделия (вазы, кринки и др.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рапиров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меты быта (кофейники, бидоны, блюдо, самовары, подносы и др.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дставки для н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лек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 методическая поддержка курса</w:t>
      </w:r>
    </w:p>
    <w:p>
      <w:pPr>
        <w:pStyle w:val="Normal"/>
        <w:numPr>
          <w:ilvl w:val="0"/>
          <w:numId w:val="6"/>
        </w:numPr>
        <w:rPr/>
      </w:pPr>
      <w:r>
        <w:rPr/>
        <w:t>Программы общеобразовательных учреждений: Изобразительное искусство и художественный труд. ( Под руководством Неменского Б.М) 1-9 классы М. Просвещение 2009г.</w:t>
      </w:r>
    </w:p>
    <w:p>
      <w:pPr>
        <w:pStyle w:val="Normal"/>
        <w:numPr>
          <w:ilvl w:val="0"/>
          <w:numId w:val="5"/>
        </w:numPr>
        <w:rPr/>
      </w:pPr>
      <w:r>
        <w:rPr/>
        <w:t>Изобразительное искусство.3 класс Поурочные планы. По программе Б.М. Неменского. Волгоград 2007г.</w:t>
      </w:r>
    </w:p>
    <w:p>
      <w:pPr>
        <w:pStyle w:val="Normal"/>
        <w:numPr>
          <w:ilvl w:val="0"/>
          <w:numId w:val="5"/>
        </w:numPr>
        <w:rPr/>
      </w:pPr>
      <w:r>
        <w:rPr/>
        <w:t>Л.А. Неменская Изобразительное искусство. Твоя мастерская. М. Просвещение 2010г.</w:t>
      </w:r>
    </w:p>
    <w:p>
      <w:pPr>
        <w:pStyle w:val="Normal"/>
        <w:numPr>
          <w:ilvl w:val="0"/>
          <w:numId w:val="5"/>
        </w:numPr>
        <w:rPr/>
      </w:pPr>
      <w:r>
        <w:rPr/>
        <w:t>Изобразительное искусство. 2 класс Поурочные планы. По программе Б.М. Неменского. Волгоград 2007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.А. Неменская Изобразительное искусство «Каждый народ художник» М. Просвещение 2010г. </w:t>
      </w:r>
    </w:p>
    <w:p>
      <w:pPr>
        <w:pStyle w:val="Normal"/>
        <w:numPr>
          <w:ilvl w:val="0"/>
          <w:numId w:val="5"/>
        </w:numPr>
        <w:rPr/>
      </w:pPr>
      <w:r>
        <w:rPr/>
        <w:t>Изобразительное искусство.1 класс Поурочные планы. По программе Б.М. Неменского. Волгоград 2007г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Изобразительное искусство. 4 класс Поурочные планы. По программе Б.М. Неменского. Волгоград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5:00Z</dcterms:created>
  <dc:creator>1</dc:creator>
  <dc:description/>
  <cp:keywords/>
  <dc:language>en-US</dc:language>
  <cp:lastModifiedBy>Ирина</cp:lastModifiedBy>
  <dcterms:modified xsi:type="dcterms:W3CDTF">2014-03-31T09:22:00Z</dcterms:modified>
  <cp:revision>6</cp:revision>
  <dc:subject/>
  <dc:title>ПОЯСНИТЕЛЬНАЯ ЗАПИСКА</dc:title>
</cp:coreProperties>
</file>