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drawing>
          <wp:inline distT="0" distB="0" distL="0" distR="0">
            <wp:extent cx="5669915" cy="936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936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Тематическое планирова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тандарты нового поколения</w:t>
      </w:r>
    </w:p>
    <w:p>
      <w:pPr>
        <w:pStyle w:val="Normal"/>
        <w:jc w:val="center"/>
        <w:rPr/>
      </w:pPr>
      <w:r>
        <w:rPr>
          <w:b/>
        </w:rPr>
        <w:t>Математика 3</w:t>
      </w:r>
      <w:r>
        <w:rPr/>
        <w:t xml:space="preserve"> класс (136 ч)</w:t>
      </w:r>
    </w:p>
    <w:tbl>
      <w:tblPr>
        <w:tblW w:w="940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850"/>
        <w:gridCol w:w="2977"/>
        <w:gridCol w:w="4643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неде</w:t>
            </w:r>
          </w:p>
          <w:p>
            <w:pPr>
              <w:pStyle w:val="Normal"/>
              <w:spacing w:before="0" w:after="0"/>
              <w:ind w:left="0" w:right="57" w:hanging="0"/>
              <w:jc w:val="center"/>
              <w:rPr/>
            </w:pPr>
            <w:r>
              <w:rPr/>
              <w:t>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ind w:left="0" w:right="57" w:hanging="0"/>
              <w:jc w:val="center"/>
              <w:rPr/>
            </w:pPr>
            <w:r>
              <w:rPr/>
              <w:t>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jc w:val="center"/>
              <w:rPr/>
            </w:pPr>
            <w:r>
              <w:rPr/>
              <w:t>Тематическое планирован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spacing w:before="0" w:after="0"/>
              <w:ind w:left="0" w:right="57" w:hanging="0"/>
              <w:jc w:val="center"/>
              <w:rPr/>
            </w:pPr>
            <w:r>
              <w:rPr/>
              <w:t>Деятельности учащихся</w:t>
            </w:r>
          </w:p>
        </w:tc>
      </w:tr>
    </w:tbl>
    <w:p>
      <w:pPr>
        <w:pStyle w:val="Normal"/>
        <w:rPr/>
      </w:pPr>
      <w:r>
        <w:rPr/>
        <w:t>1 Раздел Числа оп 1 до 100 (8 ч)</w:t>
      </w:r>
    </w:p>
    <w:tbl>
      <w:tblPr>
        <w:tblW w:w="940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850"/>
        <w:gridCol w:w="2977"/>
        <w:gridCol w:w="4643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 xml:space="preserve">Повторение знаний о сложении и вычитании, </w:t>
            </w:r>
            <w:r>
              <w:rPr>
                <w:b/>
              </w:rPr>
              <w:t>Устные приёмы</w:t>
            </w:r>
            <w:r>
              <w:rPr/>
              <w:t xml:space="preserve"> сложения и вычитания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Запись и чтение чисел от 1 до 100. Состав чисел. Сложение. Слагаемые, сумма. Вычитание. Уменьшаемое, вычитаемое, разность</w:t>
            </w:r>
            <w:r>
              <w:rPr>
                <w:b/>
              </w:rPr>
              <w:t>.  Устные приёмы сложения и</w:t>
            </w:r>
            <w:r>
              <w:rPr/>
              <w:t xml:space="preserve"> </w:t>
            </w:r>
            <w:r>
              <w:rPr>
                <w:b/>
              </w:rPr>
              <w:t>вычитания.</w:t>
            </w:r>
            <w:r>
              <w:rPr/>
              <w:t xml:space="preserve"> Решение задач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>
                <w:b/>
              </w:rPr>
              <w:t>Письменные приёмы</w:t>
            </w:r>
            <w:r>
              <w:rPr/>
              <w:t xml:space="preserve"> сложения и вычитания. </w:t>
            </w:r>
            <w:r>
              <w:rPr>
                <w:b/>
              </w:rPr>
              <w:t>Задачи в 2 действия</w:t>
            </w:r>
            <w:r>
              <w:rPr/>
              <w:t>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Компоненты действий сложение и вычитание</w:t>
            </w:r>
            <w:r>
              <w:rPr>
                <w:b/>
              </w:rPr>
              <w:t>. Письменные приёмы сложения и</w:t>
            </w:r>
            <w:r>
              <w:rPr/>
              <w:t xml:space="preserve"> </w:t>
            </w:r>
            <w:r>
              <w:rPr>
                <w:b/>
              </w:rPr>
              <w:t>вычитания</w:t>
            </w:r>
            <w:r>
              <w:rPr/>
              <w:t>. Задача. Условие, вопрос, решение, ответ. Схематическая запись условия задачи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Выражения с переменной. Решение уравнений способом подбор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>
                <w:b/>
              </w:rPr>
              <w:t>Решение уравнений способом  подбора</w:t>
            </w:r>
            <w:r>
              <w:rPr/>
              <w:t>. Использование математической терминологии при записи и выполнении арифметических действий. Состав чисел.  Решение задач в 2 действия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>
                <w:b/>
              </w:rPr>
              <w:t>Решение уравнений</w:t>
            </w:r>
            <w:r>
              <w:rPr/>
              <w:t xml:space="preserve"> вида:</w:t>
            </w:r>
          </w:p>
          <w:p>
            <w:pPr>
              <w:pStyle w:val="Normal"/>
              <w:spacing w:before="0" w:after="0"/>
              <w:ind w:left="0" w:right="57" w:hanging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×</w:t>
            </w:r>
            <w:r>
              <w:rPr/>
              <w:t xml:space="preserve"> + 20 = 36, 50 + </w:t>
            </w:r>
            <w:r>
              <w:rPr>
                <w:rFonts w:cs="Calibri"/>
              </w:rPr>
              <w:t>× = 72 на основе знания связи чисел при сложении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>
                <w:b/>
              </w:rPr>
              <w:t>Взаимосвязь сложения и вычитания</w:t>
            </w:r>
            <w:r>
              <w:rPr/>
              <w:t>. Названия компонентов действия сложение. Решение уравнений. Решение  задач в 2 действия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 xml:space="preserve">Решение уравнений вида: </w:t>
            </w:r>
          </w:p>
          <w:p>
            <w:pPr>
              <w:pStyle w:val="Normal"/>
              <w:spacing w:before="0" w:after="0"/>
              <w:ind w:left="0" w:right="57" w:hanging="0"/>
              <w:rPr/>
            </w:pPr>
            <w:r>
              <w:rPr>
                <w:rFonts w:cs="Calibri"/>
              </w:rPr>
              <w:t>×</w:t>
            </w:r>
            <w:r>
              <w:rPr/>
              <w:t xml:space="preserve"> - 20 = 31, 74 - </w:t>
            </w:r>
            <w:r>
              <w:rPr>
                <w:rFonts w:cs="Calibri"/>
              </w:rPr>
              <w:t>×</w:t>
            </w:r>
            <w:r>
              <w:rPr/>
              <w:t xml:space="preserve"> = 8 на основе знания связи чисел при вычитан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>
                <w:b/>
              </w:rPr>
              <w:t>Взаимосвязь сложения и вычитания</w:t>
            </w:r>
            <w:r>
              <w:rPr/>
              <w:t>. Названия компонентов действия вычитание. Решение уравнений.  Решение  задач в 2 действия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 xml:space="preserve">Решение уравнений вида: </w:t>
            </w:r>
          </w:p>
          <w:p>
            <w:pPr>
              <w:pStyle w:val="Normal"/>
              <w:spacing w:before="0" w:after="0"/>
              <w:ind w:left="0" w:right="57" w:hanging="0"/>
              <w:rPr/>
            </w:pPr>
            <w:r>
              <w:rPr>
                <w:rFonts w:cs="Calibri"/>
              </w:rPr>
              <w:t>×</w:t>
            </w:r>
            <w:r>
              <w:rPr/>
              <w:t xml:space="preserve"> - 20 = 31, 74 - </w:t>
            </w:r>
            <w:r>
              <w:rPr>
                <w:rFonts w:cs="Calibri"/>
              </w:rPr>
              <w:t>×</w:t>
            </w:r>
            <w:r>
              <w:rPr/>
              <w:t xml:space="preserve"> = 8 на основе знания связи чисел при вычитан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>
                <w:b/>
              </w:rPr>
              <w:t>Взаимосвязь сложения и вычитания.</w:t>
            </w:r>
            <w:r>
              <w:rPr/>
              <w:t xml:space="preserve"> Названия компонентов действий сложение и вычитание. Решение задач в 2 действия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Обозначение геометрических  фигур буквам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>
                <w:b/>
              </w:rPr>
              <w:t>Название геометрических фигур.</w:t>
            </w:r>
            <w:r>
              <w:rPr/>
              <w:t xml:space="preserve"> Изображение геометрических фигур с помощью чертёжных инструментов на бумаге в клетку с помощью чертёжных инструментов ( линейки, чертёжного угольника). </w:t>
            </w:r>
            <w:r>
              <w:rPr>
                <w:b/>
              </w:rPr>
              <w:t>Обозначение геометрических фигур буквами</w:t>
            </w:r>
            <w:r>
              <w:rPr/>
              <w:t>.  Решение задач в 2 действия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аничка для любознательных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>
                <w:b/>
              </w:rPr>
              <w:t xml:space="preserve">Выполнять  </w:t>
            </w:r>
            <w:r>
              <w:rPr/>
              <w:t xml:space="preserve">задания творческого и поискового характера, </w:t>
            </w:r>
            <w:r>
              <w:rPr>
                <w:b/>
              </w:rPr>
              <w:t xml:space="preserve">применять </w:t>
            </w:r>
            <w:r>
              <w:rPr/>
              <w:t xml:space="preserve">знания и способы действий в изменённых условиях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Раздел  Умножение и деление (56 ч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0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850"/>
        <w:gridCol w:w="2977"/>
        <w:gridCol w:w="4643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Конкретный смысл умножения и деления 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>
                <w:b/>
              </w:rPr>
              <w:t>Умножение</w:t>
            </w:r>
            <w:r>
              <w:rPr/>
              <w:t>. Множители, произведение. Знак умножения</w:t>
            </w:r>
            <w:r>
              <w:rPr>
                <w:b/>
              </w:rPr>
              <w:t>. Деление</w:t>
            </w:r>
            <w:r>
              <w:rPr/>
              <w:t>. Делимое, делитель, частное. Решение задач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Связь умножения и деления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>
                <w:b/>
              </w:rPr>
              <w:t>Взаимосвязь умножения и деления</w:t>
            </w:r>
            <w:r>
              <w:rPr/>
              <w:t xml:space="preserve">. Названия компонентов действий умножение и деление. Решение задач.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Таблицы умножения и деления с числом 2. Чётные и нечётные числа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>
                <w:b/>
              </w:rPr>
              <w:t>Таблицы умножения и деления с числом 2.</w:t>
            </w:r>
            <w:r>
              <w:rPr/>
              <w:t xml:space="preserve">  Чётные и нечётные числа.  Решение задач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Таблица умножения и деления с числом 3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>
                <w:b/>
              </w:rPr>
              <w:t>Таблицы умножения и деления с числом 3</w:t>
            </w:r>
            <w:r>
              <w:rPr/>
              <w:t>.</w:t>
            </w:r>
          </w:p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 xml:space="preserve">Названия компонентов действий умножение и деление. Решение задач.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>
                <w:b/>
              </w:rPr>
              <w:t>Связь между величинами</w:t>
            </w:r>
            <w:r>
              <w:rPr/>
              <w:t>:</w:t>
            </w:r>
          </w:p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цена, количество, стоимость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 xml:space="preserve">Задача. Условие. Вопрос. </w:t>
            </w:r>
            <w:r>
              <w:rPr>
                <w:b/>
              </w:rPr>
              <w:t>Задачи,</w:t>
            </w:r>
            <w:r>
              <w:rPr/>
              <w:t xml:space="preserve"> </w:t>
            </w:r>
            <w:r>
              <w:rPr>
                <w:b/>
              </w:rPr>
              <w:t>содержащие зависимость между величинами</w:t>
            </w:r>
            <w:r>
              <w:rPr/>
              <w:t xml:space="preserve"> </w:t>
            </w:r>
            <w:r>
              <w:rPr>
                <w:b/>
              </w:rPr>
              <w:t>расчёта:</w:t>
            </w:r>
          </w:p>
          <w:p>
            <w:pPr>
              <w:pStyle w:val="Normal"/>
              <w:spacing w:before="0" w:after="0"/>
              <w:ind w:left="0" w:right="57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цена, количество, общая стоимость товара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>
                <w:b/>
              </w:rPr>
              <w:t>Связь между величинами</w:t>
            </w:r>
            <w:r>
              <w:rPr/>
              <w:t>: масса одного предмета, количество предметов, масса всех предметов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>
                <w:b/>
              </w:rPr>
              <w:t>Задачи, содержащие зависимость между</w:t>
            </w:r>
            <w:r>
              <w:rPr/>
              <w:t xml:space="preserve"> </w:t>
            </w:r>
            <w:r>
              <w:rPr>
                <w:b/>
              </w:rPr>
              <w:t>величинами</w:t>
            </w:r>
            <w:r>
              <w:rPr/>
              <w:t xml:space="preserve"> : масса одного  предмета, количество предметов, общая масса всех предметов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 xml:space="preserve">Порядок выполнения действий в выражениях без скобок и со скобками.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>
                <w:b/>
              </w:rPr>
              <w:t>Порядок действий</w:t>
            </w:r>
            <w:r>
              <w:rPr/>
              <w:t>. Название величин. Решение задач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Порядок выполнения действий в выражениях без скобок и со скобками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>
                <w:b/>
              </w:rPr>
              <w:t>Порядок действий</w:t>
            </w:r>
            <w:r>
              <w:rPr/>
              <w:t>. Название величин. Решение задач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Закрепление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Порядок действий. Название величин. Решение задач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>
                <w:b/>
              </w:rPr>
              <w:t>Связь между величинами</w:t>
            </w:r>
            <w:r>
              <w:rPr/>
              <w:t>: расход ткани на одну вещь, количество вещей, расход ткани на все вещи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>
                <w:b/>
              </w:rPr>
              <w:t>Задачи, содержащие зависимость между величинами, характеризующими</w:t>
            </w:r>
            <w:r>
              <w:rPr/>
              <w:t xml:space="preserve"> </w:t>
            </w:r>
            <w:r>
              <w:rPr>
                <w:b/>
              </w:rPr>
              <w:t>изготовление товара</w:t>
            </w:r>
            <w:r>
              <w:rPr/>
              <w:t>: расход на предмет, количество предметов, общий расход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Закрепление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Виды задач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Контрольная работа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Проверка знаний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Таблица умножения и деления с числом 4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Чётные и нечётные числа</w:t>
            </w:r>
            <w:r>
              <w:rPr>
                <w:b/>
              </w:rPr>
              <w:t>. Таблица</w:t>
            </w:r>
            <w:r>
              <w:rPr/>
              <w:t xml:space="preserve"> </w:t>
            </w:r>
            <w:r>
              <w:rPr>
                <w:b/>
              </w:rPr>
              <w:t>умножения и деления с числом 4</w:t>
            </w:r>
            <w:r>
              <w:rPr/>
              <w:t>. Решение задач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 xml:space="preserve">Закрепление. </w:t>
            </w:r>
            <w:r>
              <w:rPr>
                <w:b/>
              </w:rPr>
              <w:t>Таблица Пифагора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Таблица на 2, 3, 4. Решение задач. Величины.</w:t>
            </w:r>
          </w:p>
          <w:p>
            <w:pPr>
              <w:pStyle w:val="Normal"/>
              <w:spacing w:before="0" w:after="0"/>
              <w:ind w:left="0" w:right="57" w:hanging="0"/>
              <w:rPr/>
            </w:pPr>
            <w:r>
              <w:rPr>
                <w:b/>
              </w:rPr>
              <w:t>Таблица Пифагора</w:t>
            </w:r>
            <w:r>
              <w:rPr/>
              <w:t>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>
                <w:b/>
              </w:rPr>
              <w:t>Задачи на увеличение</w:t>
            </w:r>
            <w:r>
              <w:rPr/>
              <w:t xml:space="preserve"> числа в несколько раз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 xml:space="preserve">Виды задач. Названия компонентов действия умножение. </w:t>
            </w:r>
            <w:r>
              <w:rPr>
                <w:b/>
              </w:rPr>
              <w:t>Решение задач не нахождение числа, которое больше данного в несколько раз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Задачи на увеличение числа в несколько раз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Виды задач. Названия компонентов действия умножение</w:t>
            </w:r>
            <w:r>
              <w:rPr>
                <w:b/>
              </w:rPr>
              <w:t>. Решение задач на нахождение числа, которое больше данного в несколько раз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>
                <w:b/>
              </w:rPr>
              <w:t>Задачи на уменьшение</w:t>
            </w:r>
            <w:r>
              <w:rPr/>
              <w:t xml:space="preserve"> числа в несколько раз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Виды задач. Названия компонентов действия деление</w:t>
            </w:r>
            <w:r>
              <w:rPr>
                <w:b/>
              </w:rPr>
              <w:t>. Решение задач  на нахождение числа, которое меньше данного в несколько</w:t>
            </w:r>
            <w:r>
              <w:rPr/>
              <w:t xml:space="preserve"> </w:t>
            </w:r>
            <w:r>
              <w:rPr>
                <w:b/>
              </w:rPr>
              <w:t>раз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Задачи на уменьшение числа в несколько раз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 xml:space="preserve">Виды задач. Названия компонентов действия деление. </w:t>
            </w:r>
            <w:r>
              <w:rPr>
                <w:b/>
              </w:rPr>
              <w:t>Решение задач  на нахождение</w:t>
            </w:r>
            <w:r>
              <w:rPr/>
              <w:t xml:space="preserve"> </w:t>
            </w:r>
            <w:r>
              <w:rPr>
                <w:b/>
              </w:rPr>
              <w:t>числа, которое меньше данного в несколько раз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Таблицы умножения  и деления с числом 5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>
                <w:b/>
                <w:b/>
              </w:rPr>
            </w:pPr>
            <w:r>
              <w:rPr>
                <w:b/>
              </w:rPr>
              <w:t>Таблицы умножения и деления с числом 5.</w:t>
            </w:r>
          </w:p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Таблицы на 2, 3, 4. Решение задач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>
                <w:b/>
              </w:rPr>
              <w:t>Задачи на сравнение чисел</w:t>
            </w:r>
            <w:r>
              <w:rPr/>
              <w:t xml:space="preserve"> </w:t>
            </w:r>
            <w:r>
              <w:rPr>
                <w:b/>
              </w:rPr>
              <w:t>с помощью деления</w:t>
            </w:r>
            <w:r>
              <w:rPr/>
              <w:t xml:space="preserve"> (кратное сравнение)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 xml:space="preserve">Виды задач. Названия компонентов действия деление. </w:t>
            </w:r>
            <w:r>
              <w:rPr>
                <w:b/>
              </w:rPr>
              <w:t>Решение задач  на кратное</w:t>
            </w:r>
            <w:r>
              <w:rPr/>
              <w:t xml:space="preserve"> </w:t>
            </w:r>
            <w:r>
              <w:rPr>
                <w:b/>
              </w:rPr>
              <w:t>сравнение</w:t>
            </w:r>
            <w:r>
              <w:rPr/>
              <w:t>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Задачи на кратное и разностное сравнение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 xml:space="preserve">Виды задач. Название компонентов действий деление и вычитание. </w:t>
            </w:r>
            <w:r>
              <w:rPr>
                <w:b/>
              </w:rPr>
              <w:t>Решение задач на</w:t>
            </w:r>
            <w:r>
              <w:rPr/>
              <w:t xml:space="preserve"> </w:t>
            </w:r>
            <w:r>
              <w:rPr>
                <w:b/>
              </w:rPr>
              <w:t>кратное и разностное сравнение</w:t>
            </w:r>
            <w:r>
              <w:rPr/>
              <w:t>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Таблицы умножения и деления с числом 6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>
                <w:b/>
                <w:b/>
              </w:rPr>
            </w:pPr>
            <w:r>
              <w:rPr>
                <w:b/>
              </w:rPr>
              <w:t>Таблицы умножения и деления с числом 6.</w:t>
            </w:r>
          </w:p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Таблицы на 2, 3, 4, 5. Решение задач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Закрепление. Решение задач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Виды задач. Решение задач. Таблица на 6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Задачи на нахождение четвёртого пропорционального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 xml:space="preserve">Виды задач. </w:t>
            </w:r>
            <w:r>
              <w:rPr>
                <w:b/>
              </w:rPr>
              <w:t>Решение задач на кратное</w:t>
            </w:r>
            <w:r>
              <w:rPr/>
              <w:t xml:space="preserve"> </w:t>
            </w:r>
            <w:r>
              <w:rPr>
                <w:b/>
              </w:rPr>
              <w:t>сравнение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>
                <w:b/>
                <w:b/>
              </w:rPr>
            </w:pPr>
            <w:r>
              <w:rPr>
                <w:b/>
              </w:rPr>
              <w:t>Проект «математика вокруг нас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>
                <w:b/>
              </w:rPr>
              <w:t xml:space="preserve">Работать </w:t>
            </w:r>
            <w:r>
              <w:rPr/>
              <w:t>в группе</w:t>
            </w:r>
            <w:r>
              <w:rPr>
                <w:b/>
              </w:rPr>
              <w:t xml:space="preserve">, планировать работу, распределять </w:t>
            </w:r>
            <w:r>
              <w:rPr/>
              <w:t>работу между членами группы. Совместно</w:t>
            </w:r>
            <w:r>
              <w:rPr>
                <w:b/>
              </w:rPr>
              <w:t xml:space="preserve"> оценивать результат работы.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Таблицы умножения и деления с числом 7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>
                <w:b/>
                <w:b/>
              </w:rPr>
            </w:pPr>
            <w:r>
              <w:rPr>
                <w:b/>
              </w:rPr>
              <w:t>Таблицы умножения и деления с числом 7.</w:t>
            </w:r>
          </w:p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Таблицы на 2, 3, 4, 5, 6. Решение задач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Закрепление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Таблицы умножения и деления с числом 7.</w:t>
            </w:r>
          </w:p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Таблицы на 2, 3, 4, 5, 6. Решение задач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Контрольная работа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Проверка знаний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>
                <w:b/>
              </w:rPr>
              <w:t>Площадь</w:t>
            </w:r>
            <w:r>
              <w:rPr/>
              <w:t>.  Способы сравнения фигур по площади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 xml:space="preserve">Единицы измерения длины. </w:t>
            </w:r>
            <w:r>
              <w:rPr>
                <w:b/>
              </w:rPr>
              <w:t xml:space="preserve">Площадь. </w:t>
            </w:r>
            <w:r>
              <w:rPr/>
              <w:t>Способы сравнения фигур по площади. Решение задач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Единица площади – квадратный сантиметр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Площадь. Единица площади –</w:t>
            </w:r>
            <w:r>
              <w:rPr>
                <w:b/>
              </w:rPr>
              <w:t xml:space="preserve"> квадратный</w:t>
            </w:r>
            <w:r>
              <w:rPr/>
              <w:t xml:space="preserve"> </w:t>
            </w:r>
            <w:r>
              <w:rPr>
                <w:b/>
              </w:rPr>
              <w:t>сантиметр</w:t>
            </w:r>
            <w:r>
              <w:rPr/>
              <w:t>. Решение задач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Площадь прямоугольника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 xml:space="preserve">Названия геометрических фигур. Прямоугольник. Периметр и </w:t>
            </w:r>
            <w:r>
              <w:rPr>
                <w:b/>
              </w:rPr>
              <w:t>площадь прямоугольника</w:t>
            </w:r>
            <w:r>
              <w:rPr/>
              <w:t>. Решение задач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Таблицы умножения и деления с числом 8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>
                <w:b/>
              </w:rPr>
              <w:t>Таблица умножения и деления с числом 8</w:t>
            </w:r>
            <w:r>
              <w:rPr/>
              <w:t>.</w:t>
            </w:r>
          </w:p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Таблицы на 2 -7. Решение задач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 xml:space="preserve">Закрепление. Решение задач.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Таблицы умножения и деления на 2 – 8. Решение задач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аничка для любознательных</w:t>
            </w:r>
          </w:p>
          <w:p>
            <w:pPr>
              <w:pStyle w:val="Normal"/>
              <w:spacing w:before="0" w:after="0"/>
              <w:ind w:left="0" w:right="57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задания творческого и поискового характера, </w:t>
            </w:r>
            <w:r>
              <w:rPr>
                <w:b/>
              </w:rPr>
              <w:t xml:space="preserve">применять </w:t>
            </w:r>
            <w:r>
              <w:rPr/>
              <w:t>знания и способы действий в изменённых условиях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Таблицы умножения и деления с числом 9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>
                <w:b/>
              </w:rPr>
              <w:t>Таблицы умножения и деления с числом 9</w:t>
            </w:r>
            <w:r>
              <w:rPr/>
              <w:t>.</w:t>
            </w:r>
          </w:p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Таблицы на 2 – 8. Решение задач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Единица площади – квадратный дециметр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>
                <w:b/>
              </w:rPr>
              <w:t>Площадь</w:t>
            </w:r>
            <w:r>
              <w:rPr/>
              <w:t xml:space="preserve">. Единицы площади квадратный сантиметр и </w:t>
            </w:r>
            <w:r>
              <w:rPr>
                <w:b/>
              </w:rPr>
              <w:t>квадратный дециметр</w:t>
            </w:r>
            <w:r>
              <w:rPr/>
              <w:t>. Решение задач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 xml:space="preserve">Закрепление. </w:t>
            </w:r>
            <w:r>
              <w:rPr>
                <w:b/>
              </w:rPr>
              <w:t>Сводная таблица умножения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 xml:space="preserve">Площадь. Единицы площади квадратный сантиметр и квадратный дециметр. Решение задач. </w:t>
            </w:r>
            <w:r>
              <w:rPr>
                <w:b/>
              </w:rPr>
              <w:t>Сводная таблица умножения</w:t>
            </w:r>
            <w:r>
              <w:rPr/>
              <w:t>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Закрепление. Сводная таблица умножения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 xml:space="preserve">Площадь. Единицы площади квадратный сантиметр и квадратный дециметр. Решение задач. </w:t>
            </w:r>
            <w:r>
              <w:rPr>
                <w:b/>
              </w:rPr>
              <w:t>Сводная таблица умножения</w:t>
            </w:r>
            <w:r>
              <w:rPr/>
              <w:t>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Единица площади- квадратный метр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>
                <w:b/>
              </w:rPr>
              <w:t>Площадь</w:t>
            </w:r>
            <w:r>
              <w:rPr/>
              <w:t>. Единицы площади квадратный сантиметр и квадратный дециметр. Квадратный метр.  Решение задач. Сводная таблица умножения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Закрепление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>
                <w:b/>
              </w:rPr>
              <w:t>Площадь</w:t>
            </w:r>
            <w:r>
              <w:rPr/>
              <w:t>. Единицы площади квадратный сантиметр и квадратный дециметр. Квадратный метр.  Решение задач. Сводная таблица умножения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>
                <w:b/>
                <w:b/>
              </w:rPr>
            </w:pPr>
            <w:r>
              <w:rPr>
                <w:b/>
              </w:rPr>
              <w:t xml:space="preserve">Умножение на 1  и на 0.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Название компонентов действия умножение.</w:t>
            </w:r>
          </w:p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 xml:space="preserve">Таблица умножения. </w:t>
            </w:r>
            <w:r>
              <w:rPr>
                <w:b/>
              </w:rPr>
              <w:t>Умножение на 1 и на 0.</w:t>
            </w:r>
            <w:r>
              <w:rPr/>
              <w:t xml:space="preserve"> Решение задач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Умножение на 1 и на 0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Название компонентов действия умножение.</w:t>
            </w:r>
          </w:p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 xml:space="preserve">Таблица умножения. </w:t>
            </w:r>
            <w:r>
              <w:rPr>
                <w:b/>
              </w:rPr>
              <w:t>Умножение на 1 и на 0</w:t>
            </w:r>
            <w:r>
              <w:rPr/>
              <w:t>. Решение задач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Деление вида:  а : а ; 0 : а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 xml:space="preserve">Название компонентов действий  умножение и деление . </w:t>
            </w:r>
            <w:r>
              <w:rPr>
                <w:b/>
              </w:rPr>
              <w:t>Деление вида:  а : а,  0 : а.</w:t>
            </w:r>
          </w:p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 xml:space="preserve">Таблица умножения. Умножение на 1 и на 0. </w:t>
            </w:r>
          </w:p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. Решение задач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Деление вида:  а : а;  0 : а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 xml:space="preserve">Название компонентов действий  умножение и деление. . </w:t>
            </w:r>
            <w:r>
              <w:rPr>
                <w:b/>
              </w:rPr>
              <w:t>Деление вида:  а : а,  0 : а</w:t>
            </w:r>
          </w:p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Таблица умножения. Умножение на 1 и на 0. Решение задач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Задачи в три действия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Виды задач. Деление вида:  а : а;  0 : а. Решение задач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Закрепление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Виды задач. Деление вида:  а : а;  0 : а. Решение задач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>
                <w:b/>
              </w:rPr>
              <w:t>Доли</w:t>
            </w:r>
            <w:r>
              <w:rPr/>
              <w:t>. Образование и сравнение  долей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>
                <w:b/>
              </w:rPr>
              <w:t>Доли</w:t>
            </w:r>
            <w:r>
              <w:rPr/>
              <w:t xml:space="preserve">. Предметное представление о доле.  </w:t>
            </w:r>
          </w:p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Задачи,  содержащие долю (половина, треть. четвёртая, пятая часть и т.п.) Название компонентов действия деление. Решение задач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Доли. Образование и сравнение  долей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>
                <w:b/>
              </w:rPr>
              <w:t>Доли.</w:t>
            </w:r>
            <w:r>
              <w:rPr/>
              <w:t xml:space="preserve">  Предметное представление о доле. </w:t>
            </w:r>
          </w:p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Название компонентов действия деление. Решение задач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Круг, окружность. (центр, радиус, диаметр)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Название геометрических фигур</w:t>
            </w:r>
            <w:r>
              <w:rPr>
                <w:b/>
              </w:rPr>
              <w:t>. Круг, окружность, центр окружности, радиус</w:t>
            </w:r>
            <w:r>
              <w:rPr/>
              <w:t xml:space="preserve"> </w:t>
            </w:r>
            <w:r>
              <w:rPr>
                <w:b/>
              </w:rPr>
              <w:t>диаметр</w:t>
            </w:r>
            <w:r>
              <w:rPr/>
              <w:t>. Построение окружности с помощью циркуля. Решение задач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Задачи на нахождение доли числа и числа по его доле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>
                <w:b/>
              </w:rPr>
              <w:t>Доли.</w:t>
            </w:r>
            <w:r>
              <w:rPr/>
              <w:t xml:space="preserve"> Нахождение доли целого  и целого  по</w:t>
            </w:r>
          </w:p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значению  его доли. Названия компонентов действий деление и умножение. Решение задач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Задачи на нахождение доли числа и числа по его доле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>
                <w:b/>
              </w:rPr>
              <w:t>Доли.</w:t>
            </w:r>
            <w:r>
              <w:rPr/>
              <w:t xml:space="preserve"> Нахождение доли целого  и целого по значению его доли. Название компонентов действия деление. Решение задач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Единицы времени – год, месяц, сутки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>
                <w:b/>
                <w:b/>
              </w:rPr>
            </w:pPr>
            <w:r>
              <w:rPr/>
              <w:t xml:space="preserve">Единицы времени </w:t>
            </w:r>
            <w:r>
              <w:rPr>
                <w:b/>
              </w:rPr>
              <w:t>– год, месяц, сутки.</w:t>
            </w:r>
          </w:p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Таблица умножения. Доли. Решение задач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аничка для любознательных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>
                <w:b/>
              </w:rPr>
              <w:t xml:space="preserve">Выполнять </w:t>
            </w:r>
            <w:r>
              <w:rPr/>
              <w:t xml:space="preserve">задания творческого и поискового характера, </w:t>
            </w:r>
            <w:r>
              <w:rPr>
                <w:b/>
              </w:rPr>
              <w:t>применять</w:t>
            </w:r>
            <w:r>
              <w:rPr/>
              <w:t xml:space="preserve"> знания и способы действий в изменённых условиях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Закрепление. Решение задач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Таблицы умножения и деления. Переместительное свойство умножения. Связь между компонентами действий. Порядок выполнения действий. Связи между величинами. Задачи на кратное сравнение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Закрепление. Решение задач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Таблицы умножения и деления. Переместительное свойство умножения. Связь между компонентами действий. Порядок выполнения действий. Связи между величинами. Задачи на кратное сравнение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Контроль и учёт знаний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Проверка знаний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Раздел  Внетабличное умножение и деление (28 ч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0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850"/>
        <w:gridCol w:w="2977"/>
        <w:gridCol w:w="4643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 xml:space="preserve">Приёмы умножения и деления для случаев вида: 20 </w:t>
            </w:r>
            <w:r>
              <w:rPr>
                <w:rFonts w:cs="Calibri"/>
              </w:rPr>
              <w:t>×</w:t>
            </w:r>
            <w:r>
              <w:rPr/>
              <w:t xml:space="preserve"> 3, 3 </w:t>
            </w:r>
            <w:r>
              <w:rPr>
                <w:rFonts w:cs="Calibri"/>
              </w:rPr>
              <w:t>×</w:t>
            </w:r>
            <w:r>
              <w:rPr/>
              <w:t xml:space="preserve"> 20, 60 : 3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>
                <w:b/>
                <w:b/>
              </w:rPr>
            </w:pPr>
            <w:r>
              <w:rPr>
                <w:b/>
              </w:rPr>
              <w:t>Умножение и деление вида:</w:t>
            </w:r>
          </w:p>
          <w:p>
            <w:pPr>
              <w:pStyle w:val="Normal"/>
              <w:spacing w:before="0" w:after="0"/>
              <w:ind w:left="0" w:right="57" w:hanging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20 </w:t>
            </w:r>
            <w:r>
              <w:rPr>
                <w:rFonts w:cs="Calibri"/>
                <w:b/>
              </w:rPr>
              <w:t>×</w:t>
            </w:r>
            <w:r>
              <w:rPr>
                <w:b/>
              </w:rPr>
              <w:t xml:space="preserve"> 3, 3 </w:t>
            </w:r>
            <w:r>
              <w:rPr>
                <w:rFonts w:cs="Calibri"/>
                <w:b/>
              </w:rPr>
              <w:t>×</w:t>
            </w:r>
            <w:r>
              <w:rPr>
                <w:b/>
              </w:rPr>
              <w:t xml:space="preserve"> 20, 60 : 3.</w:t>
            </w:r>
          </w:p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Таблицы умножения и деления. Названия компонентов действий умножение и деление. Состав чисел. Решение задач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Приём деления для случаев вида: 80 : 20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>
                <w:b/>
                <w:b/>
              </w:rPr>
            </w:pPr>
            <w:r>
              <w:rPr>
                <w:b/>
              </w:rPr>
              <w:t>Деление вида: 80 : 20.</w:t>
            </w:r>
          </w:p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Таблицы умножения и деления. Названия компонентов действий умножение и деление. Состав чисел. Решение задач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>
                <w:b/>
              </w:rPr>
              <w:t>Умножение суммы на число</w:t>
            </w:r>
            <w:r>
              <w:rPr/>
              <w:t>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>
                <w:b/>
              </w:rPr>
              <w:t>Умножение суммы на число</w:t>
            </w:r>
            <w:r>
              <w:rPr/>
              <w:t>. Название компонентов действий сложение и умножение. Десятичный состав числа. Решение задач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Закрепление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Умножение суммы на число. Название компонентов действий сложение и умножение. Десятичный состав числа. Решение задач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 xml:space="preserve">Приёмы умножения для случаев вида: 23 </w:t>
            </w:r>
            <w:r>
              <w:rPr>
                <w:rFonts w:cs="Calibri"/>
              </w:rPr>
              <w:t>×</w:t>
            </w:r>
            <w:r>
              <w:rPr/>
              <w:t xml:space="preserve"> 4, 4 </w:t>
            </w:r>
            <w:r>
              <w:rPr>
                <w:rFonts w:cs="Calibri"/>
              </w:rPr>
              <w:t>×</w:t>
            </w:r>
            <w:r>
              <w:rPr/>
              <w:t xml:space="preserve"> 23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>
                <w:b/>
              </w:rPr>
              <w:t xml:space="preserve">Умножение  вида: 23 </w:t>
            </w:r>
            <w:r>
              <w:rPr>
                <w:rFonts w:cs="Calibri"/>
                <w:b/>
              </w:rPr>
              <w:t>×</w:t>
            </w:r>
            <w:r>
              <w:rPr>
                <w:b/>
              </w:rPr>
              <w:t xml:space="preserve"> 4, 4 </w:t>
            </w:r>
            <w:r>
              <w:rPr>
                <w:rFonts w:cs="Calibri"/>
                <w:b/>
              </w:rPr>
              <w:t>×</w:t>
            </w:r>
            <w:r>
              <w:rPr>
                <w:b/>
              </w:rPr>
              <w:t xml:space="preserve"> 23. </w:t>
            </w:r>
          </w:p>
          <w:p>
            <w:pPr>
              <w:pStyle w:val="Normal"/>
              <w:spacing w:before="0" w:after="0"/>
              <w:ind w:left="0" w:right="57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Умножение суммы на число. Название компонентов действий сложение и умножение. Переместительное свойство умножения.  Десятичный состав числа. Решение задач.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Закрепление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 xml:space="preserve">Умножение  вида: 23 </w:t>
            </w:r>
            <w:r>
              <w:rPr>
                <w:rFonts w:cs="Calibri"/>
              </w:rPr>
              <w:t>×</w:t>
            </w:r>
            <w:r>
              <w:rPr/>
              <w:t xml:space="preserve"> 4, 4 </w:t>
            </w:r>
            <w:r>
              <w:rPr>
                <w:rFonts w:cs="Calibri"/>
              </w:rPr>
              <w:t>×</w:t>
            </w:r>
            <w:r>
              <w:rPr/>
              <w:t xml:space="preserve"> 23. </w:t>
            </w:r>
          </w:p>
          <w:p>
            <w:pPr>
              <w:pStyle w:val="Normal"/>
              <w:spacing w:before="0" w:after="0"/>
              <w:ind w:left="0" w:right="57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множение суммы на число. Название компонентов действий сложение и умножение. Переместительное свойство умножения.  Десятичный состав числа. Решение задач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Решение задач на нахождение четвёртого пропорционального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 xml:space="preserve">Виды задач. Задачи, содержащие </w:t>
            </w:r>
            <w:r>
              <w:rPr>
                <w:b/>
              </w:rPr>
              <w:t>зависимость между величинами</w:t>
            </w:r>
            <w:r>
              <w:rPr/>
              <w:t>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Выражение с двумя переменными. Закрепление геометрических представлений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>
                <w:b/>
              </w:rPr>
              <w:t>Выражения с двумя переменными</w:t>
            </w:r>
            <w:r>
              <w:rPr/>
              <w:t>. Использование свойств арифметических действий для удобства вычислений.</w:t>
            </w:r>
          </w:p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Названия геометрических фигур. Решение задач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>
                <w:b/>
              </w:rPr>
              <w:t>Деление суммы на число</w:t>
            </w:r>
            <w:r>
              <w:rPr/>
              <w:t>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Состав числа</w:t>
            </w:r>
            <w:r>
              <w:rPr>
                <w:b/>
              </w:rPr>
              <w:t>. Деление суммы на число.</w:t>
            </w:r>
            <w:r>
              <w:rPr/>
              <w:t xml:space="preserve">  Название компонентов действий деление и сложение. Таблица умножения и деления. Решение задач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Закрепление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Состав числа. Название компонентов действий деление и сложение. Таблица умножения и деления. Решение задач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Приём деления для случаев вида: 78 : 2, 69 : 3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>
                <w:b/>
              </w:rPr>
              <w:t>Деление вида: 78 : 2, 69 : 3.</w:t>
            </w:r>
            <w:r>
              <w:rPr/>
              <w:t xml:space="preserve"> Таблица умножения и деления. Состав числа. Решение задач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Связь между числами при делении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Компоненты действия деление</w:t>
            </w:r>
            <w:r>
              <w:rPr>
                <w:b/>
              </w:rPr>
              <w:t>. Связь между</w:t>
            </w:r>
            <w:r>
              <w:rPr/>
              <w:t xml:space="preserve"> </w:t>
            </w:r>
            <w:r>
              <w:rPr>
                <w:b/>
              </w:rPr>
              <w:t>компонентами деления</w:t>
            </w:r>
            <w:r>
              <w:rPr/>
              <w:t>.  Деление в пределах таблицы умножения. Внетабличное деление в пределах ста. Решение задач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>
                <w:b/>
              </w:rPr>
              <w:t>Проверка деления</w:t>
            </w:r>
            <w:r>
              <w:rPr/>
              <w:t>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 xml:space="preserve">Компоненты действия деление. Деление в пределах таблицы умножения. </w:t>
            </w:r>
            <w:r>
              <w:rPr>
                <w:b/>
              </w:rPr>
              <w:t>Проверка деления</w:t>
            </w:r>
            <w:r>
              <w:rPr/>
              <w:t>. Связь деления с умножением.  Внетабличное деление в пределах ста. Решение задач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Приём деления вида:</w:t>
            </w:r>
          </w:p>
          <w:p>
            <w:pPr>
              <w:pStyle w:val="Normal"/>
              <w:spacing w:before="0" w:after="0"/>
              <w:ind w:left="0" w:right="57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87 : 29, 66 : 22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 xml:space="preserve">Название компонентов при делении. </w:t>
            </w:r>
            <w:r>
              <w:rPr>
                <w:b/>
              </w:rPr>
              <w:t>Деление вида: 87 : 29, 66 : 22</w:t>
            </w:r>
            <w:r>
              <w:rPr/>
              <w:t>. Решение задач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Проверка умножения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 xml:space="preserve">Название компонентов при умножении. Связь умножения с делением. </w:t>
            </w:r>
            <w:r>
              <w:rPr>
                <w:b/>
              </w:rPr>
              <w:t>Проверка умножения</w:t>
            </w:r>
            <w:r>
              <w:rPr/>
              <w:t>. Решение задач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>
                <w:b/>
              </w:rPr>
              <w:t>Решение уравнений</w:t>
            </w:r>
            <w:r>
              <w:rPr/>
              <w:t xml:space="preserve"> на основе знания связи между результатами и компонентами умножения и деления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>
                <w:b/>
              </w:rPr>
              <w:t>Решение уравнений.</w:t>
            </w:r>
            <w:r>
              <w:rPr/>
              <w:t xml:space="preserve"> Связь между умножением и делением. Решение задач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Решение уравнений на основе знания связи между результатами и компонентами умножения и деления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>
                <w:b/>
              </w:rPr>
              <w:t xml:space="preserve">Решение уравнений. </w:t>
            </w:r>
            <w:r>
              <w:rPr/>
              <w:t xml:space="preserve"> Связь между умножением и делением. Решение задач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Контрольная работа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 xml:space="preserve">Проверка усвоения изученного.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>
                <w:b/>
              </w:rPr>
              <w:t>Деление с остатком</w:t>
            </w:r>
            <w:r>
              <w:rPr/>
              <w:t>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>
                <w:b/>
              </w:rPr>
              <w:t>Деление с остатком</w:t>
            </w:r>
            <w:r>
              <w:rPr/>
              <w:t>. Взаимосвязь умножения и сложения, умножения и деления, деления и вычитания. Решение задач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Деление с остатком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>
                <w:b/>
              </w:rPr>
              <w:t>Деление с остатком</w:t>
            </w:r>
            <w:r>
              <w:rPr/>
              <w:t>. Взаимосвязь умножения и сложения, умножения и деления, деления и вычитания. Решение задач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Приёмы нахождения частного и остатка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>
                <w:b/>
              </w:rPr>
              <w:t>Деление с остатком</w:t>
            </w:r>
            <w:r>
              <w:rPr/>
              <w:t>. Нахождение частного и остатка.  Взаимосвязь умножения и сложения, умножения и деления, деления и вычитания. Решение задач.</w:t>
            </w:r>
          </w:p>
        </w:tc>
      </w:tr>
      <w:tr>
        <w:trPr>
          <w:trHeight w:val="115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Приёмы нахождения частного и остатка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>
                <w:b/>
              </w:rPr>
              <w:t>Деление с остатком</w:t>
            </w:r>
            <w:r>
              <w:rPr/>
              <w:t>. Нахождение частного и остатка.  Взаимосвязь умножения и сложения, умножения и деления, деления и вычитания. Решение задач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аничка для любознательных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>
                <w:b/>
              </w:rPr>
              <w:t xml:space="preserve">Выполнять </w:t>
            </w:r>
            <w:r>
              <w:rPr/>
              <w:t xml:space="preserve">задания творческого и поискового характера, </w:t>
            </w:r>
            <w:r>
              <w:rPr>
                <w:b/>
              </w:rPr>
              <w:t>применять</w:t>
            </w:r>
            <w:r>
              <w:rPr/>
              <w:t xml:space="preserve"> знания и способы действий в изменённых условиях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Деление меньшего числа на большее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>
                <w:b/>
              </w:rPr>
              <w:t>Деление с остатком</w:t>
            </w:r>
            <w:r>
              <w:rPr/>
              <w:t>. Деление меньшего числа на большее.  Взаимосвязь умножения и сложения, умножения и деления, деления и вычитания. Решение задач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Проверка деления  с остатком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>
                <w:b/>
              </w:rPr>
              <w:t>Деление с остатком</w:t>
            </w:r>
            <w:r>
              <w:rPr/>
              <w:t>. Проверка деления с остатком. Взаимосвязь умножения и сложения, умножения и деления, деления и вычитания. Решение задач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Закрепление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Деление с остатком. Взаимосвязь умножения и сложения, умножения и деления, деления и вычитания. Решение задач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Закрепление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Деление с остатком. Взаимосвязь умножения и сложения, умножения и деления, деления и вычитания. Решение задач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Контрольная работа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Проверка усвоения изученного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4 Раздел  Числа от 1 до 1000. Нумерация (12 ч) Сложение и вычит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0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850"/>
        <w:gridCol w:w="2977"/>
        <w:gridCol w:w="4643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>
                <w:b/>
                <w:b/>
              </w:rPr>
            </w:pPr>
            <w:r>
              <w:rPr>
                <w:b/>
              </w:rPr>
              <w:t>Устная нумерация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 xml:space="preserve">Порядок следования чисел при счёте. </w:t>
            </w:r>
            <w:r>
              <w:rPr>
                <w:b/>
              </w:rPr>
              <w:t>Устная</w:t>
            </w:r>
            <w:r>
              <w:rPr/>
              <w:t xml:space="preserve"> </w:t>
            </w:r>
            <w:r>
              <w:rPr>
                <w:b/>
              </w:rPr>
              <w:t>нумерация</w:t>
            </w:r>
            <w:r>
              <w:rPr/>
              <w:t>.  Чтение чисел от 1 до 1000. Порядок выполнения действий. Решение задач. Состав чисел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>
                <w:b/>
              </w:rPr>
              <w:t>Письменная нумерация</w:t>
            </w:r>
            <w:r>
              <w:rPr/>
              <w:t>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>
                <w:b/>
              </w:rPr>
              <w:t>Письменная нумерация</w:t>
            </w:r>
            <w:r>
              <w:rPr/>
              <w:t>. Запись чисел от 100 до 1000. Чтение чисел от 100 до 1000. Состав чисел. Решение задач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Разряды счётных единиц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>
                <w:b/>
              </w:rPr>
              <w:t>Разряды</w:t>
            </w:r>
            <w:r>
              <w:rPr/>
              <w:t>. Десятичный состав числа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Натуральная последовательность трёхзначных чисел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Устная и письменная нумерация от 100 до 1000</w:t>
            </w:r>
            <w:r>
              <w:rPr>
                <w:b/>
              </w:rPr>
              <w:t>. Последовательность трёхзначных чисел</w:t>
            </w:r>
            <w:r>
              <w:rPr/>
              <w:t>.  Счёт сотнями. Состав чисел. Решение задач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Увеличение (уменьшение) числа в 10. 100 раз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>
                <w:b/>
              </w:rPr>
              <w:t>Увеличение и уменьшение числа в 10. 100</w:t>
            </w:r>
            <w:r>
              <w:rPr/>
              <w:t xml:space="preserve"> </w:t>
            </w:r>
            <w:r>
              <w:rPr>
                <w:b/>
              </w:rPr>
              <w:t>раз</w:t>
            </w:r>
            <w:r>
              <w:rPr/>
              <w:t xml:space="preserve">. Таблица умножения. Решение задач.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Замена числа суммой разрядных слагаемых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 xml:space="preserve">Сумма разрядных слагаемых. </w:t>
            </w:r>
            <w:r>
              <w:rPr>
                <w:b/>
              </w:rPr>
              <w:t>Замена числа</w:t>
            </w:r>
            <w:r>
              <w:rPr/>
              <w:t xml:space="preserve"> </w:t>
            </w:r>
            <w:r>
              <w:rPr>
                <w:b/>
              </w:rPr>
              <w:t>суммой разрядных слагаемых</w:t>
            </w:r>
            <w:r>
              <w:rPr/>
              <w:t>. Состав  числа.  Решение задач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Сложение (вычитание) на основе десятичного состава трёхзначных чисел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Десятичный состав числа</w:t>
            </w:r>
            <w:r>
              <w:rPr>
                <w:b/>
              </w:rPr>
              <w:t>. Сложение и</w:t>
            </w:r>
            <w:r>
              <w:rPr/>
              <w:t xml:space="preserve"> </w:t>
            </w:r>
            <w:r>
              <w:rPr>
                <w:b/>
              </w:rPr>
              <w:t>вычитание</w:t>
            </w:r>
            <w:r>
              <w:rPr/>
              <w:t>. Решение задач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Сравнение трёхзначных чисел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>
                <w:b/>
              </w:rPr>
              <w:t>Сравнение трёхзначных чисел</w:t>
            </w:r>
            <w:r>
              <w:rPr/>
              <w:t>. Устная и письменная нумерация. Решение задач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Определение общего числа единиц (десятков,  сотен) в числе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 xml:space="preserve">Состав числа. </w:t>
            </w:r>
            <w:r>
              <w:rPr>
                <w:b/>
              </w:rPr>
              <w:t>Определение общего числа</w:t>
            </w:r>
            <w:r>
              <w:rPr/>
              <w:t xml:space="preserve"> </w:t>
            </w:r>
            <w:r>
              <w:rPr>
                <w:b/>
              </w:rPr>
              <w:t>десятков, сотен в числе</w:t>
            </w:r>
            <w:r>
              <w:rPr/>
              <w:t>. Решение задач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Обозначение чисел римскими цифрами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Римские цифры</w:t>
            </w:r>
            <w:r>
              <w:rPr>
                <w:b/>
              </w:rPr>
              <w:t>. Обозначение чисел</w:t>
            </w:r>
            <w:r>
              <w:rPr/>
              <w:t xml:space="preserve"> </w:t>
            </w:r>
            <w:r>
              <w:rPr>
                <w:b/>
              </w:rPr>
              <w:t>римскими цифрами</w:t>
            </w:r>
            <w:r>
              <w:rPr/>
              <w:t>. Устная и письменная нумерация. Решение задач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Единицы массы – килограмм, грамм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>
                <w:b/>
              </w:rPr>
              <w:t>Килограмм. Грамм</w:t>
            </w:r>
            <w:r>
              <w:rPr/>
              <w:t xml:space="preserve">. Задачи, содержащие зависимость между величинами. Решение задач. Порядок выполнения действии. 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Контрольная работа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Проверка усвоения учебного материала.</w:t>
            </w:r>
          </w:p>
        </w:tc>
      </w:tr>
    </w:tbl>
    <w:p>
      <w:pPr>
        <w:pStyle w:val="Normal"/>
        <w:ind w:left="0" w:right="5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 Раздел  Арифметические действия (32 ч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0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850"/>
        <w:gridCol w:w="2977"/>
        <w:gridCol w:w="4643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>
                <w:b/>
                <w:b/>
              </w:rPr>
            </w:pPr>
            <w:r>
              <w:rPr>
                <w:b/>
              </w:rPr>
              <w:t>Приёмы устных вычислений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>
                <w:b/>
              </w:rPr>
              <w:t>Приёмы устных вычислений</w:t>
            </w:r>
            <w:r>
              <w:rPr/>
              <w:t>. Устная и письменная нумерация до 1000. Таблица умножения.  Состав числа. Решение задач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Приёмы устных вычислений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>
                <w:b/>
              </w:rPr>
              <w:t>Приёмы устных вычислений</w:t>
            </w:r>
            <w:r>
              <w:rPr/>
              <w:t>. Устная и письменная нумерация до 1000. Таблица умножения. Состав числа.  Решение задач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Приёмы устных вычислений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>
                <w:b/>
              </w:rPr>
              <w:t>Приёмы устных вычислений</w:t>
            </w:r>
            <w:r>
              <w:rPr/>
              <w:t>. Устная и письменная нумерация до 1000. Состав числа. Таблица умножения. Решение задач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Закрепление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>
                <w:b/>
              </w:rPr>
              <w:t>Приёмы устных вычислений</w:t>
            </w:r>
            <w:r>
              <w:rPr/>
              <w:t>.  Состав числа. Устная и письменная нумерация до 1000. Таблица умножения. Решение задач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>
                <w:b/>
                <w:b/>
              </w:rPr>
            </w:pPr>
            <w:r>
              <w:rPr>
                <w:b/>
              </w:rPr>
              <w:t>Приёмы письменных вычислений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>
                <w:b/>
              </w:rPr>
              <w:t>Приёмы письменных вычислений.</w:t>
            </w:r>
            <w:r>
              <w:rPr/>
              <w:t xml:space="preserve"> Письменная нумерация. Состав числа. Решение задач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Алгоритм письменного сложения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>
                <w:b/>
              </w:rPr>
              <w:t>Письменное сложение</w:t>
            </w:r>
            <w:r>
              <w:rPr/>
              <w:t xml:space="preserve"> .Состав числа. Порядок выполнения действий. Решение задач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Алгоритм письменного вычитания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>
                <w:b/>
              </w:rPr>
              <w:t>Письменное вычитание</w:t>
            </w:r>
            <w:r>
              <w:rPr/>
              <w:t>. Состав числа. Порядок выполнения действий. Решение задач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Виды треугольников (по сторонам)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 xml:space="preserve">Названия геометрических фигур. Треугольники. </w:t>
            </w:r>
            <w:r>
              <w:rPr>
                <w:b/>
              </w:rPr>
              <w:t>Виды треугольников</w:t>
            </w:r>
            <w:r>
              <w:rPr/>
              <w:t>. Порядок действий. Решение задач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1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Закрепление. Контроль и учёт знаний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>
                <w:b/>
              </w:rPr>
              <w:t>Письменное сложение и вычитание</w:t>
            </w:r>
            <w:r>
              <w:rPr/>
              <w:t>. Единицы массы:  килограмм. Грамм. Соотношение между ними. Разносторонние и равнобедренные (равносторонние ) треугольники. Решение задач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Закрепление. Контроль и учёт знаний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>
                <w:b/>
              </w:rPr>
              <w:t>Письменное сложение и вычитание</w:t>
            </w:r>
            <w:r>
              <w:rPr/>
              <w:t>. Единицы массы:  килограмм. Грамм. Соотношение между ними. Разносторонние и равнобедренные (равносторонние ) треугольники. Решение задач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1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Приёмы устных вычислений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>
                <w:b/>
              </w:rPr>
              <w:t>Приёмы устных вычислений</w:t>
            </w:r>
            <w:r>
              <w:rPr/>
              <w:t>. Устная нумерация. Порядок выполнения действий. Решение задач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 xml:space="preserve">Приёмы устных вычислений.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>
                <w:b/>
              </w:rPr>
              <w:t>Приёмы устных вычислений</w:t>
            </w:r>
            <w:r>
              <w:rPr/>
              <w:t>. Устная нумерация. Порядок выполнения действий. Решение задач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1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аничка для любознательных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>
                <w:b/>
              </w:rPr>
              <w:t xml:space="preserve">Выполнять </w:t>
            </w:r>
            <w:r>
              <w:rPr/>
              <w:t xml:space="preserve">задания творческого и поискового характера, </w:t>
            </w:r>
            <w:r>
              <w:rPr>
                <w:b/>
              </w:rPr>
              <w:t>применять</w:t>
            </w:r>
            <w:r>
              <w:rPr/>
              <w:t xml:space="preserve"> знания и способы действий в изменённых условиях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1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Закрепление. Решение задач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 xml:space="preserve">Виды задач. </w:t>
            </w:r>
            <w:r>
              <w:rPr>
                <w:b/>
              </w:rPr>
              <w:t>Решение задач</w:t>
            </w:r>
            <w:r>
              <w:rPr/>
              <w:t>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1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>
                <w:b/>
              </w:rPr>
              <w:t>Приём письменного</w:t>
            </w:r>
            <w:r>
              <w:rPr/>
              <w:t xml:space="preserve"> </w:t>
            </w:r>
            <w:r>
              <w:rPr>
                <w:b/>
              </w:rPr>
              <w:t>умножения</w:t>
            </w:r>
            <w:r>
              <w:rPr/>
              <w:t xml:space="preserve"> на однозначное число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>
                <w:b/>
              </w:rPr>
              <w:t>Письменное умножение</w:t>
            </w:r>
            <w:r>
              <w:rPr/>
              <w:t>. Связь умножения и сложения. Таблица умножения. Компоненты действий умножение и сложение. Решение задач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Приём письменного умножения на однозначное число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>
                <w:b/>
              </w:rPr>
              <w:t>Письменное умножение</w:t>
            </w:r>
            <w:r>
              <w:rPr/>
              <w:t>. Связь умножения и сложения. Таблица умножения. Компоненты действий умножение и сложение. Решение задач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1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>
                <w:b/>
                <w:b/>
              </w:rPr>
            </w:pPr>
            <w:r>
              <w:rPr>
                <w:b/>
              </w:rPr>
              <w:t>Проект «математика вокруг нас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.</w:t>
            </w:r>
            <w:r>
              <w:rPr>
                <w:b/>
              </w:rPr>
              <w:t xml:space="preserve"> Работать </w:t>
            </w:r>
            <w:r>
              <w:rPr/>
              <w:t>в группе</w:t>
            </w:r>
            <w:r>
              <w:rPr>
                <w:b/>
              </w:rPr>
              <w:t xml:space="preserve">, планировать работу, распределять </w:t>
            </w:r>
            <w:r>
              <w:rPr/>
              <w:t>работу между членами группы. Совместно</w:t>
            </w:r>
            <w:r>
              <w:rPr>
                <w:b/>
              </w:rPr>
              <w:t xml:space="preserve"> оценивать результат работы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1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аничка для любознательных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>
                <w:b/>
              </w:rPr>
              <w:t xml:space="preserve">Выполнять </w:t>
            </w:r>
            <w:r>
              <w:rPr/>
              <w:t xml:space="preserve">задания творческого и поискового характера, </w:t>
            </w:r>
            <w:r>
              <w:rPr>
                <w:b/>
              </w:rPr>
              <w:t>применять</w:t>
            </w:r>
            <w:r>
              <w:rPr/>
              <w:t xml:space="preserve"> знания и способы действий в изменённых условиях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1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>
                <w:b/>
              </w:rPr>
              <w:t>Приём письменного</w:t>
            </w:r>
            <w:r>
              <w:rPr/>
              <w:t xml:space="preserve"> </w:t>
            </w:r>
            <w:r>
              <w:rPr>
                <w:b/>
              </w:rPr>
              <w:t>деления</w:t>
            </w:r>
            <w:r>
              <w:rPr/>
              <w:t xml:space="preserve"> на однозначное число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>
                <w:b/>
              </w:rPr>
              <w:t>Письменное деление</w:t>
            </w:r>
            <w:r>
              <w:rPr/>
              <w:t>. Связь деления с умножением. Компоненты деления и умножения. Решение задач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1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Приём письменного деления на однозначное число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>
                <w:b/>
              </w:rPr>
              <w:t>Письменное деление</w:t>
            </w:r>
            <w:r>
              <w:rPr/>
              <w:t>. Связь деления с умножением. Компоненты деления и умножения. Решение задач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1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Закрепление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1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Закрепление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Закрепление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1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Закрепление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1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Закрепление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>
                <w:b/>
                <w:b/>
              </w:rPr>
            </w:pPr>
            <w:r>
              <w:rPr>
                <w:b/>
              </w:rPr>
              <w:t>Повторение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1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Повторение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1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Повторение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1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Повторение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1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Повторение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1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Повторение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1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rPr/>
            </w:pPr>
            <w:r>
              <w:rPr/>
              <w:t>Контрольная работа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Научно–методическая поддержка кур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ФГО –2  Федеральные государственные образовательные стандарты 2 го поко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тельная программа начального общего образования 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М.Просвещение, 2011 г.</w:t>
      </w:r>
    </w:p>
    <w:p>
      <w:pPr>
        <w:pStyle w:val="Normal"/>
        <w:rPr/>
      </w:pPr>
      <w:r>
        <w:rPr>
          <w:sz w:val="24"/>
          <w:szCs w:val="24"/>
        </w:rPr>
        <w:t>2.Программы общеобразовательных учреждений (начальные классы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М.Просвещение, 2001 г.</w:t>
      </w:r>
    </w:p>
    <w:p>
      <w:pPr>
        <w:pStyle w:val="Normal"/>
        <w:rPr/>
      </w:pPr>
      <w:r>
        <w:rPr>
          <w:sz w:val="24"/>
          <w:szCs w:val="24"/>
        </w:rPr>
        <w:t>3.М.А.Бантова, Г.В.Бельтюкова, С.В.Степанова, «Методическое пособие к учебнику «Математика» 3 класс»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М.Просвещение, 2003 г.</w:t>
      </w:r>
    </w:p>
    <w:p>
      <w:pPr>
        <w:pStyle w:val="Normal"/>
        <w:rPr/>
      </w:pPr>
      <w:r>
        <w:rPr>
          <w:sz w:val="24"/>
          <w:szCs w:val="24"/>
        </w:rPr>
        <w:t>4.Т.Ю.Целоусова, О.В.Казакова, «Поурочные разработки по математике»</w:t>
      </w:r>
    </w:p>
    <w:p>
      <w:pPr>
        <w:pStyle w:val="Normal"/>
        <w:widowControl/>
        <w:bidi w:val="0"/>
        <w:spacing w:before="240" w:after="200"/>
        <w:ind w:left="170" w:right="57" w:hanging="0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М.ВАКО, 2003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00"/>
      <w:ind w:left="170" w:right="5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7:05:00Z</dcterms:created>
  <dc:creator>Клиент</dc:creator>
  <dc:description/>
  <cp:keywords/>
  <dc:language>en-US</dc:language>
  <cp:lastModifiedBy>Ирина</cp:lastModifiedBy>
  <dcterms:modified xsi:type="dcterms:W3CDTF">2014-03-31T08:54:00Z</dcterms:modified>
  <cp:revision>4</cp:revision>
  <dc:subject/>
  <dc:title/>
</cp:coreProperties>
</file>