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422910</wp:posOffset>
            </wp:positionV>
            <wp:extent cx="688403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программа по предмету «Изобразительное искусство» для основной школы предназначена для учащихся 5-7-х классов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• </w:t>
      </w:r>
      <w:r>
        <w:rPr/>
        <w:t>«Пояснительная записка», где представлены общая характеристика учебного предмета, курса; сформулированы цели изучения предмета «Изобразительное искусство»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• </w:t>
      </w:r>
      <w:r>
        <w:rPr/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• </w:t>
      </w:r>
      <w:r>
        <w:rPr/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• </w:t>
      </w:r>
      <w:r>
        <w:rPr/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«Изобразительное искусство» в современ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ланируемые результаты основ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Примерные программы основного общего образования по учебным предметам. Изобразительное искусство. 5 – 7 класс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Авторская программа по изобразительному искусству: «Изобразительное искусство 5-7 классы», автор: Шпикалова Т.Я., рекомендованная Министерством образования и науки РФ, 2011 год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/>
        <w:t>Приказ Минобрнауки России от 04.10.2010 г. N 986 г. Москва)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сновная образовательная программа основного общего образования ГБОУ СОШ с. Рождествено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лендарно-тематический план ориентирован на использование учебника, принадлежащего линии учебников «Изобразительное искусство 5-7 классы», авторы:  Шпикалова Т.Я., Ершова Л.В., Поровская Г.А. и др.; рекомендованные МОН РФ к использованию в образовательном процессе в общеобразовательных учреждениях на 2013 – 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Учебники:  «Изобразительное искусство» 5 класс; авторы: Шпикалова Т.Я., Ершова Л.В., Поровская Г.А. и др.; М. «Просвещение», 2013 год.</w:t>
      </w:r>
    </w:p>
    <w:p>
      <w:pPr>
        <w:pStyle w:val="Normal"/>
        <w:spacing w:lineRule="auto" w:line="360"/>
        <w:ind w:left="2977" w:hanging="2410"/>
        <w:jc w:val="both"/>
        <w:rPr/>
      </w:pPr>
      <w:r>
        <w:rPr/>
        <w:t xml:space="preserve">  </w:t>
      </w:r>
      <w:r>
        <w:rPr/>
        <w:t>Рабочие тетради: «Творческая тетрадь»; авторы: Шпикалова Т.Я., Ершова Л.В., Поровская Г.А. и др.; М. «Просвещение», 2013 год.</w:t>
      </w:r>
    </w:p>
    <w:p>
      <w:pPr>
        <w:pStyle w:val="Normal"/>
        <w:spacing w:lineRule="auto" w:line="360"/>
        <w:ind w:left="3969" w:hanging="3969"/>
        <w:jc w:val="both"/>
        <w:rPr/>
      </w:pPr>
      <w:r>
        <w:rPr/>
        <w:t xml:space="preserve">          </w:t>
      </w:r>
      <w:r>
        <w:rPr/>
        <w:t>Дидактический материал: «Учитесь рисовать. Альбом для 5 класса»; автор: Вильчинский В.М, К.: Радянська школа, 2008 г.</w:t>
      </w:r>
    </w:p>
    <w:p>
      <w:pPr>
        <w:pStyle w:val="Normal"/>
        <w:spacing w:lineRule="auto" w:line="360"/>
        <w:ind w:left="3969" w:hanging="0"/>
        <w:jc w:val="both"/>
        <w:rPr/>
      </w:pPr>
      <w:r>
        <w:rPr/>
        <w:t>«Поэтический образ природы в детском рисунке»; автор: Компанцева Л.В. – М.: Просвещение, 2005 г.</w:t>
      </w:r>
    </w:p>
    <w:p>
      <w:pPr>
        <w:pStyle w:val="Normal"/>
        <w:spacing w:lineRule="auto" w:line="360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111" w:hanging="3402"/>
        <w:jc w:val="both"/>
        <w:rPr/>
      </w:pPr>
      <w:r>
        <w:rPr/>
        <w:t>Методическая литература: программа «Изобразительное искусство 5-7 классы», автор: Шпикалова Т.Я., рекомендованная Министерством образования и науки РФ, 2011 год;</w:t>
      </w:r>
    </w:p>
    <w:p>
      <w:pPr>
        <w:pStyle w:val="Normal"/>
        <w:shd w:fill="FFFFFF" w:val="clear"/>
        <w:autoSpaceDE w:val="false"/>
        <w:spacing w:lineRule="auto" w:line="360"/>
        <w:ind w:left="4111" w:hanging="0"/>
        <w:jc w:val="both"/>
        <w:rPr/>
      </w:pPr>
      <w:r>
        <w:rPr/>
        <w:t>«Народное искусство на уроках декоративного рисования. Пособие для учителей; автор: Шпикалова Т.Я. -  М.: Просвещение, 2009 г.</w:t>
      </w:r>
    </w:p>
    <w:p>
      <w:pPr>
        <w:pStyle w:val="Normal"/>
        <w:spacing w:lineRule="auto" w:line="360"/>
        <w:ind w:left="4111" w:hanging="354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>
          <w:b/>
        </w:rPr>
        <w:t>Общая характеристика учебного предмета, курс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предмет «Изобразительное искусство» имеет интегративный характер, включает основы разных видов визуально-пространственных искусств: живопись, графику, скульптуру, дизайн, архитектуру, декоративно-прикладное искусство, изображение в зрелищных и экранных искусств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по изобразительному искусству разработана с учетом межпредметных и внутрипредметных связей, логики учебного процесса, задач формирования у школьника эстетического отношения к миру, развития творческого потенциала  и коммуникативны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образительное искусство в основной школе является базовым предметом. Его уникальность и значимость определяются целенаправленностью на развитие художественных способностей и творческого потенциала ребенка, на формирование ассоциативно-образного и пространственного мышления, интуиции, одномоментного оценивания, способности к парадоксальным выводам, к познанию мира через чувства и эмоции. Изобразительное искусство, направленное на развитие эмоционально-образного, художественного типа мышления, совместно с предметами учебной программы, нацеленными в основном на развитие рационально-логического типа мышления, обеспечивает становление целостного мышления растущего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 курса</w:t>
      </w:r>
      <w:r>
        <w:rPr/>
        <w:t xml:space="preserve"> –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еспечение условий понимания эмоционального и аксиологического смысла  визуально-пространственной форм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тие творческого опыта, предопределяющего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оспитание уважения к истории культуры своего Отечества, выраженной в ее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владение средствами художественного изображ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ый материал представлен в программе блоками, отражающими деятельностный характер и коммуникативно-нравственную сущность художественного образования: «Роль искусства и художественной деятельности в жизни человека и общества», «Духовно-нравственные проблемы жизни и искусства», «Язык пластических искусств и художественный образ», «Виды и жанры пластических искусств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ецифика подобного деления на блоки состоит в том, что первый блок раскрывает содержание учебного материала, второй – намечает эмоционально-ценностную направленность тематики заданий, третий – дает инструментарий для его практической реализации, четвертый – содержит виды и жанры художественной деятельности, в которых школьник может получить художественно-творческий опыт. Все блоки об одном и том же, но раскрывают разные стороны искусства: типологическую, ценностно-ориентированную, языковую и деятельностную. Они в разной мере присутствуют практически на каждом уроке. Поэтому распределение часов в программе условно, оно лишь расставляет акценты, но не абсолютизирует необходимость уложить данную тему в заявленные часы, так как на практике в каждой теме пересекаются все стороны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тема «Исторические эпохи и художественные стили» (одна из подтем блока «Роль искусства и художественной деятельности в жизни человека и общества») подразумевает отнесение воспринимаемых произведений к тому или иному виду и жанру искусства, выполнение художественно-творческого задания на тему, связанную с материальным миром, окружавшим человека в разные исторические эпохи, и его духовными ценностями, знание выразительных  средств языка искусства и художественных материалов для создания выразительного образа в собственной художественно-творческой деятельности. В комплексе все блоки направлены на решение задач общего художественного образования и воспитания. Такое построение программы позволяет создавать различные модели курса изобразительного искусства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Художественно-эстетическое развитие – важное условие социализации личности, содействующее ее вхождению в мир человеческой культуры, а также самоидентификации и утверждению уникальной индивидуальности. Художественное развитие осуществляется в практической деятельностной форме в процессе личностного художествен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изобразительного искусства в основной школе является продолжением художественно-эстетического образования и воспитания учащихся в начальной школе и опирается на полученный художественно-творческий опы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изобразительному искусству являются: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 ценностно-ориентированной сфер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мысленное и эмоционально-ценностное восприятие визуальных образов реальности и произведений искус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нимание эмоционального и аксиологического смысла визуально-пространственной фор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воение художественной культуры как сферы материального выражения духовных ценностей, представленных в пространственных форм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в трудовой сфер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ладение средствами художественного изобра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нравственной оце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способности ориентироваться в мире современной художественной культур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своения выпускниками основной школы программы по изобразительному искусству являются: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 ценностно-ориентированной сфер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спитание уважения к искусству и культуре своей Родины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мение воспринимать и терпимо относиться к другой точке зрения, другой культуре, другому восприятию мира;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ретение самостоятельного творческого опыта, формирующего способность к самостоятельным действиям в ситуации неопределенности, в различных учебных и жизненных ситуац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эстетически подходить к любому виду деятельности;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художественно-образного мышления как неотъемлемой части целостного мышления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способности к целостному художественному восприятию ми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фантазии, воображения, интуиции, визуальной памя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учение опыта восприятия и аргументированной оценки произведения искусства как основы формирования навыков коммуника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>
          <w:b/>
          <w:i/>
        </w:rPr>
        <w:t xml:space="preserve">Результаты освоения предмета «Изобразительное искусство»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анализ собственной учебной деятельности и внесение необходимых корректив для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стижения запланированных результа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проявление творческой инициативы и самостоятельности в процессе овладения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чебной дисциплин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размышление о воздействии изобразительного искусства на человека, его взаимосвязи с жизнью и другими видами искус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использование разных источников информации; стремление к самостоятельному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щению с искусством и художественному самообразовани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bCs/>
        </w:rPr>
        <w:t xml:space="preserve">определение целей и задач собственной изобразительной деятельности, выбор средств и </w:t>
      </w:r>
      <w:r>
        <w:rPr>
          <w:b/>
          <w:bCs/>
          <w:i/>
        </w:rPr>
        <w:t xml:space="preserve">  </w:t>
      </w:r>
      <w:r>
        <w:rPr>
          <w:bCs/>
        </w:rPr>
        <w:t>способов её успешного осуществления в реальных жизненных ситуациях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bCs/>
        </w:rPr>
        <w:t xml:space="preserve">применение полученных знаний об изобразительном искусстве как виде искусства для решения </w:t>
      </w:r>
      <w:r>
        <w:rPr>
          <w:b/>
          <w:bCs/>
          <w:i/>
        </w:rPr>
        <w:t xml:space="preserve"> </w:t>
      </w:r>
      <w:r>
        <w:rPr>
          <w:bCs/>
        </w:rPr>
        <w:t>разнообразных художественно- творческих задач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49"/>
        <w:jc w:val="both"/>
        <w:rPr/>
      </w:pPr>
      <w:r>
        <w:rPr>
          <w:bCs/>
        </w:rPr>
        <w:t xml:space="preserve">наличие аргументированной точки зрения в отношении произведений изобразительного искусства, </w:t>
      </w:r>
      <w:r>
        <w:rPr>
          <w:b/>
          <w:bCs/>
          <w:i/>
        </w:rPr>
        <w:t xml:space="preserve">  </w:t>
      </w:r>
      <w:r>
        <w:rPr>
          <w:bCs/>
        </w:rPr>
        <w:t>различных явлений отечественной и зарубежной куль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участие в жизни класса, школы, города и т.д., общение, взаимодействие со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Cs/>
        </w:rPr>
        <w:t>сверстниками в современной творческой деятельности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ИКТ-компетентности обучающихся: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 xml:space="preserve"> </w:t>
      </w:r>
      <w:r>
        <w:rPr>
          <w:b/>
        </w:rPr>
        <w:t>Обращаясь с устройствами ИКТ выпускник научится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осуществлять фиксацию изображений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  </w:t>
      </w:r>
      <w:r>
        <w:rPr>
          <w:lang w:val="en-US" w:eastAsia="en-US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spacing w:lineRule="auto" w:line="360"/>
        <w:ind w:firstLine="454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586" w:leader="none"/>
        </w:tabs>
        <w:spacing w:lineRule="auto" w:line="360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Cs/>
          <w:lang w:val="en-US" w:eastAsia="en-US"/>
        </w:rPr>
        <w:t>различать творческую и техническую фиксацию изображений;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Cs/>
          <w:lang w:val="en-US" w:eastAsia="en-US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Cs/>
          <w:lang w:val="en-US" w:eastAsia="en-US"/>
        </w:rPr>
        <w:t>осуществлять трёхмерное сканирование.</w:t>
      </w:r>
    </w:p>
    <w:p>
      <w:pPr>
        <w:pStyle w:val="Normal"/>
        <w:spacing w:lineRule="auto" w:line="360"/>
        <w:ind w:firstLine="454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работать с особыми видами сообщений: диаграммами (алгоритмическими, концептуальными, классификационными, организационными, родства и др.), картами (географическими, хронологическими) и спутниковыми фотографиями, в том числе в системах глобального позиционирования;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проводить деконструкцию сообщений, выделение в них структуры, элементов и фрагментов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использовать при восприятии сообщений внутренние и внешние ссылки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uto" w:line="360"/>
        <w:ind w:firstLine="454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Cs/>
          <w:lang w:val="en-US" w:eastAsia="en-US"/>
        </w:rPr>
        <w:t>проектировать дизайн сообщений в соответствии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>с задачами и средствами доставки;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Cs/>
          <w:lang w:val="en-US" w:eastAsia="en-US"/>
        </w:rPr>
        <w:t>понимать сообщения, используя при их восприятии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>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выступать с аудио видео поддержкой, включая выступление перед дистанционной аудиторией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участвовать в обсуждении (аудио видео форум, текстовый форум) с использованием возможностей Интернета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/>
        <w:ind w:firstLine="454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Cs/>
          <w:lang w:val="en-US" w:eastAsia="en-US"/>
        </w:rPr>
        <w:t>взаимодействовать в социальных сетях, работать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>в группе над сообщением (вики);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Cs/>
          <w:lang w:val="en-US" w:eastAsia="en-US"/>
        </w:rPr>
        <w:t>участвовать в форумах в социальных образовательных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>сетях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Cs/>
          <w:lang w:val="en-US" w:eastAsia="en-US"/>
        </w:rPr>
        <w:t>взаимодействовать с партнёрами с использованием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>возможностей Интернета (игровое и театральное взаимодействие).</w:t>
      </w:r>
    </w:p>
    <w:p>
      <w:pPr>
        <w:pStyle w:val="Normal"/>
        <w:spacing w:lineRule="auto" w:line="36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сновы учебно-исследовательской и проектной деятельности: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141"/>
        <w:shd w:fill="auto" w:val="clear"/>
        <w:spacing w:lineRule="auto" w:line="36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использовать догадку, озарение, интуицию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использовать такие естественнонаучные методы</w:t>
      </w:r>
      <w:r>
        <w:rPr>
          <w:rStyle w:val="1485"/>
          <w:i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приёмы, как абстрагирование от привходящих факторов,</w:t>
      </w:r>
      <w:r>
        <w:rPr>
          <w:rStyle w:val="1485"/>
          <w:i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верка на совместимость с другими известными фактами;</w:t>
      </w:r>
    </w:p>
    <w:p>
      <w:pPr>
        <w:pStyle w:val="141"/>
        <w:shd w:fill="auto" w:val="clear"/>
        <w:tabs>
          <w:tab w:val="clear" w:pos="708"/>
          <w:tab w:val="left" w:pos="1113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использовать некоторые методы получения знаний,</w:t>
      </w:r>
      <w:r>
        <w:rPr>
          <w:rStyle w:val="1483"/>
          <w:i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характерные для социальных и исторических наук: анкетирование, моделирование, поиск исторических образцов;</w:t>
      </w:r>
    </w:p>
    <w:p>
      <w:pPr>
        <w:pStyle w:val="141"/>
        <w:shd w:fill="auto" w:val="clear"/>
        <w:tabs>
          <w:tab w:val="clear" w:pos="708"/>
          <w:tab w:val="left" w:pos="1089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en-US"/>
        </w:rPr>
        <w:t> </w:t>
      </w:r>
      <w:r>
        <w:rPr>
          <w:i w:val="false"/>
          <w:sz w:val="24"/>
          <w:szCs w:val="24"/>
        </w:rPr>
        <w:t>осознавать свою ответственность за достоверность</w:t>
      </w:r>
      <w:r>
        <w:rPr>
          <w:rStyle w:val="1483"/>
          <w:i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лученных знаний, за качество выполненного проект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выпускников основной школы по изобразительному искусству выражаются в следующем: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 ценностно-ориентированной сфер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>эмоционально-ценностное отношение к искусству и жизни, осознание и принятие системы общечеловеческих ценносте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>восприятие мира, человека, окружающих явлений с эстетических позиц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>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spacing w:lineRule="auto" w:line="360"/>
        <w:ind w:left="360" w:firstLine="207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/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/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, т.е. в процессе создания художественных образ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/>
      </w:pPr>
      <w:r>
        <w:rPr/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spacing w:lineRule="auto" w:line="360"/>
        <w:ind w:left="360" w:firstLine="207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иалогический подход к освоению произведений искусст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нимание разницы между элитарным и массовым искусством, оценка с эстетических позиций достоинств и недостатков произведений искусства;</w:t>
      </w:r>
    </w:p>
    <w:p>
      <w:pPr>
        <w:pStyle w:val="Normal"/>
        <w:spacing w:lineRule="auto" w:line="360"/>
        <w:ind w:left="720" w:hanging="153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менять различные художественные материалы, техники и средства художественно-творческой деятельности (работа в области живописи, графики, скульптуры, дизайна, декоративно-прикладного искусства и т.д.)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федеральном базисном учебном плане на изучение предмета «Изобразительное искусство» в 5-7 классах основной школы отводится всего 105 часов, занятия (уроки) проводятся 1 раз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усмотрен резерв свободного учебного времени – 16 учебных часов на 4 учебных г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Согласно  учебному  плану  ГБОУ  СОШ с. Рождествено   на  2013  –  2014  учебный  год  на  изучение  предмета «Изобразительное искусство»  в  5  классе  отводится  1 учебный   час  в  неделю, итого 34  часа в год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По программе </w:t>
      </w:r>
      <w:r>
        <w:rPr>
          <w:bCs/>
        </w:rPr>
        <w:t xml:space="preserve"> для общеобразовательных учреждений: «Изобразительное искусство 5-7 кл.,  Т.Я. Шпикалова, – М: «Просвещение», 2011 год) </w:t>
      </w:r>
      <w:r>
        <w:rPr/>
        <w:t xml:space="preserve"> на изучение предмета «Изобразительное искусство» отводится 1 учебный  час  в  неделю, итого 35 часов в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 связи  с  этим,  в    примерную  программу  были  внесены  следующие  изменения в  5 классе: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96"/>
        <w:gridCol w:w="1784"/>
        <w:gridCol w:w="1953"/>
      </w:tblGrid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час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Основно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34</w:t>
            </w:r>
          </w:p>
        </w:tc>
      </w:tr>
      <w:tr>
        <w:trPr>
          <w:trHeight w:val="3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Учебный процесс в ГБОУ СОШ с. Рождествено осуществляется по триместрам, поэтому изучение предмета «Изобразительное искусство»  в 5 классе будет проходить в следующем режиме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tbl>
      <w:tblPr>
        <w:tblW w:w="10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07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       </w:t>
      </w:r>
      <w:r>
        <w:rPr/>
        <w:t xml:space="preserve">Рабочая программа по предмету «Изобразительное искусство» рассчитана на 1 учебный час, в том числе для проведения:   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09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тримест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«Виды и жанры живописи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8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«Искусство Древней Руси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20 ур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«Масленица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6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роиц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4 работы</w:t>
            </w:r>
          </w:p>
        </w:tc>
      </w:tr>
    </w:tbl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       </w:t>
      </w:r>
      <w:r>
        <w:rPr/>
        <w:t xml:space="preserve">В  связи  с  этим,  в    примерную  программу  были  внесены  следующие  изменения в  6 классе:  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96"/>
        <w:gridCol w:w="1784"/>
        <w:gridCol w:w="1953"/>
      </w:tblGrid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час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Основно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34</w:t>
            </w:r>
          </w:p>
        </w:tc>
      </w:tr>
      <w:tr>
        <w:trPr>
          <w:trHeight w:val="3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Учебный процесс в ГБОУ СОШ с. Рождествено осуществляется по триместрам, поэтому изучение предмета «Изобразительное искусство»  в 6 классе будет проходить в следующем режиме:  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tbl>
      <w:tblPr>
        <w:tblW w:w="10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07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программа по предмету «Изобразительное искусство» рассчитана на 1 учебный час, в том числе для проведения: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09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зобразительное искусство </w:t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тримест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Твор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связи  с  этим,  в    примерную  программу  были  внесены  следующие  изменения в  7 классе: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96"/>
        <w:gridCol w:w="1784"/>
        <w:gridCol w:w="1953"/>
      </w:tblGrid>
      <w:tr>
        <w:trPr>
          <w:trHeight w:val="6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час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Основно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34</w:t>
            </w:r>
          </w:p>
        </w:tc>
      </w:tr>
      <w:tr>
        <w:trPr>
          <w:trHeight w:val="3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360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Учебный процесс в ГБОУ СОШ с. Рождествено осуществляется по триместрам, поэтому изучение предмета «Изобразительное искусство»  в 7 классе будет проходить в следующем режиме: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07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         </w:t>
      </w:r>
      <w:r>
        <w:rPr/>
        <w:t xml:space="preserve">Рабочая программа по предмету «Изобразительное искусство» рассчитана на 1 учебный час, в том числе для проведения:   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09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зобразительное искусство </w:t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тримест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ind w:left="-17" w:firstLine="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Твор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оль искусства и художественной деятельности в жизни человека и общества (10 ч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Роль искусства и художественной деятельности человека в развитии культуры. </w:t>
      </w:r>
      <w:r>
        <w:rPr/>
        <w:t>Истоки и смысл искусства. Искусство и мировоззрение. Народное традиционное искусство. Роль изобразительной символики и традиционных образов в развитии культуры. Исторические эпохи и художественные стили. Целостность визуального образа культур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Роль художественной деятельности человека в освоении мира. </w:t>
      </w:r>
      <w:r>
        <w:rPr/>
        <w:t>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 Роль  визуально-пространственных искусств в формировании образа Родин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Художественный диалог культур. </w:t>
      </w:r>
      <w:r>
        <w:rPr/>
        <w:t>Пространственно-визуальное искусство разных исторических эпох и народов. Особенности средств выразительности в художественных культурах народов Запада и Востока. Основные художественные стили и направления в искусстве. Великие мастера русского и европейского искусства. Крупнейшие художественные музеи мир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Роль искусства в создании материальной среды жизни человека. </w:t>
      </w:r>
      <w:r>
        <w:rPr/>
        <w:t>Роль искусства в организации предметно-пространственной среды жизни челове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Искусство в современном мире. </w:t>
      </w:r>
      <w:r>
        <w:rPr/>
        <w:t>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уховно-нравственные проблемы жизни и искусства (15 ч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Выражение в образах искусства нравственного поиска человечества, нравственного выбора отдельного человека.</w:t>
      </w:r>
    </w:p>
    <w:p>
      <w:pPr>
        <w:pStyle w:val="Normal"/>
        <w:spacing w:lineRule="auto" w:line="360"/>
        <w:jc w:val="both"/>
        <w:rPr/>
      </w:pPr>
      <w:r>
        <w:rPr/>
        <w:tab/>
        <w:t>Традиционный и современный уклад семейной жизни, отраженный в искусстве. Образы мира, защиты Отечества в жизни и в искусстве.</w:t>
      </w:r>
    </w:p>
    <w:p>
      <w:pPr>
        <w:pStyle w:val="Normal"/>
        <w:spacing w:lineRule="auto" w:line="360"/>
        <w:jc w:val="both"/>
        <w:rPr/>
      </w:pPr>
      <w:r>
        <w:rPr/>
        <w:tab/>
        <w:t>Народные праздники, обряды в искусстве и в современной жизни.</w:t>
      </w:r>
    </w:p>
    <w:p>
      <w:pPr>
        <w:pStyle w:val="Normal"/>
        <w:spacing w:lineRule="auto" w:line="360"/>
        <w:jc w:val="both"/>
        <w:rPr/>
      </w:pPr>
      <w:r>
        <w:rPr/>
        <w:tab/>
        <w:t>Взаимоотношения между народами, между людьми разных поколений в жизни и в искус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Язык пластических искусств и художественный образ (60 ч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Специфика художественного изображения. </w:t>
      </w:r>
      <w:r>
        <w:rPr/>
        <w:t>Художественный образ – основа и цель любого искусства. Условность художественного изображения. Реальность и фантазия в искусств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Средства художественной выразительно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 xml:space="preserve">Художественные материалы и художественные техники. </w:t>
      </w:r>
      <w:r>
        <w:rPr/>
        <w:t>Материалы живописи, графики, скульптуры. Художественные техник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 xml:space="preserve">Композиция. </w:t>
      </w:r>
      <w:r>
        <w:rPr/>
        <w:t>Композиция –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 xml:space="preserve">Пропорции. </w:t>
      </w:r>
      <w:r>
        <w:rPr/>
        <w:t>Линейная и воздушная перспектива. Контраст в композиц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 xml:space="preserve">Цвет. </w:t>
      </w:r>
      <w:r>
        <w:rPr/>
        <w:t>Цветовые отношения. Колорит картины. Напряженность и насыщенность цвета. Свет и цвет. Характер маз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 xml:space="preserve">Линия, штрих, пятно. </w:t>
      </w:r>
      <w:r>
        <w:rPr/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 xml:space="preserve">Объем и форма. </w:t>
      </w:r>
      <w:r>
        <w:rPr/>
        <w:t xml:space="preserve">Передача на плоскости и в пространстве многообразных форм предметного мира. Трансформация и стилизация форм. Взаимоотношение формы и характера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 xml:space="preserve">Ритм. </w:t>
      </w:r>
      <w:r>
        <w:rPr/>
        <w:t>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ды и жанры пластических искусств (20 ч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Изобразительные виды искусства. </w:t>
      </w:r>
      <w:r>
        <w:rPr/>
        <w:t xml:space="preserve"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Конструктивные виды искусства.</w:t>
      </w:r>
      <w:r>
        <w:rPr/>
        <w:t xml:space="preserve"> Архитектура и дизайн. Роль искусства в организации предметно-пространственной среды жизни человека. Единство художественного и функционального в архитектуре и дизайн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Архитектурный образ. Архитектура – летопись времен. </w:t>
      </w:r>
    </w:p>
    <w:p>
      <w:pPr>
        <w:pStyle w:val="Normal"/>
        <w:spacing w:lineRule="auto" w:line="360"/>
        <w:jc w:val="both"/>
        <w:rPr/>
      </w:pPr>
      <w:r>
        <w:rPr/>
        <w:tab/>
        <w:t>Виды дизайна. Промышленный дизайн. Индустрия моды. Архитектурный и ландшафтный дизайн. Проектная культура. Проектирование пространственной и предметный дизайн. Графический дизайн. Арт-дизайн. Компьютерная графика и анимац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Декоративно-прикладные виды искусства. </w:t>
      </w:r>
      <w:r>
        <w:rPr/>
        <w:t>Народное искусство. Истоки декоративно-прикладного искусства. Семантика образа в народном искусстве. Орнамент и его происхождение. Виды орнамента. Стилизация и знаковый характер декоративного образа. Материалы декоративно-прикладного искусства. Украшение в жизни людей, его функции в жизни общест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Изображение в синтетических и экранных видах искусства и художественная фотография. </w:t>
      </w:r>
      <w:r>
        <w:rPr/>
        <w:t>Визуально-пространственные виды искусства и их значение в жизни людей. Роль и значение изобразительного искусства в синтетических видах творчества. Художник в театре. Изобразительная природа экранных искусств. Телевизионное изображение, его особенности и возможности. Создание художественного образа в искусстве фотограф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ьно-техническое и учебно-методическое обеспечение учебного предм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15"/>
        <w:gridCol w:w="1350"/>
        <w:gridCol w:w="4890"/>
      </w:tblGrid>
      <w:tr>
        <w:trPr>
          <w:tblHeader w:val="true"/>
          <w:trHeight w:val="7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обходимое кол-в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БИБЛИОТЕЧНЫЙ ФОНД (КНИГОПЕЧАТНАЯ ПРОДУКЦ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дарт основного общего образования по образовательной области «Искусст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мерная программа основного общего образования по изобразительному искусству Авторские программы по изобразительному искусств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дарт по изобразительному искусству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К по программе Шпикаловой Т.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: «Изобразительное искусство» 5 класс; авторы: Шпикалова Т.Я., Ершова Л.В., Поровская Г.А. и др.; М. «Просвещение», 2013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ая тетрадь по изобразительному искусству; авторы: Шпикалова Т.Я., Ершова Л.В., Поровская Г.А. и др.; М. «Просвещение», 2013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каждого года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(рекомендации к проведению уроков ИЗ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оурочные планы по учебнику В.В. «Изобразительное искусство» 5 класс; авторы: Шпикалова Т.Я., Ершова Л.В., Поровская Г.А. и др.; М. «Просвещение», 2013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ограммы  общеобразовательных учреждений «Изобразительное искусство 5-7 классы», автор: Шпикалова Т.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обия могут входить в УМК по изобразительному искусству, а также освещать различные разделы и темы курса, в том числе проблемы электронного изобразительного творче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ики по изобразительному искусств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«Изобразительное искусство» 5 класс; авторы: Шпикалова Т.Я., Ершова Л.В., Поровская Г.А. и др.; М. «Просвещение», 2013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равочные пособия,</w:t>
              <w:br/>
              <w:t xml:space="preserve">энциклопеди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Энциклопедический словарь юного худож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ый энциклопедический словарь, Энциклопедический словарь юного художника</w:t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ртреты художник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омплект портретов русских и зарубежных худож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Р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5-7 экз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образительного искусства в 5 классе. 34 ч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года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   </w:t>
      </w:r>
      <w:r>
        <w:rPr>
          <w:b/>
          <w:bCs/>
          <w:i/>
          <w:color w:val="000000"/>
          <w:sz w:val="28"/>
          <w:szCs w:val="28"/>
        </w:rPr>
        <w:t>“Природа и человек в искусстве”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567"/>
        <w:gridCol w:w="2268"/>
        <w:gridCol w:w="425"/>
        <w:gridCol w:w="284"/>
        <w:gridCol w:w="425"/>
        <w:gridCol w:w="3223"/>
        <w:gridCol w:w="1597"/>
        <w:gridCol w:w="1842"/>
        <w:gridCol w:w="1560"/>
        <w:gridCol w:w="1559"/>
      </w:tblGrid>
      <w:tr>
        <w:trPr>
          <w:trHeight w:val="9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аздел</w:t>
            </w:r>
            <w:r>
              <w:rPr>
                <w:b/>
                <w:bCs/>
                <w:sz w:val="20"/>
                <w:szCs w:val="20"/>
              </w:rPr>
              <w:t>: Образ матери-Земли в искусств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Тема:</w:t>
            </w:r>
            <w:r>
              <w:rPr>
                <w:b/>
                <w:bCs/>
                <w:sz w:val="20"/>
                <w:szCs w:val="20"/>
              </w:rPr>
              <w:t xml:space="preserve"> Поэтический образ русской природы в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жанры  живописи.  Пейзаж в живописи. И. Левитан, И. Шишк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и жанрами живописи и графики, жанром пейз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репродукций картины И.Левитана «Золотая осень» и др. И. И. Шишкин «Рожь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осеннего пейзажа в технике монотипии (гуашь, бумага, стекло или пласти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жанры графики. Пейзаж в граф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выразительные возможности языков живописного и графического пейза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анализировать средства художественной выразительности в граф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сеннего пейзажа по представлению (аквар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едения о книжной и промышленной граф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вязывать книжную графику с образами литературных произведений на примере творчества В.А. Фавор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ллюстраций к стихам русских поэтов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Идентифицировать </w:t>
            </w:r>
            <w:r>
              <w:rPr>
                <w:color w:val="333333"/>
                <w:sz w:val="20"/>
                <w:szCs w:val="20"/>
              </w:rPr>
              <w:t>себя с принадлежностью к народу, стране, государству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iCs/>
                <w:color w:val="333333"/>
                <w:sz w:val="20"/>
                <w:szCs w:val="20"/>
              </w:rPr>
              <w:t>проявлять </w:t>
            </w:r>
            <w:r>
              <w:rPr>
                <w:color w:val="333333"/>
                <w:sz w:val="20"/>
                <w:szCs w:val="20"/>
              </w:rPr>
              <w:t>понимание и уважение к ценностям культур других народов;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проявлять </w:t>
            </w:r>
            <w:r>
              <w:rPr>
                <w:color w:val="333333"/>
                <w:sz w:val="20"/>
                <w:szCs w:val="20"/>
              </w:rPr>
              <w:t>интерес к культуре и истории своего народа, родной страны;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различать </w:t>
            </w:r>
            <w:r>
              <w:rPr>
                <w:color w:val="333333"/>
                <w:sz w:val="20"/>
                <w:szCs w:val="20"/>
              </w:rPr>
              <w:t>основные нравственно-этические понят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iCs/>
                <w:color w:val="333333"/>
                <w:sz w:val="20"/>
                <w:szCs w:val="20"/>
              </w:rPr>
              <w:t>Воспроизводить </w:t>
            </w:r>
            <w:r>
              <w:rPr>
                <w:color w:val="333333"/>
                <w:sz w:val="20"/>
                <w:szCs w:val="20"/>
              </w:rPr>
              <w:t>по памяти информацию, необходимую для решения учебной задачи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iCs/>
                <w:color w:val="333333"/>
                <w:sz w:val="20"/>
                <w:szCs w:val="20"/>
              </w:rPr>
              <w:t>проверять </w:t>
            </w:r>
            <w:r>
              <w:rPr>
                <w:color w:val="333333"/>
                <w:sz w:val="20"/>
                <w:szCs w:val="20"/>
              </w:rPr>
              <w:t>информацию, </w:t>
            </w:r>
            <w:r>
              <w:rPr>
                <w:iCs/>
                <w:color w:val="333333"/>
                <w:sz w:val="20"/>
                <w:szCs w:val="20"/>
              </w:rPr>
              <w:t>находить </w:t>
            </w:r>
            <w:r>
              <w:rPr>
                <w:color w:val="333333"/>
                <w:sz w:val="20"/>
                <w:szCs w:val="20"/>
              </w:rPr>
              <w:t>дополнительную информацию, используя справочную литературу;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применять </w:t>
            </w:r>
            <w:r>
              <w:rPr>
                <w:color w:val="333333"/>
                <w:sz w:val="20"/>
                <w:szCs w:val="20"/>
              </w:rPr>
              <w:t>таблицы, схемы, модели для получения информ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iCs/>
                <w:color w:val="333333"/>
                <w:sz w:val="20"/>
                <w:szCs w:val="20"/>
              </w:rPr>
              <w:t>презентовать </w:t>
            </w:r>
            <w:r>
              <w:rPr>
                <w:color w:val="333333"/>
                <w:sz w:val="20"/>
                <w:szCs w:val="20"/>
              </w:rPr>
              <w:t>подготовленную информацию в наглядном и вербальном виде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пересказа (полный, краткий, выборочный) в соответствии с поставленной цель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</w:t>
            </w:r>
            <w:r>
              <w:rPr>
                <w:iCs/>
                <w:color w:val="333333"/>
                <w:sz w:val="20"/>
                <w:szCs w:val="20"/>
              </w:rPr>
              <w:t>держивать </w:t>
            </w:r>
            <w:r>
              <w:rPr>
                <w:color w:val="333333"/>
                <w:sz w:val="20"/>
                <w:szCs w:val="20"/>
              </w:rPr>
              <w:t>цель деятельности до получения ее результа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и промышленная графика В.А. Фаворский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Тема:</w:t>
            </w:r>
            <w:r>
              <w:rPr>
                <w:b/>
                <w:bCs/>
                <w:sz w:val="20"/>
                <w:szCs w:val="20"/>
              </w:rPr>
              <w:t xml:space="preserve"> Гимн плодородию земли в изобразительном искусст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р натюрморта. Натюрморты П.Сезанна, В. Серо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редства выделения главного и характер связи между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 натюрморта из овощей, фруктов, грибов (простой карандаш, бума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колорита, зависимость цвета предмета от его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 натюрморта из фруктов, грибов (акварель, гуашь, бума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собенности декоративной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коративной композиции на осенние темы в технике коллажа (цветная бумага, фломастер, ткань, клей, ножниц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, производные и дополнительные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коративной композиции на осенние темы в технике колл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ревними образами в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декоративного панно «Плодовое дерево» (пластилин, гл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оценивать </w:t>
            </w:r>
            <w:r>
              <w:rPr>
                <w:color w:val="333333"/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рименять правила </w:t>
            </w:r>
            <w:r>
              <w:rPr>
                <w:color w:val="333333"/>
                <w:sz w:val="20"/>
                <w:szCs w:val="20"/>
              </w:rPr>
              <w:t>делового сотрудничества: </w:t>
            </w:r>
            <w:r>
              <w:rPr>
                <w:iCs/>
                <w:color w:val="333333"/>
                <w:sz w:val="20"/>
                <w:szCs w:val="20"/>
              </w:rPr>
              <w:t>сравнивать </w:t>
            </w:r>
            <w:r>
              <w:rPr>
                <w:color w:val="333333"/>
                <w:sz w:val="20"/>
                <w:szCs w:val="20"/>
              </w:rPr>
              <w:t>разные точки зрения; считаться с мнением другого человека; </w:t>
            </w:r>
            <w:r>
              <w:rPr>
                <w:iCs/>
                <w:color w:val="333333"/>
                <w:sz w:val="20"/>
                <w:szCs w:val="20"/>
              </w:rPr>
              <w:t>проявлять </w:t>
            </w:r>
            <w:r>
              <w:rPr>
                <w:color w:val="333333"/>
                <w:sz w:val="20"/>
                <w:szCs w:val="20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выделять </w:t>
            </w:r>
            <w:r>
              <w:rPr>
                <w:color w:val="333333"/>
                <w:sz w:val="20"/>
                <w:szCs w:val="20"/>
              </w:rPr>
              <w:t>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классифицировать </w:t>
            </w:r>
            <w:r>
              <w:rPr>
                <w:color w:val="333333"/>
                <w:sz w:val="20"/>
                <w:szCs w:val="20"/>
              </w:rPr>
              <w:t>объекты </w:t>
            </w:r>
            <w:r>
              <w:rPr>
                <w:iCs/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объединять в группы по существенному признаку);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приводить примеры </w:t>
            </w:r>
            <w:r>
              <w:rPr>
                <w:color w:val="333333"/>
                <w:sz w:val="20"/>
                <w:szCs w:val="20"/>
              </w:rPr>
              <w:t>в качестве доказательства выдвигаемых положений;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устанавливать </w:t>
            </w:r>
            <w:r>
              <w:rPr>
                <w:color w:val="333333"/>
                <w:sz w:val="20"/>
                <w:szCs w:val="20"/>
              </w:rPr>
              <w:t>причинно-следственные связи и зависимости между объектами, их положение в пространстве и врем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iCs/>
                <w:color w:val="333333"/>
                <w:sz w:val="20"/>
                <w:szCs w:val="20"/>
              </w:rPr>
              <w:t>выполнять </w:t>
            </w:r>
            <w:r>
              <w:rPr>
                <w:color w:val="333333"/>
                <w:sz w:val="20"/>
                <w:szCs w:val="20"/>
              </w:rPr>
              <w:t>учебные задачи, не имеющие однозначного реш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ачества, признаки объекта, относящие его к определенному классу (виду)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 приводимых доказательств и рассуждений («убедительно, ложно, истинно, существенно, не существенно»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рит живописи. Тон и тональные отнош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оративная живопись. Формат и композиция. Ритм пятен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ый натюрморт. Цвет и цветовой контрас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ие образы в искусстве. Древо жизни в искусстве народов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аздел:</w:t>
            </w:r>
            <w:r>
              <w:rPr>
                <w:b/>
                <w:bCs/>
                <w:sz w:val="20"/>
                <w:szCs w:val="20"/>
              </w:rPr>
              <w:t xml:space="preserve"> Природные и трудовые циклы в народной культуре и их образы в искус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Тема:</w:t>
            </w:r>
            <w:r>
              <w:rPr>
                <w:b/>
                <w:bCs/>
                <w:sz w:val="20"/>
                <w:szCs w:val="20"/>
              </w:rPr>
              <w:t xml:space="preserve"> Живая старина. Осенние посиделки как завершение природного и трудового цик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жанр. Народные праздники в творчестве русских худож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ытовым жанром, народными праздник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фигуры человека (подготовка композиции осенние посиделки) (цветные мелки, фломастеры, акварель, бумаг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традиции народных посиделок в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исковых эскизов композиции на тему «Осенние посиделки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в собственной художественной деятельности тональные отношения в живописи, воздушную перспектив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олнение многофигурной композиции на тему «осенние посиделки» (окончание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писание и анализ художественных произве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ыполнение многофигурной композиции на тему «осенние посиделки» (живописные материалы по выбору учащихся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способности творческого освоения мира в различных видах и формах изобразительной деятельности, в становлении самосознания и ценностных ориентаций, проявлении эмпатии и эстетической восприимчив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нимание и уважение к ценностям культуры и истории своего народа, родной страны, культур других народов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высказывать </w:t>
            </w:r>
            <w:r>
              <w:rPr>
                <w:color w:val="333333"/>
                <w:sz w:val="20"/>
                <w:szCs w:val="20"/>
              </w:rPr>
              <w:t>предположения, </w:t>
            </w:r>
            <w:r>
              <w:rPr>
                <w:iCs/>
                <w:color w:val="333333"/>
                <w:sz w:val="20"/>
                <w:szCs w:val="20"/>
              </w:rPr>
              <w:t>обсуждать </w:t>
            </w:r>
            <w:r>
              <w:rPr>
                <w:color w:val="333333"/>
                <w:sz w:val="20"/>
                <w:szCs w:val="20"/>
              </w:rPr>
              <w:t>проблемные вопросы,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составлять </w:t>
            </w:r>
            <w:r>
              <w:rPr>
                <w:color w:val="333333"/>
                <w:sz w:val="20"/>
                <w:szCs w:val="20"/>
              </w:rPr>
              <w:t>план простого эксперимента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iCs/>
                <w:color w:val="333333"/>
                <w:sz w:val="20"/>
                <w:szCs w:val="20"/>
              </w:rPr>
              <w:t>выбирать </w:t>
            </w:r>
            <w:r>
              <w:rPr>
                <w:color w:val="333333"/>
                <w:sz w:val="20"/>
                <w:szCs w:val="20"/>
              </w:rPr>
              <w:t>решение из нескольких предложенных, кратко обосновывать выбор (отвечать на вопрос «почему выбрал именно этот способ?»);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выявлять </w:t>
            </w:r>
            <w:r>
              <w:rPr>
                <w:color w:val="333333"/>
                <w:sz w:val="20"/>
                <w:szCs w:val="20"/>
              </w:rPr>
              <w:t>(при решении различных учебных задач) известное и неизвестное;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преобразовывать </w:t>
            </w:r>
            <w:r>
              <w:rPr>
                <w:color w:val="333333"/>
                <w:sz w:val="20"/>
                <w:szCs w:val="20"/>
              </w:rPr>
              <w:t>модели в соответствии с содержанием учебного материала и поставленной учебной цель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народных посиделок. И. Репин «Вечерницы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(ритм, пространство, статика и динамика, симметрия и асимметрия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– творец – гражданин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Тема: </w:t>
            </w:r>
            <w:r>
              <w:rPr>
                <w:b/>
                <w:sz w:val="20"/>
                <w:szCs w:val="20"/>
                <w:lang w:val="en-US" w:eastAsia="en-US"/>
              </w:rPr>
              <w:t>Образ времени года в искусстве как отражение в нем народных представлений о проявлении различных состояниях природы и жизни челове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графика. Зимний пейзаж  в творчестве художников-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ртиной М. Врубеля «Дворик зимой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олнение по памяти и представлению пейзажа «Зимние причуды» (тонированная бумага, цветные мелки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должение работы, передача художественного образа через средства выразительности графики: линия, штрих, пятн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 речь учителя (одноклассников),непосредственно н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ную к учащемус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положительное отношение к процессу позна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информацию, необходимую для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информацию, находить дополнительную информацию, используя справочную литературу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таблицы, схемы, модели для получения информац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езентовать подготовленную информацию в наглядном и вербальном вид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пересказа (полный, краткий, выборочный) в соответствии с поставленной цель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iCs/>
                <w:color w:val="333333"/>
                <w:sz w:val="20"/>
                <w:szCs w:val="20"/>
              </w:rPr>
              <w:t>удерживать </w:t>
            </w:r>
            <w:r>
              <w:rPr>
                <w:color w:val="333333"/>
                <w:sz w:val="20"/>
                <w:szCs w:val="20"/>
              </w:rPr>
              <w:t>цель деятельности до получения ее результа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  и художественно-выразительные средства  графики: линия, штрих, пятно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Сплав фантазии и реальности в образах фольклорных герое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казочные темы в изобразительном искусстве. М. Врубель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писание и анализ художественных произве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олнение портретов былинно-сказочных героев (акварель, гуашь, цветные мелки, бумаг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ин В. Васнецова на сказочную тематик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ыполнение портретов былинно-сказочных героев </w:t>
            </w:r>
            <w:r>
              <w:rPr>
                <w:i/>
                <w:sz w:val="20"/>
                <w:szCs w:val="20"/>
                <w:lang w:val="en-US" w:eastAsia="en-US"/>
              </w:rPr>
              <w:t>(продолжение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способности творческого освоения мира в различных видах и формах изобразительной деятельности, в становлении самосознания и ценностных ориентаций, проявлении эмпатии и эстетической восприимчив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нимание и уважение к ценностям культуры и истории своего народа, родной страны, культур других народов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бъекты (объединять в группы по существенному признаку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 качестве доказательства выдвигаемых положени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следственные связи и зависимости между объектами, их положение в пространстве и врем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ие устные монологические высказывания, «удерживать» логику повествования, приводить убедительные доказательств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ачества, признаки объекта, относящие его к определенному классу (виду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сомость приводимых доказательств и рассуждений («убедительно, ложно, истинно, существенно, не существенно»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  и художественно-выразительные средства живописи. В.  Васнец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аздел: </w:t>
            </w:r>
            <w:r>
              <w:rPr>
                <w:b/>
                <w:sz w:val="20"/>
                <w:szCs w:val="20"/>
              </w:rPr>
              <w:t>Лад народной жизни и образы его в искусств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b/>
                <w:sz w:val="20"/>
                <w:szCs w:val="20"/>
              </w:rPr>
              <w:t xml:space="preserve"> Польза и красота в образах деревянного русского зод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Древней Руси. Деревянное зодчество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амятниками древнерусской архитектуры: Кижи, малые Карелы; типами домов-компле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деревянных построек своего города, поселка, дерев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Отражение мировосприятия наших предков в облике деревянного дом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рисовки знаков-символов резьбы, украшающей фасад крестьянского дома: полотенца, наличники, ставни и т.д. (бумага, карандаш, фломастеры, ножницы, клей, кисточка)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 xml:space="preserve">Понимать и осознавать искусство Древней Руси – фундамент русской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Заготовка строительного материала для крестьянского подворья – «бревнышек» (бумага, ножницы, клей ПВА, линейка, карандаш, кист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язь времен в народном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 группах из «бревнышек» объемной композиции «Крестьянское подворье» (заготовки из бумаги, картон, клей П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адициями украшения дома резным декором в творчестве народных мастеров (город Томск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лементов декора (имитация пропильной сквозной резьбы). Закрепление элементов декора на мак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оценивать </w:t>
            </w:r>
            <w:r>
              <w:rPr>
                <w:color w:val="333333"/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рименять правила </w:t>
            </w:r>
            <w:r>
              <w:rPr>
                <w:color w:val="333333"/>
                <w:sz w:val="20"/>
                <w:szCs w:val="20"/>
              </w:rPr>
              <w:t>делового сотрудничества: </w:t>
            </w:r>
            <w:r>
              <w:rPr>
                <w:iCs/>
                <w:color w:val="333333"/>
                <w:sz w:val="20"/>
                <w:szCs w:val="20"/>
              </w:rPr>
              <w:t>сравнивать </w:t>
            </w:r>
            <w:r>
              <w:rPr>
                <w:color w:val="333333"/>
                <w:sz w:val="20"/>
                <w:szCs w:val="20"/>
              </w:rPr>
              <w:t>разные точки зрения; считаться с мнением другого человека; </w:t>
            </w:r>
            <w:r>
              <w:rPr>
                <w:iCs/>
                <w:color w:val="333333"/>
                <w:sz w:val="20"/>
                <w:szCs w:val="20"/>
              </w:rPr>
              <w:t>проявлять </w:t>
            </w:r>
            <w:r>
              <w:rPr>
                <w:color w:val="333333"/>
                <w:sz w:val="20"/>
                <w:szCs w:val="20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задачи, не имеющие однозначного реш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предположения, обсуждать проблемные вопросы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ростого эксперимен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ешение из нескольких предложенных, кратко обосновывать выбор (отвечать на вопрос «почему выбрал именно этот способ?»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Древние корни народного искусства, специфика образно-символического языка.</w:t>
            </w:r>
          </w:p>
          <w:p>
            <w:pPr>
              <w:pStyle w:val="Normal"/>
              <w:spacing w:lineRule="auto" w:line="276" w:before="0" w:after="20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en-US" w:eastAsia="en-US"/>
              </w:rPr>
              <w:t xml:space="preserve">Искусство Древней Руси – фундамент русской культуры. </w:t>
            </w:r>
            <w:r>
              <w:rPr>
                <w:sz w:val="20"/>
                <w:szCs w:val="20"/>
              </w:rPr>
              <w:t>Изба – произведение русских древоде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ремен в народном искусстве. Конструкций из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Орнамент как основа декоративного украшения. Резной декор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Образ народной жизни в опере-сказке «Снегуроч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Художник и театр. В. Васнецов как театральный художник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Понимать народные традиции как источник творчества мастеров искус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декорации (сказочный облик Берендеевки (акварель, гуашь, кисть, бумаг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Создание художественно-декоративного проекта, объединенного единой стилистикой): эскизы одежды (цветные карандаши, фломастер, пастель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способности творческого освоения мира в различных видах и формах изобразительной деятельности, в становлении самосознания и ценностных ориентаций, проявлении эмпатии и эстетической восприимчив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(при решении различных учебных задач) известное и неизвестно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Проектирование эскизов одежды (костюмов) героев ска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Календарный праздник широкой Масленицы как часть народной художественно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. В.И. Суриков «Взятие снежного город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Знакомство с образом масленицы в народном и изобразительном искусстве. </w:t>
            </w:r>
            <w:r>
              <w:rPr>
                <w:sz w:val="20"/>
                <w:szCs w:val="20"/>
              </w:rPr>
              <w:t>В.И. Суриков «Взятие снежного городка». Описание и анализ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по памяти фигур людей в движении для панно «Широкая Масленица» (материалы по выбору уча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en-US" w:eastAsia="en-US"/>
              </w:rPr>
              <w:t>Выполнение фигур людей в цвете (бумага, гуашь, акварель, кисточки)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ие панно «Широкая масленица» (ножницы, клей, картон, гуашь, кисточки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нимание и уважение к ценностям культуры и истории своего народа, родной страны, культур других народов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задачи, не имеющие однозначного реш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предположения, обсуждать проблемные вопросы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ростого эксперимента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решение из нескольких предложенных, кратко обосновывать выбор (отвечать на вопрос «почему выбрал именно этот способ?»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ица в произведениях Б.М. Кустоди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 в произведениях декоративно-прикладного искусства. Город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аздел: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Образ единения человека с природой и искусство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ма: </w:t>
            </w:r>
            <w:r>
              <w:rPr>
                <w:b/>
                <w:sz w:val="20"/>
                <w:szCs w:val="20"/>
                <w:lang w:val="en-US" w:eastAsia="en-US"/>
              </w:rPr>
              <w:t>Изображение в искусстве животного как объектка поклонения, изучения и опоэтизированного художественного образ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листический жанр. Изображение животных в живописи и граф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броски и зарисовки животных по памяти и представлению (пастель, восковые мелки, сангина, уголь, тушь фломастер – по выбору учащихся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накомство с искусством российскитх анималист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Лепка по памятии представлению животного с использованием разных приемов лепки (глина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20"/>
                <w:szCs w:val="20"/>
              </w:rPr>
              <w:t>оценивать </w:t>
            </w:r>
            <w:r>
              <w:rPr>
                <w:color w:val="333333"/>
                <w:sz w:val="20"/>
                <w:szCs w:val="20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рименять правила </w:t>
            </w:r>
            <w:r>
              <w:rPr>
                <w:color w:val="333333"/>
                <w:sz w:val="20"/>
                <w:szCs w:val="20"/>
              </w:rPr>
              <w:t>делового сотрудничества: </w:t>
            </w:r>
            <w:r>
              <w:rPr>
                <w:iCs/>
                <w:color w:val="333333"/>
                <w:sz w:val="20"/>
                <w:szCs w:val="20"/>
              </w:rPr>
              <w:t>сравнивать </w:t>
            </w:r>
            <w:r>
              <w:rPr>
                <w:color w:val="333333"/>
                <w:sz w:val="20"/>
                <w:szCs w:val="20"/>
              </w:rPr>
              <w:t>разные точки зрения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(при решении различных учебных задач) известное и неизвестное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ображение животных в в скульптуре и декоративно-прикладном искус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Специфика художественного языка плаката. Экологическая тема в плака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пецифика художественного языка графики. Плакат как вид граф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живописно-декоративные средства в изображении плака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экологических плакатов (социальная реклама)  графические средства по выбору учащихс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мпозиция в плакате. Символика цв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имволичность цвета в плакат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плакат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ма: </w:t>
            </w:r>
            <w:r>
              <w:rPr>
                <w:b/>
                <w:sz w:val="20"/>
                <w:szCs w:val="20"/>
              </w:rPr>
              <w:t>Народный  календарный праздник Троицыной недели и образы его в искусств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мы и содержание изобразительного искусства  Древней Руси. А. Рублев «Тро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ревнерусскую иконопись, уметь анализировать икону Рублева «Троица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многофигурной композиции на темы весенних праздников (графические материалы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ма Троицы в живописи. Б.М. Кустодиев «Троицын ден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азднования Троицы на Ру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многофигурной композиции на темы весенних праздников (продолжение рабо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ревние корни народного творчества.  Обрядовые куклы Троицыной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ологией  изготовления тряпичной кукл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троицкой куклы (текстильные материал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циональные особенности орнамента в одежде разных нар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наряда куклы орнаментом (текстильные материалы, нитки, иголк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07:00Z</dcterms:created>
  <dc:creator>7</dc:creator>
  <dc:description/>
  <cp:keywords/>
  <dc:language>en-US</dc:language>
  <cp:lastModifiedBy>Ирина</cp:lastModifiedBy>
  <dcterms:modified xsi:type="dcterms:W3CDTF">2014-05-26T09:31:00Z</dcterms:modified>
  <cp:revision>4</cp:revision>
  <dc:subject/>
  <dc:title/>
</cp:coreProperties>
</file>