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88620</wp:posOffset>
            </wp:positionV>
            <wp:extent cx="6630035" cy="910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ятом классе историческое образование предусматривает изучение курса «История древнего мира» на основе </w:t>
      </w:r>
      <w:r>
        <w:rPr>
          <w:u w:val="single"/>
        </w:rPr>
        <w:t>УМК</w:t>
      </w:r>
      <w:r>
        <w:rPr/>
        <w:t xml:space="preserve"> «История древнего  мира»: учебник под редакцией Вигасина А.А., Годера Г.И., Свенцицкой И.С.УМК Вигасина А.А., Годера Г.И., Свенцицкой И.С. одобрен Министерством образования и науки Российской Федерации. Предполагается использование программы О.В. Араслановой, которая была принята министерством ПН РФ в 1997 году. Считаю данный УМК наиболее адаптирован для пятиклассников. УМК имеет простой язык, понятный школьникам, учебник насыщен иллюстративным и дополнительным материалами, задания в рабочих тетрадях предполагают повторение изученного материала, развивают воображение, формируют историческое мышление ученика.  В течение курса происходит знакомство с процессом формирования человека и человеческого общества, с важнейшими цивилизациями эпохи древнего мира. И программа факультатива нацелена на следующие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правовой культуры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формирование представлений о возникших еще в древности общечеловеческих ценностях и уважение этих достижений,  (достижения в науке, искусстве, литературе, архитектуре и т.д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ние веротерпимости, широту мировоззрения, гума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u w:val="single"/>
        </w:rPr>
        <w:t>Факультатив  рассчитан на</w:t>
      </w:r>
      <w:r>
        <w:rPr/>
        <w:t xml:space="preserve"> детей со средней мотивацией и успеваемостью. В пятых классах предполагается проведение одного занятия  в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В курс истории древнего мира входят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Жизнь первобытных люд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ревний Вост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ревняя Гре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ревний Ри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готовка докладов  с использованием дополнительной литературы по те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лигия Егип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аука Егип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Чудеса С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лигия и мифы Древней Гре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ультура Рима.</w:t>
      </w:r>
    </w:p>
    <w:p>
      <w:pPr>
        <w:pStyle w:val="Normal"/>
        <w:spacing w:lineRule="auto" w:line="360"/>
        <w:jc w:val="both"/>
        <w:rPr/>
      </w:pPr>
      <w:r>
        <w:rPr/>
        <w:t>Работа с дополнительной литературой:</w:t>
      </w:r>
    </w:p>
    <w:p>
      <w:pPr>
        <w:pStyle w:val="Normal"/>
        <w:spacing w:lineRule="auto" w:line="360"/>
        <w:jc w:val="both"/>
        <w:rPr/>
      </w:pPr>
      <w:r>
        <w:rPr/>
        <w:t>Кун Н. « Легенды и мифы Древней Греции» любое издание по темам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религия древней Греци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лимпийские игры. Двенадцать подвигов Герак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ультура Древней Греции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 ходе обучения предполагается использование следующих средств обуч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Вигасин А.А.,  Годер Г.И., И.С. Свенцицкая « ИСТОРИЯ ДРЕВНЕГО МИРА» для 5-го класса.</w:t>
      </w:r>
    </w:p>
    <w:p>
      <w:pPr>
        <w:pStyle w:val="Normal"/>
        <w:spacing w:lineRule="auto" w:line="360"/>
        <w:jc w:val="both"/>
        <w:rPr/>
      </w:pPr>
      <w:r>
        <w:rPr/>
        <w:t>- Н.Н. Трухина « История древней Греции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«История древнего Рима»  М.,1996</w:t>
      </w:r>
    </w:p>
    <w:p>
      <w:pPr>
        <w:pStyle w:val="Normal"/>
        <w:spacing w:lineRule="auto" w:line="360"/>
        <w:jc w:val="both"/>
        <w:rPr/>
      </w:pPr>
      <w:r>
        <w:rPr/>
        <w:t>- О.И. Бахтина «Задания для самостоятельной работы по истории древнего мира» М., 1988</w:t>
      </w:r>
    </w:p>
    <w:p>
      <w:pPr>
        <w:pStyle w:val="Normal"/>
        <w:spacing w:lineRule="auto" w:line="360"/>
        <w:jc w:val="both"/>
        <w:rPr/>
      </w:pPr>
      <w:r>
        <w:rPr/>
        <w:t>- Н. Кун « Мифы и легенды древней Греции»</w:t>
      </w:r>
    </w:p>
    <w:p>
      <w:pPr>
        <w:pStyle w:val="Normal"/>
        <w:spacing w:lineRule="auto" w:line="360"/>
        <w:jc w:val="both"/>
        <w:rPr/>
      </w:pPr>
      <w:r>
        <w:rPr/>
        <w:t>- З. А. Камышов, К.А. Камышова « 300 вопросов и ответов по истории и культуре древнего мира»</w:t>
      </w:r>
    </w:p>
    <w:p>
      <w:pPr>
        <w:pStyle w:val="Normal"/>
        <w:spacing w:lineRule="auto" w:line="360"/>
        <w:jc w:val="both"/>
        <w:rPr/>
      </w:pPr>
      <w:r>
        <w:rPr/>
        <w:t>- Годер Г.И. Рабочая тетрадь по истории Древнего мира 5 кл. Вып.1. Жизнь первобытных людей. Древний Восток.; Вып. 2. Древняя Греция. Древний Рим.</w:t>
      </w:r>
    </w:p>
    <w:p>
      <w:pPr>
        <w:pStyle w:val="Normal"/>
        <w:spacing w:lineRule="auto" w:line="360"/>
        <w:jc w:val="both"/>
        <w:rPr/>
      </w:pPr>
      <w:r>
        <w:rPr/>
        <w:t>- Настенные исторические кар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 ходе изучения курса у учащихся должны сформироваться следующие умения и навы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, давать развернутые ответы на вопро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сравнивать исторические явления в различных странах, выделяя сходства и различ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спорить и отстаивать свои взгля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 под руководством учителя и с его  помощью анализировать исторический источни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оперировать  историческими датами, в том числе относящихся к периоду до Рождества Христова, выявлять синхронность и диахронность событий и яв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оперировать историческими  терминами и понят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читать историческую карту, определять местоположение историко-географических объе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курса «История Древнего мира»*</w:t>
      </w:r>
    </w:p>
    <w:p>
      <w:pPr>
        <w:pStyle w:val="21"/>
        <w:shd w:fill="auto" w:val="clear"/>
        <w:spacing w:lineRule="auto" w:line="360" w:before="0" w:after="0"/>
        <w:ind w:left="40" w:right="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о курс разделен на четыре части: I. Жизнь и открытия первобытных людей. II. Древний Восток. III. Древняя Греция. IV. Древний Рим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часть состоит из разделов, которые в свою очередь делятся на темы, соответ</w:t>
        <w:softHyphen/>
        <w:t>ствующие школьным урокам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ля усиления преемственности в изложении материала, последовательного раскрытия кон</w:t>
        <w:softHyphen/>
        <w:t>цептуальных положений и внутренних логических связей в настоящей программе дается новая последовательность изучения учебного материала по истории Древнего Востока. Существующие программы имеют в основе монографический (или страноведческий) принцип изложения исто</w:t>
        <w:softHyphen/>
        <w:t>рии Древнего Востока. При этом вначале изучается история Египта, затем история государств Западной Азии, заканчивая Персидской державой, наконец отдельно - история Индии и Китая. Однако при такой последовательности изучения материала остается за кадром общая картина развития древневосточного мира. История Древнего Востока предстает как коллекция моногра</w:t>
        <w:softHyphen/>
        <w:t>фий по истории отдельных стран. Между тем учащимся важно представить общий ход развития древневосточных цивилизаций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при изучении истории Древнего Востока как единого целого, в хро</w:t>
        <w:softHyphen/>
        <w:t>нологической последовательности, неприемлемы частые переходы от истории одной страны к истории других. Учащиеся этого возраста еще не имеют отчетливых представлений об истори</w:t>
        <w:softHyphen/>
        <w:t>ческом процессе, к тому же история Древнего мира содержит большей частью незнакомый для них материал. Названия древних стран и городов, личные имена, научная терминология, даже счет лет до нашей эры - все представляет определенную сложность для пятиклассников. Тем бо</w:t>
        <w:softHyphen/>
        <w:t>лее неприемлемым было бы перемешивать историю народов Древнего Востока и историю греков и римлян. Истории Древнего Востока, Греции и Рима должны изучаться по-прежнему раздельно, как части курса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сле изучения истории первобытного общества, которое осуществляется в рамках двух раз</w:t>
        <w:softHyphen/>
        <w:t>делов, посвященных, соответственно, стадиям присваивающего и производящего хозяйства, в первом разделе части II (Древний Восток) изучаются речные цивилизации Египта, Междуре</w:t>
        <w:softHyphen/>
        <w:t>чья, Индии и Китая. Эти темы логически продолжают изучение возникновения цивилизации на Земле, начатое уроками по истории первобытного общества. При этом учащиеся сразу полу</w:t>
        <w:softHyphen/>
        <w:t>чают представление обо всем ареале распространения древневосточных цивилизаций, усваивая понятие «Древний Восток». Такая последовательность изложения и группировка материала от</w:t>
        <w:softHyphen/>
        <w:t>части обусловлены тем обстоятельством, что согласно современному учебному плану изучение истории начинается на год раньше изучения географии. Предлагаемая последовательность изу</w:t>
        <w:softHyphen/>
        <w:t>чения материала также позволяет сравнивать историческое развитие древних обществ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разделе «Древний Египет», чье историческое развитие имело достаточно изолированный характер, отрабатывается понятие «культура». Данный раздел является примером традиционно</w:t>
        <w:softHyphen/>
        <w:t>го, развернутого, монографического описания истории одной страны. Материал раздела сгруп</w:t>
        <w:softHyphen/>
        <w:t>пирован по темам таким образом, чтобы в поле изучения находилось именно историческое раз</w:t>
        <w:softHyphen/>
        <w:t>витие Египта в хронологической последовательности. Так, в теме 11 представлен период Древне</w:t>
        <w:softHyphen/>
        <w:t>го царства, в теме 12 - период Среднего царства, в теме 13 - период Нового царства.</w:t>
      </w:r>
    </w:p>
    <w:p>
      <w:pPr>
        <w:pStyle w:val="1"/>
        <w:shd w:fill="auto" w:val="clear"/>
        <w:spacing w:lineRule="auto" w:line="36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ступление железного века показано в следующем разделе на материале стран Западной Азии, а кроме того, дается в темах заключительного раздела II части, посвященных истории Ин</w:t>
        <w:softHyphen/>
        <w:t>дии и Китая. Тем самым учащиеся получают ясное представление о всемирно-историческом зна</w:t>
        <w:softHyphen/>
        <w:t>чении начала обработки железа, революционизировавшего мир.</w:t>
      </w:r>
    </w:p>
    <w:p>
      <w:pPr>
        <w:pStyle w:val="1"/>
        <w:shd w:fill="auto" w:val="clear"/>
        <w:spacing w:lineRule="auto" w:line="360" w:before="0" w:after="357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Древнего Востока завершается разделом, посвященным образованию ве</w:t>
        <w:softHyphen/>
        <w:t>ликих держав в Индии, Китае и на Ближнем Востоке. Тем самым учащиеся получают представ</w:t>
        <w:softHyphen/>
        <w:t>ление как об общих тенденциях, так и о специфике исторического развития отдельных стран и регионов, а также прочно закрепляют понятие «Древний Восток». К тому же намного удобнее и логичнее переходить к изучению истории Древней Греции после изучения темы об объединении Ближнего Востока под властью персов, а не после изучения всех цивилизаций Индии и Кита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III и IV частях курса сохранена традиционная последовательность изложения учебного ма</w:t>
        <w:softHyphen/>
        <w:t>териала. В то же время в программе наибольшее внимание уделено изучению политической ис</w:t>
        <w:softHyphen/>
        <w:t>тории, наполненной событиями и действующими лицами, а также вопросам культурного разви</w:t>
        <w:softHyphen/>
        <w:t>тия античного мир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ур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Древний Восток . 2,5 ча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Древняя Греция.  2,5 ча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Древний Рим.  2,5 ча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Резерв.  1 час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полагается, что результатом изучения истории в основной школе является развитие у учащихся широкого круга компетентностей - социально-адаптивной (гражданственной), ког</w:t>
        <w:softHyphen/>
        <w:t>нитивной (познавательной), информационно-технологической, коммуникативной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 важнейшим личностным результатам изучения истории в основной школе относятся сле</w:t>
        <w:softHyphen/>
        <w:t>дующие убеждения и кач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ознание своей идентичности как гражданина страны, члена семьи, этнической и религи</w:t>
        <w:softHyphen/>
        <w:t>озной группы, локальной и региональной общ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мысление социально-нравственного опыта предшествующих поколений, способность к оп</w:t>
        <w:softHyphen/>
        <w:t>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нимание культурного многообразия мира, уважение культуры своего и других народов, толеран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bCs/>
          <w:color w:val="000000"/>
        </w:rPr>
        <w:t xml:space="preserve"> изучения истории в основной школе выражаются в следую</w:t>
        <w:softHyphen/>
        <w:t>щих качеств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ы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решать творческие задачи, представлять результаты своей деятельности в раз</w:t>
        <w:softHyphen/>
        <w:t>личных формах (сообщение, эссе, презентация, реферат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товность к сотрудничеству с соучениками, коллективной работе, освоение основ меж- 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>изучения истории учащимися 5-9 классов включа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целостными представлениями об историческом пути народов своей страны и че</w:t>
        <w:softHyphen/>
        <w:t>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я изучать и систематизировать информацию из различных исторических и современ</w:t>
        <w:softHyphen/>
        <w:t>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ширение опыта оценочной деятельности на основе осмысления жизни и деяний лично</w:t>
        <w:softHyphen/>
        <w:t>стей и народов в истории своей страны и человечества в цел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отнесение элементов учебной деятельности школьников и ведущих процедур историче</w:t>
        <w:softHyphen/>
        <w:t>ского познания позволяет определить структуру подготовки учащихся 5-9 классов по истории в единстве ее содержательных (объектных) и деятельностных (субъектных) компонентов. Пред</w:t>
        <w:softHyphen/>
        <w:t>полагается, что в результате изучения истории в основной школе учащиеся должны овладеть сле</w:t>
        <w:softHyphen/>
        <w:t>дующими знаниями, представлениями, ум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</w:t>
        <w:softHyphen/>
        <w:t>ших событий отечественной и всеобще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водить поиск необходимой информации в одном или нескольких источниках (матери</w:t>
        <w:softHyphen/>
        <w:t>альных, текстовых, изобразительных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сание (реконструкц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 основе текста и иллюстраций учебника, дополнительной литературы, макетов и т. п. со</w:t>
        <w:softHyphen/>
        <w:t>ставлять описание исторических объектов, памя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, объясн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а с версиями, оцен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ять и объяснять (аргументировать) свое отношение к наиболее значительным собы</w:t>
        <w:softHyphen/>
        <w:t>тиям и личностям в истории и уметь давать их оц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ять исторические знания для раскрытия причин и оценки сущности современных со</w:t>
        <w:softHyphen/>
        <w:t>бы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</w:t>
        <w:softHyphen/>
        <w:t>рии и культуры).</w:t>
      </w:r>
    </w:p>
    <w:p>
      <w:pPr>
        <w:pStyle w:val="Normal"/>
        <w:spacing w:lineRule="auto" w:line="36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Формирование универсальных учебных действ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"/>
        <w:jc w:val="both"/>
        <w:rPr/>
      </w:pPr>
      <w:r>
        <w:rPr>
          <w:b/>
          <w:bCs/>
          <w:iCs/>
        </w:rPr>
        <w:t xml:space="preserve">Познавательные: </w:t>
      </w:r>
      <w:r>
        <w:rPr/>
        <w:t>устанав</w:t>
        <w:softHyphen/>
      </w:r>
      <w:r>
        <w:rPr>
          <w:spacing w:val="-3"/>
        </w:rPr>
        <w:t>ливают причинно-следствен</w:t>
        <w:softHyphen/>
      </w:r>
      <w:r>
        <w:rPr>
          <w:spacing w:val="-1"/>
        </w:rPr>
        <w:t>ные связи и зависимости ме</w:t>
        <w:softHyphen/>
      </w:r>
      <w:r>
        <w:rPr/>
        <w:t>жду объект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"/>
        <w:jc w:val="both"/>
        <w:rPr/>
      </w:pPr>
      <w:r>
        <w:rPr/>
        <w:t>воспро</w:t>
        <w:softHyphen/>
        <w:t>изводят по памяти информа</w:t>
        <w:softHyphen/>
        <w:t>цию, необходимую для ре</w:t>
        <w:softHyphen/>
        <w:t>шения учебной задачи; фор</w:t>
        <w:softHyphen/>
        <w:t>мулируют ответы на вопросы учителя; устанавливают причинно-следствен</w:t>
        <w:softHyphen/>
        <w:t>ные связи и зависимости ме</w:t>
        <w:softHyphen/>
        <w:t xml:space="preserve">жду объектами; выявляют </w:t>
      </w:r>
      <w:r>
        <w:rPr>
          <w:spacing w:val="-1"/>
        </w:rPr>
        <w:t>особенности и признаки объ</w:t>
        <w:softHyphen/>
      </w:r>
      <w:r>
        <w:rPr/>
        <w:t xml:space="preserve">ектов; приводят примеры в качестве доказательства </w:t>
      </w:r>
      <w:r>
        <w:rPr>
          <w:spacing w:val="-1"/>
        </w:rPr>
        <w:t>выдвигаемых полож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Коммуникативные: </w:t>
      </w:r>
      <w:r>
        <w:rPr/>
        <w:t>оформ</w:t>
        <w:softHyphen/>
        <w:t>ляют диалогические выска</w:t>
        <w:softHyphen/>
      </w:r>
      <w:r>
        <w:rPr>
          <w:spacing w:val="-2"/>
        </w:rPr>
        <w:t>зывания, понимают позицию партнера; вступают в коллек</w:t>
        <w:softHyphen/>
      </w:r>
      <w:r>
        <w:rPr/>
        <w:t>тивное учебное сотрудниче</w:t>
        <w:softHyphen/>
        <w:t>ство; взаимо</w:t>
        <w:softHyphen/>
        <w:t>действуют в ходе групповой работы, ведут диалог, участ</w:t>
        <w:softHyphen/>
      </w:r>
      <w:r>
        <w:rPr>
          <w:spacing w:val="-1"/>
        </w:rPr>
        <w:t>вуют в дискуссии; принима</w:t>
        <w:softHyphen/>
      </w:r>
      <w:r>
        <w:rPr>
          <w:spacing w:val="-3"/>
        </w:rPr>
        <w:t>ют другое мнение и позицию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допускают существование различных точек зрения; прини</w:t>
        <w:softHyphen/>
        <w:t>мают другое мнение и пози</w:t>
        <w:softHyphen/>
        <w:t>цию, допускают существова</w:t>
        <w:softHyphen/>
        <w:t>ние различных точек зрения; адекватно используют рече</w:t>
        <w:softHyphen/>
        <w:t>вые средства для решения различных коммуникативных задач; плани</w:t>
      </w:r>
      <w:r>
        <w:rPr>
          <w:spacing w:val="-1"/>
        </w:rPr>
        <w:t>руют цели и способы взаи</w:t>
        <w:softHyphen/>
        <w:t>модействия; обмениваются мнениями, слушают друг друга, понимают позицию партнера, в том числе и от</w:t>
        <w:softHyphen/>
      </w:r>
      <w:r>
        <w:rPr/>
        <w:t>личную от своей, согласуют действия с партнер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Регулятивные: </w:t>
      </w:r>
      <w:r>
        <w:rPr/>
        <w:t>умеют оце</w:t>
        <w:softHyphen/>
      </w:r>
      <w:r>
        <w:rPr>
          <w:spacing w:val="-2"/>
        </w:rPr>
        <w:t xml:space="preserve">нивать свою работу на уроке; </w:t>
      </w:r>
      <w:r>
        <w:rPr>
          <w:spacing w:val="-1"/>
        </w:rPr>
        <w:t>анализируют эмоциональное состояние, полученное от ус</w:t>
        <w:softHyphen/>
        <w:t>пешной (неуспешной) дея</w:t>
        <w:softHyphen/>
      </w:r>
      <w:r>
        <w:rPr/>
        <w:t>тельности на уроке; прогнозиру</w:t>
        <w:softHyphen/>
        <w:t>ют результаты уровня усвое</w:t>
        <w:softHyphen/>
        <w:t xml:space="preserve">ния изучаемого материала; принимают и сохраняют учебную задачу; </w:t>
      </w:r>
      <w:r>
        <w:rPr>
          <w:bCs/>
        </w:rPr>
        <w:t xml:space="preserve">планируют </w:t>
      </w:r>
      <w:r>
        <w:rPr/>
        <w:t>решение учебной задачи, выстраивают алгоритм дей</w:t>
        <w:softHyphen/>
        <w:t>ствий; корректируют деятельность, вносят изменения в процесс с учетом возник</w:t>
        <w:softHyphen/>
        <w:t xml:space="preserve">ших трудностей; принимают </w:t>
      </w:r>
      <w:r>
        <w:rPr>
          <w:spacing w:val="-3"/>
        </w:rPr>
        <w:t xml:space="preserve">и сохраняют учебную задачу; </w:t>
      </w:r>
      <w:r>
        <w:rPr>
          <w:spacing w:val="-1"/>
        </w:rPr>
        <w:t>учитывают выделенные учи</w:t>
        <w:softHyphen/>
        <w:t>телем ориентиры действия</w:t>
      </w:r>
      <w:r>
        <w:rPr/>
        <w:t>; форми</w:t>
      </w:r>
      <w:r>
        <w:rPr>
          <w:spacing w:val="-1"/>
        </w:rPr>
        <w:t>руют цели и способы взаи</w:t>
        <w:softHyphen/>
        <w:t>модействия; обмениваются мнениями, слушают друг друга, понимают позицию партнера, в том числе и от</w:t>
        <w:softHyphen/>
      </w:r>
      <w:r>
        <w:rPr/>
        <w:t xml:space="preserve">личную от своей, согласуют действия с партнером; принимают </w:t>
      </w:r>
      <w:r>
        <w:rPr>
          <w:spacing w:val="-3"/>
        </w:rPr>
        <w:t xml:space="preserve">и сохраняют учебную задачу; </w:t>
      </w:r>
      <w:r>
        <w:rPr>
          <w:spacing w:val="-1"/>
        </w:rPr>
        <w:t>учитывают выделенные учи</w:t>
        <w:softHyphen/>
        <w:t>телем ориентиры дейст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д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триместр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евний Восток.3 час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я Егип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е: влияние религии на условия жизни люде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-семинар: доклады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ка Егип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е: достижения наук, их роль для обществ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-семинар: доклады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удеса Света в Егип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еоматериа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триместр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евняя Греция.  3 час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я, мифы  Гре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миф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-семинар: докл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Древней Гре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лады: театр, наука,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-семинар: защита докла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удеса Света в Гре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еоматериа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триместр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евний Ри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енное дело в Рим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лады: легион, дисциплин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инар: защита докла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Р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клады: гладиаторы, архитектура, нау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инар: защита докла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 культуры Рима для человеческого об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еоматериа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исок литературы для учите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зимов, А.</w:t>
      </w:r>
      <w:r>
        <w:rPr>
          <w:color w:val="000000"/>
        </w:rPr>
        <w:t xml:space="preserve"> Древний Восток / А. Азимов. - М. : Аст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лексеев, С. И.</w:t>
      </w:r>
      <w:r>
        <w:rPr>
          <w:color w:val="000000"/>
        </w:rPr>
        <w:t xml:space="preserve"> Задачи по счету лет истории Древнего мира. 5 класс / С. И. Алексеев. - М. : Русское слово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ейкер, Дж.</w:t>
      </w:r>
      <w:r>
        <w:rPr>
          <w:color w:val="000000"/>
        </w:rPr>
        <w:t xml:space="preserve"> Август - первый император Рима / Дж. Бейкер. - М. : Центрполиграф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данова, В. П.</w:t>
      </w:r>
      <w:r>
        <w:rPr>
          <w:color w:val="000000"/>
        </w:rPr>
        <w:t xml:space="preserve"> Древний Рим / В. П. Буданова, В. Н. Токмаков, В. И. Уколова. - М.: Астрель- Аст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лычёв, К.</w:t>
      </w:r>
      <w:r>
        <w:rPr>
          <w:color w:val="000000"/>
        </w:rPr>
        <w:t xml:space="preserve"> Тайны античного мира / К. Булычёв. - М.: Дрофа-плюс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ркхард, Я.</w:t>
      </w:r>
      <w:r>
        <w:rPr>
          <w:color w:val="000000"/>
        </w:rPr>
        <w:t xml:space="preserve"> Век Константина Великого / Я. Буркхард. - М. : Центрполиграф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тромеев, В. П.</w:t>
      </w:r>
      <w:r>
        <w:rPr>
          <w:color w:val="000000"/>
        </w:rPr>
        <w:t xml:space="preserve"> Всемирная история в лицах: Древний мир - 2. Энциклопедия школьника / В. П. Бутромеев. - М. : Олма-Пресс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иббон, Э. М.</w:t>
      </w:r>
      <w:r>
        <w:rPr>
          <w:color w:val="000000"/>
        </w:rPr>
        <w:t xml:space="preserve"> История упадка и крушения Римской империи / Э. М. Гиббон. - М. : Олма- Пресс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ттершл, Г. Б.</w:t>
      </w:r>
      <w:r>
        <w:rPr>
          <w:color w:val="000000"/>
        </w:rPr>
        <w:t xml:space="preserve"> Древняя Греция / Г. Б. Коттерилл. - М. : ЭКСМО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лидж, О.</w:t>
      </w:r>
      <w:r>
        <w:rPr>
          <w:color w:val="000000"/>
        </w:rPr>
        <w:t xml:space="preserve"> Золотые дни Греции / О. Кулидж. - М. : Центрполиграф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ксимов, Ю. И.</w:t>
      </w:r>
      <w:r>
        <w:rPr>
          <w:color w:val="000000"/>
        </w:rPr>
        <w:t xml:space="preserve"> Тесты по истории Древнего мира. 5 класс / Ю. И. Максимов. - М. : Эк</w:t>
        <w:softHyphen/>
        <w:t>замен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хайловский, Ф. А.</w:t>
      </w:r>
      <w:r>
        <w:rPr>
          <w:color w:val="000000"/>
        </w:rPr>
        <w:t xml:space="preserve"> Программа курса «История Древнего мира». 5 класс / Ф. А. Михай</w:t>
        <w:softHyphen/>
        <w:t xml:space="preserve">ловский. - М. : Русское слово - </w:t>
      </w:r>
      <w:r>
        <w:rPr>
          <w:color w:val="000000"/>
          <w:lang w:val="en-US" w:eastAsia="en-US"/>
        </w:rPr>
        <w:t>PC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тина, Е. В.</w:t>
      </w:r>
      <w:r>
        <w:rPr>
          <w:color w:val="000000"/>
        </w:rPr>
        <w:t xml:space="preserve"> Введение в историю. Книга для учителя / Е. В. Саплина, А. И. Саплин. - М. : Дрофа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ухов, В. В.</w:t>
      </w:r>
      <w:r>
        <w:rPr>
          <w:color w:val="000000"/>
        </w:rPr>
        <w:t xml:space="preserve"> История Древнего мира и Средних веков. 5-6 классы : дидактические мате</w:t>
        <w:softHyphen/>
        <w:t>риалы / В. В. Сухов [и др.]. - М. : Дрофа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Фицжеральд, Ч. П.</w:t>
      </w:r>
      <w:r>
        <w:rPr>
          <w:color w:val="000000"/>
        </w:rPr>
        <w:t xml:space="preserve"> История Китая / Ч. П. Фицжеральд. - М. : Центрполиграф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двардс, М.</w:t>
      </w:r>
      <w:r>
        <w:rPr>
          <w:color w:val="000000"/>
        </w:rPr>
        <w:t xml:space="preserve"> Древняя Индия. Быт, религия, культура / М. Эдвардс. - М. : Центрполиграф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ббот, Дж.</w:t>
      </w:r>
      <w:r>
        <w:rPr>
          <w:color w:val="000000"/>
        </w:rPr>
        <w:t xml:space="preserve"> Ромул - основатель Вечного города / Дж. Эббот. - М. : Центрполиграф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рхо, В. И.</w:t>
      </w:r>
      <w:r>
        <w:rPr>
          <w:color w:val="000000"/>
        </w:rPr>
        <w:t xml:space="preserve"> Семь дней в афинском театре Диониса / В. Н. Ярхо. - М. : Лабиринт,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исок литературы для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отвинник, М. И.</w:t>
      </w:r>
      <w:r>
        <w:rPr>
          <w:color w:val="000000"/>
        </w:rPr>
        <w:t xml:space="preserve"> Жизнеописания знаменитых греков и римлян. Греки / М. Н. Ботвинник. - М. : Просвещение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отвинник, М. И.</w:t>
      </w:r>
      <w:r>
        <w:rPr>
          <w:color w:val="000000"/>
        </w:rPr>
        <w:t xml:space="preserve"> Жизнеописания знаменитых греков и римлян. Римляне / М. Н. Ботвин</w:t>
        <w:softHyphen/>
        <w:t>ник. - М. : Просвещение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тромеев, В.</w:t>
      </w:r>
      <w:r>
        <w:rPr>
          <w:color w:val="000000"/>
        </w:rPr>
        <w:t xml:space="preserve"> Всемирная история в лицах. Древний мир / В. Бутромеев. - М. : Олма-Пресс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ронкова, Л. Ф.</w:t>
      </w:r>
      <w:r>
        <w:rPr>
          <w:color w:val="000000"/>
        </w:rPr>
        <w:t xml:space="preserve"> Сын Зевса. В глуби веков / Л. Ф. Воронкова. - СПб. : Северо-Запад, 199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ые сред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тория Древнего мира (загадки Сфинкса) : мультимедийное обучающее электронное изда</w:t>
        <w:softHyphen/>
        <w:t xml:space="preserve">ние. - М. : Медиа Хаус, 2000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заре истории. Интерактивный задачник по истории Древнего мира. - М. : Новый диск, 2009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тория. Древний мир. Средние века. 5-6 классы (карточки) / авт.-сост. Т. В. Ковригина. - Волгоград: Учитель, 2010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firstLine="36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6:00Z</dcterms:created>
  <dc:creator>Клиент</dc:creator>
  <dc:description/>
  <cp:keywords/>
  <dc:language>en-US</dc:language>
  <cp:lastModifiedBy>Ирина</cp:lastModifiedBy>
  <dcterms:modified xsi:type="dcterms:W3CDTF">2014-05-26T10:06:00Z</dcterms:modified>
  <cp:revision>4</cp:revision>
  <dc:subject/>
  <dc:title/>
</cp:coreProperties>
</file>