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паганды здорового образа жизни и профилактики вредных привычек «Здоров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с. Рождеств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еализации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сохранения здоровья детей и подростков, обучающихся в школе, стоит остро в силу ряда объективных и субъективных причин. Это критическое состояние окружающей среды, социальные факторы развития экономики, уровень жизни семьи как первоначального звена развития ребенка. Примечательно также, что 90% инновационных процессов сводится к углублению и расширению содержания образования и только 10 % - к разработке здоровьесберегающих медицинских оправданных технологий обучения. Современное состояние общества предъявляет новые, более высокие требования к человеку и его здоровью. Здоровье – важный фактор жизнедеятельности человека, означающий не только свободу деятельности, но и обязательное условие его полноценного участия в физическом и умственном труде, в общественной и лично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Стране нужна интеллектуальная элита. Как совместить необходимо высокий уровень образования и сохранение соматического здоровья? Для этого нужны новые технологии педагогического плана… и возможность быть здоровым в будущем. Результатом обучения в школе должно стать овладение учащихся определенным объемом знаний, приобретение ими навыков самообразования, конкурентоспособности в жизни. Условием достижения этих целей является сохранение и укрепление физического, психического и нравственного здоровь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 для эффективного решения зада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ые: </w:t>
      </w:r>
      <w:r>
        <w:rPr>
          <w:bCs/>
          <w:sz w:val="28"/>
          <w:szCs w:val="28"/>
        </w:rPr>
        <w:t>повышение компетентности педагогов в области профилактической работы через систему семинарских занятий: «Система  работы по оздоровлению и пропаганде здорового образа жизни», «Новое социальное содержание и новые технологии профилактической работы», «Уроки профилактики наркомании в школ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  <w:r>
        <w:rPr>
          <w:bCs/>
          <w:sz w:val="28"/>
          <w:szCs w:val="28"/>
        </w:rPr>
        <w:t>: целенаправленная работа методического объединения классных руководителей по вопросам профилактической работы с обучающимися; повышение квалификации педагогов через систему школьных тематических семинаров; изучение и обобщение опыта работы педагогов; мониторинг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ие условия: </w:t>
      </w:r>
      <w:r>
        <w:rPr>
          <w:bCs/>
          <w:sz w:val="28"/>
          <w:szCs w:val="28"/>
        </w:rPr>
        <w:t>обновление спортивного инвентаря и оборудования; ремонт спортивного зала; оснащение спортивной площад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обеспечение: </w:t>
      </w:r>
      <w:r>
        <w:rPr>
          <w:bCs/>
          <w:sz w:val="28"/>
          <w:szCs w:val="28"/>
        </w:rPr>
        <w:t xml:space="preserve">нормативно-правовые документы, типовые программы спецкурсов, факультативов; наличие комплекта информационно-методических материалов; формирование банка данных методических пособий и рекомендаций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игиенические показатели, характеризующие урок:</w:t>
      </w:r>
      <w:r>
        <w:rPr>
          <w:sz w:val="28"/>
          <w:szCs w:val="28"/>
        </w:rPr>
        <w:br/>
        <w:t>обстановка и гигиенические условия в классе (температура и свежесть воздуха, рациональность освещения класса и доски); смена видов учебной деятельности (опрос, письмо, чтение, слушание, рассказ, рассматривание наглядных пособий, ответы на вопросы);  средняя продолжительность и частота чередования различных видов учебной деятельности; число видов преподавания (словесный, наглядный, аудиовизуальный, самостоятельная работа);  наличие и выбор места на уроке методов, способствующих активизации инициативы и творческого самовыражения учащихся; место и длительность применения ТСО (в соответствии с гигиеническими нормами); физкультурные минутки и другие оздоровительные моменты; психологический климат на уроке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 школы</w:t>
      </w:r>
      <w:r>
        <w:rPr>
          <w:sz w:val="28"/>
          <w:szCs w:val="28"/>
        </w:rPr>
        <w:t xml:space="preserve"> состоит в организации образовательного процесса, позволяющего решить задачи непрерывного образования и оздоровления учащихся. Цель программы – охрана и укрепление здоровья учащихся, приобщение их к ценностям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обеспечивающие достижение  поставленной цел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стижения цели были определены следующие приоритетные задачи:</w:t>
        <w:br/>
        <w:t>1. Реализация целевых программ по формированию здоровой личности в условиях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ачества образовательного процесса и формирования устойчивого интереса и потребности в приобретении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качественного базового образования, включающего предметные и общие учебные умения и навыки без ущерба дл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комплексного характера взаимодействия педагогического, психологического направлений в условиях единого целеполагания. </w:t>
        <w:br/>
        <w:t>5. Широкое внедрение здоровьесберегающих технологий в образовательный процесс. Непрерывное повышение профессиональной компетентности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6.  Формирование физически здоровой личности, культуры здоровья.</w:t>
        <w:br/>
        <w:t>7. Развитие личности учащихся, создание потребной мотивации быть здоровым, воспитание стремления к здоровому образу жизни, сохранению индивидуального здоровья и здоровья окружающих.</w:t>
        <w:br/>
        <w:t xml:space="preserve">8. Обеспечение школы необходимым оборудованием для осуществления непрерывного образования и оздоровл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2012-2013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едставление программы на методическом объединении классных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предпосылок функционирования школы, пропагандирующей здоровый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чебно-воспитательного процесса в соответствие с требованиями, предъявляемыми к сохранению здоровья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ого семинара для классных руководителей по современным здоровьесберегающим технологи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ивных секций, кружков во внеурочное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ического коллектива по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2013-2014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положительные аспекты программы и возможные труд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работы по оздоровлению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ы с р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едагогического коллектива в соответствии с современ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2014-2015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ереход программы от режима апробации к режиму функцио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й деятельности учащихся в школе. Организация профилактическ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системы мониторинга уровня здоровья учащихся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к веде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 по оздоровлению и пропаганде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просветительская работа с обучающимися и родителями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4"/>
        <w:gridCol w:w="1559"/>
        <w:gridCol w:w="25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врача-нарколога, педиатора, специалистов центра «Семья» с учащими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чная гиги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жим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жим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а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редных привыч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ком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пасное поведение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реде табачного ды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товой и уличный травмат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од за кож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редных привычк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уроках физ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ич.правила при занятиях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ерв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ая доврачебная помощ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ровочные н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уроках биологии, ОБЖ, природ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учащихся на родительских собр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 «Поговорим о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543"/>
        <w:gridCol w:w="1431"/>
        <w:gridCol w:w="22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сёлые старт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 на урок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ильные, ловкие, смелы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онер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ни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хма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на приз Деда Моро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Быстрее, выше, сильне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кружных соревнова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ивных се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 для учащих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активизации творческой активности учащихся в сфере сохранения и укрепления здоровь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38"/>
        <w:gridCol w:w="1558"/>
        <w:gridCol w:w="1340"/>
        <w:gridCol w:w="222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о здоровом образе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астушек о здоров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урок «Имею право зна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аркотикам-н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агитбригады «О вредных привычка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о ПД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ВР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оровье – лучшее богат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отребности к ведению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меньшение факторов риска употребления наркотиков и других психоактивных веществ среди обучающихся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иление личностных ресурсов сознания обучающихся, препятствующих развитию саморазрушающих форм по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азвитие стратегии преодолевания проблем и избегания ситуаций, связанных с риском заболе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ривлечение к массовым занятиям спортом  до 90% детей от всего контингента школь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Создание благоприятного психологического климата в ученическом и педагогическом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остижения результатов по кажд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граммы будет оцениваться по количественным и качественным показателя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материалов, подготовленных в ходе реализации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обучающихся, поставленных на внутришкольный учёт за совершение поступков, связанных с употреблением веществ, вредных для здоровь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по оздоровлению учащихся и пропаганде здорового образа жизн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по профилактике детского дорожно-транспортного травматизма (школьна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обучающихся на ступени начального общего образования (школьна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на ступени начального общего образования (школьна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по профилактике безнадзорности и  правонарушений учащихся (школьная)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Система классных часов в 1 классе.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07"/>
        <w:gridCol w:w="3672"/>
        <w:gridCol w:w="23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оопасные участки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осенью и зим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табачного ды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о время перем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 до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истема классных часов в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07"/>
        <w:gridCol w:w="3672"/>
        <w:gridCol w:w="23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оопасные участки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через чувство, ощущение, образ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табачного ды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чебного труда и отдых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кали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 дома и вне дом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Система классных часов в 3 классе.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2"/>
        <w:gridCol w:w="3664"/>
        <w:gridCol w:w="23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школе во время уроков и переме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конфликт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и уличный травмат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 Здоровье и болезнь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экстремальных ситуация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табачного дыма. Что такое алкоголь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. Микроб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– основа жизни Правильное питани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 до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Система классных часов в 4 классе.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7"/>
        <w:gridCol w:w="3659"/>
        <w:gridCol w:w="2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школе во время уроков и перемен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ся от простуды и грипп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я могу назвать своей подругой, друго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– залог здоровь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оём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 дом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истема классных часов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7"/>
        <w:gridCol w:w="3671"/>
        <w:gridCol w:w="23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одоления ст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активные веществ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сновных систем организм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томление и его призна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, её виды, способы реагирова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 дома и на дорог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истема классных часов в 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03"/>
        <w:gridCol w:w="3678"/>
        <w:gridCol w:w="23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конфликтной си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табачного дыма. Что такое алког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активные ве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 дома. Правила поведения на доро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истема классных часов в 7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7"/>
        <w:gridCol w:w="3659"/>
        <w:gridCol w:w="2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. Пути решения конфликт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дорогах и в транспорт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ркотиков на организм человек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и способы совладения со стрессо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подрост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чебного труда и отдых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организма подростка в основных веществах и энерг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на дорогах, дома, в общественных места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истема классных часов 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0"/>
        <w:gridCol w:w="3668"/>
        <w:gridCol w:w="23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и уличный травмат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бора гигиенических средств ухода за тело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утомления органов зрения и слух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и иммунитет подростк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передаваемые через пищ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сихоактивных веществ как слабость воли, болезнь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 дома и на улицах горо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истема классных часов в 9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71"/>
        <w:gridCol w:w="3722"/>
        <w:gridCol w:w="23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способы их разреш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и оптимальные условия функционирования организм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– основа жизн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активные вещества и последствия их употребл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экстремальных ситуация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экскурсии и в поход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 дома и на улицах гор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истема классных часов в 10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69"/>
        <w:gridCol w:w="3724"/>
        <w:gridCol w:w="23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школе и на улиц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. Ответственность и свобода выбор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: пути передачи и способы предупрежд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жей лиц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ормизм, самостоятельность, лидерств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ы, лечебное питание, голода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за употребление психоактивных вещест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дорогах, в общественных места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истема классных часов в 1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88"/>
        <w:gridCol w:w="3698"/>
        <w:gridCol w:w="233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школе, на улиц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 вражда, одино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в семь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и неформальные объединения молодёж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употребления психоактивных вещест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при создании травмоопасной ситу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едения людей в экстремальных ситуация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53:00Z</dcterms:created>
  <dc:creator>Татьяна Нечаева</dc:creator>
  <dc:description/>
  <cp:keywords/>
  <dc:language>en-US</dc:language>
  <cp:lastModifiedBy>MG</cp:lastModifiedBy>
  <cp:lastPrinted>2013-11-05T11:53:00Z</cp:lastPrinted>
  <dcterms:modified xsi:type="dcterms:W3CDTF">2013-11-05T11:44:00Z</dcterms:modified>
  <cp:revision>22</cp:revision>
  <dc:subject/>
  <dc:title>Программа по оздоровлению и пропаганде здорового образа жизни</dc:title>
</cp:coreProperties>
</file>